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il2web.com/cgi-bin/dn.asp?xd=FC5BA4C877A5551BF438BB8236D5740CC710DFCEE1A12C3196BCEADC6306204D37D6184889EC14DCDFA1BAFA45515C4513DE720DE084A14E9438820E75A8DBCF34F3473BC34DB9DE4624189C773EE11095C4F8C0B9703D825458682C71A78FBFF0D62689FDA7ED0EB0&amp;ed=zWaAlg7gFU7QPafbPd1uecotgI2w%2BQhmy%2Biz%2F2YDOzRnlwFKiv4Q3tSh1qxnB3JVZ4gCOZ%2Fg9CiH%0D%0AB6RKMOrblBqFS2GAYY2AZVEQoRN%2Bokzyurj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