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entury Gothic" w:ascii="Century Gothic" w:hAnsi="Century Gothic"/>
          <w:b/>
        </w:rPr>
        <w:t>Name:</w:t>
      </w:r>
      <w:r>
        <w:rPr/>
        <w:t xml:space="preserve"> Chris Kury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Contact:</w:t>
      </w:r>
      <w:r>
        <w:rPr/>
        <w:t xml:space="preserve"> </w:t>
      </w:r>
      <w:hyperlink r:id="rId2">
        <w:r>
          <w:rPr>
            <w:rStyle w:val="InternetLink"/>
          </w:rPr>
          <w:t>cakuryak@mail.utexas.edu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Mini Bio:</w:t>
      </w:r>
    </w:p>
    <w:p>
      <w:pPr>
        <w:pStyle w:val="Normal"/>
        <w:rPr/>
      </w:pPr>
      <w:r>
        <w:rPr/>
        <w:tab/>
        <w:t>After being de-wombed on November 25, 1983 in Hartford, Connecticut, I moved to Plano, Texas and spent the majority of my childhood at Mathews Elementary School.  Halfway through my 4</w:t>
      </w:r>
      <w:r>
        <w:rPr>
          <w:vertAlign w:val="superscript"/>
        </w:rPr>
        <w:t>th</w:t>
      </w:r>
      <w:r>
        <w:rPr/>
        <w:t xml:space="preserve"> grade year, my family moved to Austin, Texas where I attended Lake Travis Middle/High School.  I currently reside in North Austin and am graduating in August from the University of Texas at Austin with a B.S. in Mechanical Engineering.</w:t>
      </w:r>
    </w:p>
    <w:p>
      <w:pPr>
        <w:pStyle w:val="Normal"/>
        <w:rPr/>
      </w:pPr>
      <w:r>
        <w:rPr/>
        <w:tab/>
        <w:t xml:space="preserve">I have always loved movies, but did not actually begin making my own until my sophomore year of college.  While working at an engineering internship, I hated the work I was doing and felt like I was wasting my life.  My only outlet was to research the logistics of making a movie while sitting at my desk.  At the end of the summer I filmed my first movie, </w:t>
      </w:r>
      <w:r>
        <w:rPr>
          <w:i/>
        </w:rPr>
        <w:t>Worthless</w:t>
      </w:r>
      <w:r>
        <w:rPr/>
        <w:t>, with a rented miniDV camera and have been making movies ever since.</w:t>
      </w:r>
    </w:p>
    <w:p>
      <w:pPr>
        <w:pStyle w:val="Normal"/>
        <w:rPr/>
      </w:pPr>
      <w:r>
        <w:rPr/>
        <w:tab/>
        <w:t>Since that fateful summer, I have learned how to edit using Sony Vegas 5.0, how to create interactive DVDs using MediaChance DVDLab, and how to create a website using Macromedia Flash and Dreamweaver.  This website was a requirement for my first RTF class (RTF 331 “Death”), which is why all of the main material is associated with that subject.  All of the projects had only one constraint: they had to relate to “death” in some way, shape, or form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kuryak@mail.utexas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3T21:20:00Z</dcterms:created>
  <dc:creator>Chris Kuryak</dc:creator>
  <dc:description/>
  <dc:language>en-US</dc:language>
  <cp:lastModifiedBy>Chris Kuryak</cp:lastModifiedBy>
  <dcterms:modified xsi:type="dcterms:W3CDTF">2006-04-23T21:46:00Z</dcterms:modified>
  <cp:revision>4</cp:revision>
  <dc:subject/>
  <dc:title/>
</cp:coreProperties>
</file>