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nerg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g</m:t>
              </m:r>
            </m:sub>
          </m:sSub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erg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3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g</m:t>
              </m:r>
            </m:sub>
          </m:sSub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r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2840" cy="8032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ictio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ictio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g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 xml:space="preserve">, which is unreasonable, since a typic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between steel and concrete is 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PSTER WILL 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visiting the old Mueller Airpor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vot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d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5486400" cy="1987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739775" cy="492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682240</wp:posOffset>
            </wp:positionV>
            <wp:extent cx="4039235" cy="57727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2893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9pt" to="197.95pt,25.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660</wp:posOffset>
                </wp:positionH>
                <wp:positionV relativeFrom="paragraph">
                  <wp:posOffset>55397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436.2pt" to="93.75pt,436.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0" t="571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9pt" to="449.95pt,34.8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539740</wp:posOffset>
                </wp:positionV>
                <wp:extent cx="152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6.2pt" to="119.95pt,436.2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8:23:00Z</dcterms:created>
  <dc:creator>Chris Kuryak</dc:creator>
  <dc:description/>
  <dc:language>en-US</dc:language>
  <cp:lastModifiedBy>Chris Kuryak</cp:lastModifiedBy>
  <dcterms:modified xsi:type="dcterms:W3CDTF">2006-07-08T19:19:00Z</dcterms:modified>
  <cp:revision>2</cp:revision>
  <dc:subject/>
  <dc:title> </dc:title>
</cp:coreProperties>
</file>