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Kury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12 Forest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12) 632-5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Kurya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r. Bill Knee </w:t>
        <w:br/>
        <w:t>Group Leader</w:t>
        <w:br/>
        <w:t xml:space="preserve">Transportation Technology </w:t>
        <w:br/>
        <w:t xml:space="preserve">National Transportation Research Center </w:t>
        <w:br/>
        <w:t>Oak Ridge National Labora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Mr. Kne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am very interested in the Mechanical-Electronics Engineering position you have available.  The research that the Transportation Technology Group performs appears to be both exciting and challenging, and I feel that I would be an excellent addition to the team.  I am one week away from graduating as Mechanical Engineer from the University of Texas at Austin.  Mechanical research, design, testing, and analysis are all aspects of engineering that I am interested in, and this position highlights all of these characteristic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eel that I have many characteristics and qualifications that designate me as an excellent candidate for the posi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impact testing and analysis on utility veh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with electronic data acquisition, including acceleration and velo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programming languages (C, MATLAB, LabVIE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ar with electronics and electrical circu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am extremely interested in the research and testing that this job offers.  I recently completed a project that included designing a test for vehicle impact analysis and enjoyed it thoroughly.  I am a disciplined learner and willing to acquire any skills necessary for this position that I do not currently obtain.  I look forward to hearing from you.  You can get call me at (512) 632-5144 or email me at CKuryak@gmail.com.  Thank you for your consider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Kury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losure: Resume (1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3:00Z</dcterms:created>
  <dc:creator>Chris Kuryak</dc:creator>
  <dc:description/>
  <dc:language>en-US</dc:language>
  <cp:lastModifiedBy>Chris Kuryak</cp:lastModifiedBy>
  <dcterms:modified xsi:type="dcterms:W3CDTF">2006-08-02T15:20:00Z</dcterms:modified>
  <cp:revision>4</cp:revision>
  <dc:subject/>
  <dc:title>Chris Kuryak</dc:title>
</cp:coreProperties>
</file>