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</w:tblGrid>
      <w:tr>
        <w:trPr>
          <w:trHeight w:val="23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tLeast" w:line="225"/>
              <w:rPr>
                <w:rFonts w:ascii="Georgia" w:hAnsi="Georgia" w:cs="Courier New"/>
                <w:b/>
                <w:b/>
                <w:sz w:val="52"/>
                <w:szCs w:val="52"/>
              </w:rPr>
            </w:pPr>
            <w:r>
              <w:rPr>
                <w:rFonts w:cs="Courier New" w:ascii="Georgia" w:hAnsi="Georgia"/>
                <w:b/>
                <w:sz w:val="52"/>
                <w:szCs w:val="52"/>
              </w:rPr>
              <w:t>CHRIS  KURYAK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19"/>
        <w:gridCol w:w="2429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ocal Address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ermanent Addres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 Forest Ave.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" w:leader="none"/>
              </w:tabs>
              <w:spacing w:lineRule="atLeast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Red River #318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X 78704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" w:leader="none"/>
              </w:tabs>
              <w:spacing w:lineRule="atLeast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X 78701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-632-5144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" w:leader="none"/>
              </w:tabs>
              <w:spacing w:lineRule="atLeast" w:line="22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-632-514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uryak@gmail.com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20"/>
                <w:tab w:val="left" w:pos="89" w:leader="none"/>
              </w:tabs>
              <w:snapToGrid w:val="false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" w:leader="none"/>
              </w:tabs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247"/>
        <w:gridCol w:w="2989"/>
      </w:tblGrid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a challenging and enjoyable engineering position in research or design.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chelor of Science, Mechanical Engineering, August 2006</w:t>
            </w:r>
          </w:p>
        </w:tc>
      </w:tr>
      <w:tr>
        <w:trPr>
          <w:trHeight w:val="134" w:hRule="atLeast"/>
        </w:trPr>
        <w:tc>
          <w:tcPr>
            <w:tcW w:w="2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at Austin</w:t>
            </w:r>
          </w:p>
        </w:tc>
      </w:tr>
      <w:tr>
        <w:trPr>
          <w:trHeight w:val="260" w:hRule="atLeast"/>
        </w:trPr>
        <w:tc>
          <w:tcPr>
            <w:tcW w:w="2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: 4.00/ 4.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" w:leader="none"/>
                <w:tab w:val="left" w:pos="6660" w:leader="none"/>
                <w:tab w:val="left" w:pos="9720" w:leader="none"/>
              </w:tabs>
              <w:snapToGrid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36"/>
      </w:tblGrid>
      <w:tr>
        <w:trPr/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7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napToGrid w:val="false"/>
              <w:spacing w:lineRule="atLeas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 – Present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Heading1"/>
              <w:tabs>
                <w:tab w:val="clear" w:pos="4935"/>
                <w:tab w:val="left" w:pos="2430" w:leader="none"/>
                <w:tab w:val="left" w:pos="6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ssistant, </w:t>
            </w:r>
            <w:r>
              <w:rPr>
                <w:rFonts w:cs="Arial" w:ascii="Arial" w:hAnsi="Arial"/>
                <w:b w:val="false"/>
                <w:i/>
              </w:rPr>
              <w:t>University of Texas at Austin, Intel Cor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resistive bypass for projector la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cooling system for resistive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d and designed lens system for micro stereolithography system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 – 08/06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Heading1"/>
              <w:tabs>
                <w:tab w:val="clear" w:pos="4935"/>
                <w:tab w:val="left" w:pos="2430" w:leader="none"/>
                <w:tab w:val="left" w:pos="6030" w:leader="none"/>
              </w:tabs>
              <w:rPr/>
            </w:pPr>
            <w:r>
              <w:rPr>
                <w:rFonts w:cs="Arial" w:ascii="Arial" w:hAnsi="Arial"/>
              </w:rPr>
              <w:t xml:space="preserve">Team Leader, </w:t>
            </w:r>
            <w:r>
              <w:rPr>
                <w:rFonts w:cs="Arial" w:ascii="Arial" w:hAnsi="Arial"/>
                <w:b w:val="false"/>
                <w:i/>
              </w:rPr>
              <w:t>University of Texas at Austin, Senior Design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ed and conducted low speed impact tests on 2006 Ford F-1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d impact test data and justified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low speed vehicle impact simulation in MAT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d results at a non-engineering/consumer level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 - 09/04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 - 09/05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Heading1"/>
              <w:tabs>
                <w:tab w:val="clear" w:pos="4935"/>
                <w:tab w:val="left" w:pos="2430" w:leader="none"/>
                <w:tab w:val="left" w:pos="6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ering Intern, </w:t>
            </w:r>
            <w:r>
              <w:rPr>
                <w:rFonts w:cs="Arial" w:ascii="Arial" w:hAnsi="Arial"/>
                <w:b w:val="false"/>
                <w:i/>
              </w:rPr>
              <w:t>Active Power, In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first hand knowledge of flywheel energy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d familiarity with manufacturing side of engine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and edited engineering drawings in SolidWorks and AutoC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small design project on flywheel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ed temperature measurement skills through small research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d thermocou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a prototype, acquired data, and developed mathematical models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6660" w:leader="none"/>
          <w:tab w:val="left" w:pos="9720" w:leader="none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36"/>
      </w:tblGrid>
      <w:tr>
        <w:trPr/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0 - 08/02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603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w Member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ummit Builders, Inc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napToGrid w:val="false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ed up, delivered, and took inventory on materials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several different types of architecture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d general construction experience through observation</w:t>
            </w:r>
          </w:p>
          <w:p>
            <w:pPr>
              <w:pStyle w:val="NormalWeb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6660" w:leader="none"/>
          <w:tab w:val="left" w:pos="9720" w:leader="none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tabs>
          <w:tab w:val="clear" w:pos="720"/>
          <w:tab w:val="left" w:pos="6660" w:leader="none"/>
          <w:tab w:val="left" w:pos="9720" w:leader="none"/>
        </w:tabs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36"/>
      </w:tblGrid>
      <w:tr>
        <w:trPr>
          <w:trHeight w:val="1017" w:hRule="atLeast"/>
        </w:trPr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98 - 08/98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hwash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afe Lago Restaur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ed expeditiously in a fast-paced environmen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d self-discipline in the workplac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720" w:leader="none"/>
              </w:tabs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37"/>
      </w:tblGrid>
      <w:tr>
        <w:trPr>
          <w:trHeight w:val="190" w:hRule="atLeast"/>
        </w:trPr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7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Production (Film, Direct, Edit)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with SolidWorks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 with AutoCAD and Pro/E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t in MATLAB, LabVIEW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36"/>
      </w:tblGrid>
      <w:tr>
        <w:trPr>
          <w:trHeight w:val="1692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mplishments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pt in Microsoft Word, Excel, PowerPoint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electronics and electrical circuits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wed Presidential Scholarship Recipient, 2005, University of Texas at Austin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ed Scholar 2004, 2005, University of Texas at Austin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Honors Fall 2002, Spring 2003, Fall 2004, University of Texas at Austin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atorian, Lake Travis High School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, National Honors Society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36"/>
      </w:tblGrid>
      <w:tr>
        <w:trPr/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ability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7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 Citizen / Permanent 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35" w:leader="none"/>
      </w:tabs>
      <w:spacing w:lineRule="atLeast" w:line="225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5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0:00Z</dcterms:created>
  <dc:creator>Connor</dc:creator>
  <dc:description/>
  <cp:keywords/>
  <dc:language>en-US</dc:language>
  <cp:lastModifiedBy>kuser</cp:lastModifiedBy>
  <cp:lastPrinted>2006-08-02T10:21:00Z</cp:lastPrinted>
  <dcterms:modified xsi:type="dcterms:W3CDTF">2006-08-03T16:05:00Z</dcterms:modified>
  <cp:revision>4</cp:revision>
  <dc:subject/>
  <dc:title>Chris Adam Kuryak</dc:title>
</cp:coreProperties>
</file>