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Media perspective on Global Media</w:t>
      </w:r>
    </w:p>
    <w:p>
      <w:pPr>
        <w:pStyle w:val="Normal"/>
        <w:rPr/>
      </w:pPr>
      <w:r>
        <w:rPr/>
      </w:r>
    </w:p>
    <w:p>
      <w:pPr>
        <w:pStyle w:val="Normal"/>
        <w:rPr/>
      </w:pPr>
      <w:r>
        <w:rPr/>
        <w:t xml:space="preserve">This article will take a look at the fast paced changes that have transformed global media from a TV, Film, and Radio subject into a technological onslaught creating multiple media avenues for media to be shared and theorized about in new ways.  The way networked communications has changed over the past 20 years has turned the way traditional global media is now distributed.  The change from the three core media distribution systems (RTF) to a space where media distribution has once again become the Wild West is truly intimidating for large and small media stakeholders alike. </w:t>
      </w:r>
    </w:p>
    <w:p>
      <w:pPr>
        <w:pStyle w:val="Normal"/>
        <w:rPr/>
      </w:pPr>
      <w:r>
        <w:rPr/>
      </w:r>
    </w:p>
    <w:p>
      <w:pPr>
        <w:pStyle w:val="Normal"/>
        <w:rPr/>
      </w:pPr>
      <w:r>
        <w:rPr/>
        <w:t xml:space="preserve">Through political, economical and technological situations, the main content distributors of traditional media have lost their reign over their media.  </w:t>
      </w:r>
    </w:p>
    <w:p>
      <w:pPr>
        <w:pStyle w:val="Normal"/>
        <w:rPr/>
      </w:pPr>
      <w:r>
        <w:rPr/>
      </w:r>
    </w:p>
    <w:p>
      <w:pPr>
        <w:pStyle w:val="Normal"/>
        <w:rPr/>
      </w:pPr>
      <w:r>
        <w:rPr/>
        <w:t xml:space="preserve">Relatively new comers to the field like Mark Zuckerberg, who runs Facebook and Brahm Cohen, who wrote Bittorrent, are bringing fourth new ways of distributing media; and the traditional media are following. For example, Bittorrent is constantly in talks and negotiations with the Hollywood studios discussing possible distribution deals.  </w:t>
      </w:r>
    </w:p>
    <w:p>
      <w:pPr>
        <w:pStyle w:val="Normal"/>
        <w:rPr/>
      </w:pPr>
      <w:r>
        <w:rPr/>
      </w:r>
    </w:p>
    <w:p>
      <w:pPr>
        <w:pStyle w:val="Normal"/>
        <w:rPr/>
      </w:pPr>
      <w:r>
        <w:rPr/>
        <w:t>Also technology companies such as Apple have been pulling at the traditional media’s strings to bring RTF to the internet and electronic devices through their own system, much like traditional media is horizontally integrated (i.e. distribution, storefront, playback device) like Sony’s Walkman in the 1980’s.</w:t>
      </w:r>
    </w:p>
    <w:p>
      <w:pPr>
        <w:pStyle w:val="Normal"/>
        <w:rPr/>
      </w:pPr>
      <w:r>
        <w:rPr/>
      </w:r>
    </w:p>
    <w:p>
      <w:pPr>
        <w:pStyle w:val="Normal"/>
        <w:rPr/>
      </w:pPr>
      <w:r>
        <w:rPr/>
        <w:t xml:space="preserve">One of the recent hot topics in media distribution has been:  how do media companies make money in the digital age?  </w:t>
      </w:r>
    </w:p>
    <w:p>
      <w:pPr>
        <w:pStyle w:val="Normal"/>
        <w:rPr/>
      </w:pPr>
      <w:r>
        <w:rPr/>
      </w:r>
    </w:p>
    <w:p>
      <w:pPr>
        <w:pStyle w:val="Normal"/>
        <w:rPr/>
      </w:pPr>
      <w:r>
        <w:rPr/>
        <w:t>Transitioning workflows, profit models and distribution, has caused global media companies to be reformed and even allowed new players into the industry.  Some of the new players were small start up companies (i.e. Facebook and Bittorrent), but even large ones are making headway. YouTube (who is owned by Google) for example is really creating a new consumer experience for watching media online.  With their user interface having the ability offering a 2 way experience, they are giving user the rich “interactive” experience that are simultaneously providing details and information about themselves to YouTube that large traditional media conglomerates could only dream of.</w:t>
      </w:r>
    </w:p>
    <w:p>
      <w:pPr>
        <w:pStyle w:val="Normal"/>
        <w:rPr/>
      </w:pPr>
      <w:r>
        <w:rPr/>
      </w:r>
    </w:p>
    <w:p>
      <w:pPr>
        <w:pStyle w:val="Normal"/>
        <w:rPr/>
      </w:pPr>
      <w:r>
        <w:rPr/>
        <w:t xml:space="preserve">This new data rich environment has also created a space where personal information has become highly vulnerable and susceptible to mis-use, both by criminals and corporations alike.  In the years of yore we called this, “consumer rights”, now in the digital age, it is called “cyber liberties”.  </w:t>
      </w:r>
    </w:p>
    <w:p>
      <w:pPr>
        <w:pStyle w:val="Normal"/>
        <w:rPr/>
      </w:pPr>
      <w:r>
        <w:rPr/>
      </w:r>
    </w:p>
    <w:p>
      <w:pPr>
        <w:pStyle w:val="Normal"/>
        <w:rPr/>
      </w:pPr>
      <w:r>
        <w:rPr/>
        <w:t>It is this transition of way in which society (and academia) uses/develops terminology, distribution and consumer culture that I will focus on in this paper.  I hope to give researchers who are just entering the new media field a better foundation to understanding how the landscape of our field has developed over the years and how to use this information within your current work.</w:t>
      </w:r>
    </w:p>
    <w:p>
      <w:pPr>
        <w:pStyle w:val="Normal"/>
        <w:rPr/>
      </w:pPr>
      <w:r>
        <w:rPr/>
      </w:r>
    </w:p>
    <w:p>
      <w:pPr>
        <w:pStyle w:val="Normal"/>
        <w:rPr/>
      </w:pPr>
      <w:r>
        <w:rPr>
          <w:b/>
          <w:bCs/>
        </w:rPr>
        <w:t>Distribution of Radio, Television and Film in the 21</w:t>
      </w:r>
      <w:r>
        <w:rPr>
          <w:b/>
          <w:bCs/>
          <w:vertAlign w:val="superscript"/>
        </w:rPr>
        <w:t>st</w:t>
      </w:r>
      <w:r>
        <w:rPr>
          <w:b/>
          <w:bCs/>
        </w:rPr>
        <w:t xml:space="preserve"> Century</w:t>
      </w:r>
    </w:p>
    <w:p>
      <w:pPr>
        <w:pStyle w:val="Normal"/>
        <w:rPr>
          <w:b/>
          <w:b/>
          <w:bCs/>
        </w:rPr>
      </w:pPr>
      <w:r>
        <w:rPr>
          <w:b/>
          <w:bCs/>
        </w:rPr>
      </w:r>
    </w:p>
    <w:p>
      <w:pPr>
        <w:pStyle w:val="Normal"/>
        <w:rPr/>
      </w:pPr>
      <w:r>
        <w:rPr/>
        <w:t>The distribution models of the 20</w:t>
      </w:r>
      <w:r>
        <w:rPr>
          <w:vertAlign w:val="superscript"/>
        </w:rPr>
        <w:t>th</w:t>
      </w:r>
      <w:r>
        <w:rPr/>
        <w:t xml:space="preserve"> century has always been evolving and growing, in terms of both music and film distribution.  From the Radio and Movie Theater to the DVD and CD, the 20</w:t>
      </w:r>
      <w:r>
        <w:rPr>
          <w:vertAlign w:val="superscript"/>
        </w:rPr>
        <w:t>th</w:t>
      </w:r>
      <w:r>
        <w:rPr/>
        <w:t xml:space="preserve"> century formats all had one thing in common.  </w:t>
      </w:r>
    </w:p>
    <w:p>
      <w:pPr>
        <w:pStyle w:val="Normal"/>
        <w:rPr/>
      </w:pPr>
      <w:r>
        <w:rPr/>
      </w:r>
    </w:p>
    <w:p>
      <w:pPr>
        <w:pStyle w:val="Normal"/>
        <w:rPr/>
      </w:pPr>
      <w:r>
        <w:rPr/>
        <w:t xml:space="preserve">They were all able to keep distribution and ownership in the hands of the content producers.  Every time a new medium was introduced the industry would adapt, sometimes they were even the innovators of the technology, such as Sony with the Walkman.  </w:t>
      </w:r>
    </w:p>
    <w:p>
      <w:pPr>
        <w:pStyle w:val="Normal"/>
        <w:rPr/>
      </w:pPr>
      <w:r>
        <w:rPr/>
      </w:r>
    </w:p>
    <w:p>
      <w:pPr>
        <w:pStyle w:val="Normal"/>
        <w:rPr/>
      </w:pPr>
      <w:r>
        <w:rPr/>
        <w:t xml:space="preserve">I use the Walkman as a specific example because it is one medium that in a way broke the rules of keeping distribution in the hands of the content producers.  The Walkman allowed consumers to make “mixed tapes”, a cultural practice that caused legislation to be created to defend the consumer’s rights to make such tapes (i.e. the Home Recording Act of 1984).  This culture of sharing is one that eludes much to the situation in the late 1990’s when MP3’s hit the scene.  </w:t>
      </w:r>
    </w:p>
    <w:p>
      <w:pPr>
        <w:pStyle w:val="Normal"/>
        <w:rPr/>
      </w:pPr>
      <w:r>
        <w:rPr/>
      </w:r>
    </w:p>
    <w:p>
      <w:pPr>
        <w:pStyle w:val="Normal"/>
        <w:rPr/>
      </w:pPr>
      <w:r>
        <w:rPr/>
        <w:t xml:space="preserve">However, I am getting ahead of myself.  You see when digital audio technology came to be, such as the compact disc, the record companies attempted to restrict the sharing of music by making the medium difficult to copy.  Sony went as far as making their Digital Audio Tape (DAT) a different sampling frequency as to not be compatible with CD so as to prevent consumers from making digital mixed tapes.  </w:t>
      </w:r>
    </w:p>
    <w:p>
      <w:pPr>
        <w:pStyle w:val="Normal"/>
        <w:rPr/>
      </w:pPr>
      <w:r>
        <w:rPr/>
      </w:r>
    </w:p>
    <w:p>
      <w:pPr>
        <w:pStyle w:val="Normal"/>
        <w:rPr/>
      </w:pPr>
      <w:r>
        <w:rPr/>
        <w:t xml:space="preserve">However, Sony has been an interesting company in general when it comes to introducing new technologies.  They seem to pendulum between their need to sell consumer product and the need to control their media distribution.  I say this because after introducing the DAT, they did go ahead and make a consumer digital recorder called the Mini-Disc.  This device allowed the mix tape solution, however it wasn’t compatible with CD players and required it’s own playback device.  When consumer level CD recorders/duplicators actually became available, Sony swung back and introduced DRM (Digital Rights Management) enabled compact discs that prevented duplication.  </w:t>
      </w:r>
    </w:p>
    <w:p>
      <w:pPr>
        <w:pStyle w:val="Normal"/>
        <w:rPr/>
      </w:pPr>
      <w:r>
        <w:rPr/>
      </w:r>
    </w:p>
    <w:p>
      <w:pPr>
        <w:pStyle w:val="Normal"/>
        <w:rPr/>
      </w:pPr>
      <w:r>
        <w:rPr/>
        <w:t>Sony’s struggle to deal with the growing pains of new technology really shows the way in which the exchange of social, cultural and economical differences between the content producers and consumer electronics industry has often lead to large conflicting situations.</w:t>
      </w:r>
    </w:p>
    <w:p>
      <w:pPr>
        <w:pStyle w:val="Normal"/>
        <w:rPr/>
      </w:pPr>
      <w:r>
        <w:rPr/>
      </w:r>
    </w:p>
    <w:p>
      <w:pPr>
        <w:pStyle w:val="Normal"/>
        <w:rPr/>
      </w:pPr>
      <w:r>
        <w:rPr/>
        <w:t>So now in the 21</w:t>
      </w:r>
      <w:r>
        <w:rPr>
          <w:vertAlign w:val="superscript"/>
        </w:rPr>
        <w:t>st</w:t>
      </w:r>
      <w:r>
        <w:rPr/>
        <w:t xml:space="preserve"> century we have reached a point where content producers and their distribution of goods has been greatly separated.  The introduction of new digital formats that no longer even require a physical medium has created a space in which the content producers and the consumers electronics industry are truly at odds.  The content producers loss of distribution control has greatly been influenced by the fact that consumer electronics have turned more from one-way devices (i.e. watch/listen) to poly-functional devices (i.e. watch and listen /share/make).  This environment is a paradigm shift that has created large discrepancies in the way people monetarily profit from content production.  </w:t>
      </w:r>
    </w:p>
    <w:p>
      <w:pPr>
        <w:pStyle w:val="Normal"/>
        <w:rPr/>
      </w:pPr>
      <w:r>
        <w:rPr/>
      </w:r>
    </w:p>
    <w:p>
      <w:pPr>
        <w:pStyle w:val="Normal"/>
        <w:rPr/>
      </w:pPr>
      <w:r>
        <w:rPr/>
        <w:t>One of the reasons for such large discrepancies is due to the way in which content producers responded to the new digital technologies that emerged.  Instead of embracing them, they began a lobbying campaign to make them illegal and prosecute users who participated in such technologies.  This fundamental paradigm shift from selling media to prosecuting consumers is one that is hard to understand at first; however if you look at how they dealt with mass duplication piracy rings, it begins to become much clearer how the media industries derived their procedures for dealing with consumers cultural practice of sharing media in the digital age.</w:t>
      </w:r>
    </w:p>
    <w:p>
      <w:pPr>
        <w:pStyle w:val="Normal"/>
        <w:rPr/>
      </w:pPr>
      <w:r>
        <w:rPr/>
      </w:r>
    </w:p>
    <w:p>
      <w:pPr>
        <w:pStyle w:val="Normal"/>
        <w:rPr/>
      </w:pPr>
      <w:r>
        <w:rPr/>
        <w:t xml:space="preserve">So with the old media conglomerates suing consumers and quickly distancing themselves from the people whom they derive revenue from, other companies outside the industry began to step up and provide consumers with a digital media experience that allowed them to share digital media   These companies were not only just from industry, but also there also arose a free culture scene that counter acted much of the way in which the media industry was treating consumers.  </w:t>
      </w:r>
    </w:p>
    <w:p>
      <w:pPr>
        <w:pStyle w:val="Normal"/>
        <w:rPr/>
      </w:pPr>
      <w:r>
        <w:rPr/>
      </w:r>
    </w:p>
    <w:p>
      <w:pPr>
        <w:pStyle w:val="Normal"/>
        <w:rPr/>
      </w:pPr>
      <w:r>
        <w:rPr/>
        <w:t xml:space="preserve">Archive.org (started in 1997) is an example of a online media response to the sharing of media, specifically public domain content.  Archive.org did this by offering downloads of video, audio and Internet archives that were previously unavailable.  Commercial ventures also took on the role of sharing, with companies like youtube and Google giving way to the sharing of cultural goods.  So far the groups I have mentioned were highly centralized in distributing non-traditional media related goods, i.e. public domain goods.  However there were other channels of distribution that were directly dealing with the distribution of traditional media online, such as napster, kaza, Bittorrent trackers and other file trading networks/software.  It is these networks that caused the media industry to react so heavily towards consumers, however these networks were so culturally viable that they themselves transformed the model for distribution of traditional media online.  </w:t>
      </w:r>
    </w:p>
    <w:p>
      <w:pPr>
        <w:pStyle w:val="Normal"/>
        <w:rPr/>
      </w:pPr>
      <w:r>
        <w:rPr/>
      </w:r>
    </w:p>
    <w:p>
      <w:pPr>
        <w:pStyle w:val="Normal"/>
        <w:rPr/>
      </w:pPr>
      <w:r>
        <w:rPr/>
        <w:t xml:space="preserve">This cultural transition was augmented with the introduction of the Rio MP3 player and the Apple iPod.  By introducing these consumer electronics, the cultural practice of sharing digital files online was directly contradicted from a traditional media industry standpoint.  This situation set the stage for a show down both in courts and on the streets between consumers, the consumer electronics industry, software industry and the traditional media industry.  </w:t>
      </w:r>
    </w:p>
    <w:p>
      <w:pPr>
        <w:pStyle w:val="Normal"/>
        <w:rPr/>
      </w:pPr>
      <w:r>
        <w:rPr/>
      </w:r>
    </w:p>
    <w:p>
      <w:pPr>
        <w:pStyle w:val="Normal"/>
        <w:rPr/>
      </w:pPr>
      <w:r>
        <w:rPr/>
        <w:t xml:space="preserve">The current results, circa spring 2008 are that the traditional media industry has greatly lost their distribution capabilities to online initiatives by software and hardware companies and even other more traditional storefronts like Wal-Mart that were quick to adapt to online distribution models.  </w:t>
      </w:r>
    </w:p>
    <w:p>
      <w:pPr>
        <w:pStyle w:val="Normal"/>
        <w:rPr/>
      </w:pPr>
      <w:r>
        <w:rPr/>
      </w:r>
    </w:p>
    <w:p>
      <w:pPr>
        <w:pStyle w:val="Normal"/>
        <w:rPr/>
      </w:pPr>
      <w:r>
        <w:rPr/>
        <w:t>Steve Job’s company Apple has been at the fore front in this mending these new distribution systems; mending the sharing culture with the corporate needs of traditional media through their consumer electronics (the iPod), their online store front (itunes) and their sharing capabilities (itunes).  This culmination of goods and services creates a distribution network that is now being mimicked by many other technological groups.</w:t>
      </w:r>
    </w:p>
    <w:p>
      <w:pPr>
        <w:pStyle w:val="Normal"/>
        <w:rPr/>
      </w:pPr>
      <w:r>
        <w:rPr/>
      </w:r>
    </w:p>
    <w:p>
      <w:pPr>
        <w:pStyle w:val="Normal"/>
        <w:rPr/>
      </w:pPr>
      <w:r>
        <w:rPr/>
        <w:t>Another way in which traditional media is starting to be widely viable on the Internet is through the distribution of the media online with non-DRM (digital rights management) downloads and flash streaming video solutions.  This can readily be seen in 2007 writers’ strike where they saw their industries (Television and Film) quickly moving to the Internet to distribute their goods.  The Television industry’s movement online has been highly successful with consumers widely accepting and watching content from their websites giving the Television industry a viable revenue model by drawing users to commercial content (ad’s on their websites) and also the insertion of commercials during the streaming videos (traditional television commercials).</w:t>
      </w:r>
    </w:p>
    <w:p>
      <w:pPr>
        <w:pStyle w:val="Normal"/>
        <w:rPr/>
      </w:pPr>
      <w:r>
        <w:rPr/>
      </w:r>
    </w:p>
    <w:p>
      <w:pPr>
        <w:pStyle w:val="Normal"/>
        <w:rPr/>
      </w:pPr>
      <w:r>
        <w:rPr/>
        <w:t xml:space="preserve"> </w:t>
      </w:r>
      <w:r>
        <w:rPr/>
        <w:t xml:space="preserve">The Hollywood film industry however is having a much tougher time accepting the shift to online distribution.  Their inability to control the distribution of their films online has greatly been affected by their lack of respect from this new sharing culture (I have to get credit to Patrick Burkhart, as he is the one who prompted me to think about sharing as an economic commodity).  Their lack of restructuring their business model to reflect these changes in consumer consumption culture has opened up avenues for newer companies to come in and fill their void of distribution over the Internet.  </w:t>
      </w:r>
    </w:p>
    <w:p>
      <w:pPr>
        <w:pStyle w:val="Normal"/>
        <w:rPr/>
      </w:pPr>
      <w:r>
        <w:rPr/>
      </w:r>
    </w:p>
    <w:p>
      <w:pPr>
        <w:pStyle w:val="Normal"/>
        <w:rPr/>
      </w:pPr>
      <w:r>
        <w:rPr/>
        <w:t xml:space="preserve">Netflix is a good example of a company that took the rental model, intermingled it with the Internet early on (2001) and now you can directly stream films from their website.  This integration of distribution of media is something that the Hollywood industry is still trying grapple with and figure out.  Revenue from first runs in the theater, DVD sales and over Television still play a big role in their current state, however their market is slowly shifting to a more interactive experience.  </w:t>
      </w:r>
    </w:p>
    <w:p>
      <w:pPr>
        <w:pStyle w:val="Normal"/>
        <w:rPr/>
      </w:pPr>
      <w:r>
        <w:rPr/>
      </w:r>
    </w:p>
    <w:p>
      <w:pPr>
        <w:pStyle w:val="Normal"/>
        <w:rPr/>
      </w:pPr>
      <w:r>
        <w:rPr/>
        <w:t xml:space="preserve">In response to all these models there have been small rebellions to digital media.  The LP has become a new hot commodity to a new generation of collectors.  The “aura” of the LP is stronger then ever, with sales increasingly yearly.  Also the movie going experience has also undergone many new trials and tribulations by independent and large businesses a like.  From the large movie theaters with almost a mall like atmosphere to smaller franchises, such as the Alamo Draft House who put on special showings, such as sing-a-longs, guest speakers and themed nights to pull more crowds in and give the consumer a fuller social experience.  </w:t>
      </w:r>
    </w:p>
    <w:p>
      <w:pPr>
        <w:pStyle w:val="Normal"/>
        <w:rPr/>
      </w:pPr>
      <w:r>
        <w:rPr/>
      </w:r>
    </w:p>
    <w:p>
      <w:pPr>
        <w:pStyle w:val="Normal"/>
        <w:rPr/>
      </w:pPr>
      <w:r>
        <w:rPr/>
        <w:t xml:space="preserve">This rebellion has been relatively successful in the knish markets where creative class consumers reside (Austin, San Francisco, New York), however their overall impact is not significant.  Hollywood’s current ability to bring consumers out of the house and into the theater is now constantly being threatened by large high-definition screens and home theater systems that make the home viewing experience much richer then in the past 20 years.  This pressure is what hopefully will cause Hollywood to restructure their thinking towards digital media distribution and embrace it with a more open mind towards sharing of content and user experience.  </w:t>
      </w:r>
    </w:p>
    <w:p>
      <w:pPr>
        <w:pStyle w:val="Normal"/>
        <w:rPr/>
      </w:pPr>
      <w:r>
        <w:rPr/>
      </w:r>
    </w:p>
    <w:p>
      <w:pPr>
        <w:pStyle w:val="Normal"/>
        <w:rPr/>
      </w:pPr>
      <w:r>
        <w:rPr/>
        <w:t xml:space="preserve">If Hollywood does not soon catch up with the new ways of consumer cultural practices of consumption, new and more viable distribution networks will become the prevalent way of producing entertainment.  This can be illustrated with the introduction of internet appliances such as the video on demand devices, such as Scientific Atlantic’s DVR/VOD box, Apple’s TV and many other systems which are making the computer and television merge into a single resource for both online and offline (traditional media, cable, DVD) entertainment.  And with content production being taken over by informal production houses, such as amateur content producers and other small independent producers, Hollywood’s system for production is at risk. </w:t>
      </w:r>
    </w:p>
    <w:p>
      <w:pPr>
        <w:pStyle w:val="Normal"/>
        <w:rPr/>
      </w:pPr>
      <w:r>
        <w:rPr/>
      </w:r>
    </w:p>
    <w:p>
      <w:pPr>
        <w:pStyle w:val="Normal"/>
        <w:rPr/>
      </w:pPr>
      <w:r>
        <w:rPr/>
        <w:t xml:space="preserve">The un-structuring of the media production by the amateur has caused large discripencies in Hollywood’s professional trades as well.  This past year a Hollywood content producer informed me about the lack of professional editors in the video/film industry.  He stated that much of the professional protocols that were generally learned and practiced before an editor could even touch a system has been lost in the ease of access through inexpensive non-linear editors on desktop computers.  This change in the pedagogy of editing techniques and protocol is more evidence of Hollywood’s reluctance to quickly adjust to cultural changes.  </w:t>
      </w:r>
    </w:p>
    <w:p>
      <w:pPr>
        <w:pStyle w:val="Normal"/>
        <w:rPr/>
      </w:pPr>
      <w:r>
        <w:rPr/>
      </w:r>
    </w:p>
    <w:p>
      <w:pPr>
        <w:pStyle w:val="Heading1"/>
        <w:rPr/>
      </w:pPr>
      <w:r>
        <w:rPr/>
        <w:t>The shifting social scene</w:t>
      </w:r>
    </w:p>
    <w:p>
      <w:pPr>
        <w:pStyle w:val="Normal"/>
        <w:rPr/>
      </w:pPr>
      <w:r>
        <w:rPr/>
        <w:t xml:space="preserve"> </w:t>
      </w:r>
    </w:p>
    <w:p>
      <w:pPr>
        <w:pStyle w:val="Normal"/>
        <w:rPr/>
      </w:pPr>
      <w:r>
        <w:rPr/>
        <w:t xml:space="preserve">Up until now we have mainly focused on how traditional media and new media have started to merge and interact, how consumer cultural practices of interfacing with their mediums have evolved and how the industry is reacting.  </w:t>
      </w:r>
    </w:p>
    <w:p>
      <w:pPr>
        <w:pStyle w:val="Normal"/>
        <w:rPr/>
      </w:pPr>
      <w:r>
        <w:rPr/>
      </w:r>
    </w:p>
    <w:p>
      <w:pPr>
        <w:pStyle w:val="Normal"/>
        <w:rPr/>
      </w:pPr>
      <w:r>
        <w:rPr/>
        <w:t>Let’s now look at how the introduction of social networking sites and other web 2.0 phenomenons has also affected the social and cultural expectations of traditional media in this new medium, the Internet.</w:t>
      </w:r>
    </w:p>
    <w:p>
      <w:pPr>
        <w:pStyle w:val="Normal"/>
        <w:rPr/>
      </w:pPr>
      <w:r>
        <w:rPr/>
      </w:r>
    </w:p>
    <w:p>
      <w:pPr>
        <w:pStyle w:val="Normal"/>
        <w:rPr/>
      </w:pPr>
      <w:r>
        <w:rPr/>
        <w:t xml:space="preserve">As mentioned earlier, companies such as Mark Zuckerberg’s Facebook have created a new space where social interaction, exchange of cultural artifacts and e-commerce has merged into a “new medium” that allows for a poly-relational environment where the users talk to each other, the system operators (the company) gathers data and the users interact with the marketers (i.e. the ad campaigns).  This environment is so data rich that the way in which it is evolving is uncertain and volatile, which can be exemplified by the fact that we have already seen the flocking to various social networking sites such as friendster, ok cupid, myspace, Facebook and many others that are new and emerging.  Some of these social networking sites are as simple as exchanging the current state of your actions, such as twitter.com where users make quick posts to update other users as to current activity.  </w:t>
      </w:r>
    </w:p>
    <w:p>
      <w:pPr>
        <w:pStyle w:val="Normal"/>
        <w:rPr/>
      </w:pPr>
      <w:r>
        <w:rPr/>
      </w:r>
    </w:p>
    <w:p>
      <w:pPr>
        <w:pStyle w:val="Normal"/>
        <w:rPr/>
      </w:pPr>
      <w:r>
        <w:rPr/>
        <w:t xml:space="preserve">The exchange of social and cultural capitol in these environments are very fast paced and often move at a much faster rate then one would experience in normal social settings.  Because the exchange of information is quite instant it has created a way for a reasonable amount of fluctuation to occur that would normally take days to months to play out in the real world.  Examples as trivial as someone breaking up with their boyfriend being announced instantly to all ones friends on a social networking site, to a presidential candidate having a video of them doing incriminating things being distributed on a video website within seconds have made the idea of the spectacle and news worthy become closer and closer related in journalistic environments.  </w:t>
      </w:r>
    </w:p>
    <w:p>
      <w:pPr>
        <w:pStyle w:val="Normal"/>
        <w:rPr/>
      </w:pPr>
      <w:r>
        <w:rPr/>
      </w:r>
    </w:p>
    <w:p>
      <w:pPr>
        <w:pStyle w:val="Normal"/>
        <w:rPr/>
      </w:pPr>
      <w:r>
        <w:rPr/>
        <w:t xml:space="preserve">So all of this these new avenues for cultural production, both from an industry standpoint as well as consumer standpoint has turned the communication field from the “hypodermic needle” model to a space where social and cultural cues from forums, social networking sites and other communal spaces on the internet directly affect the way in which media produces target their audiences and many times influence the way in which they structure their narratives.  A recent example of this is the rumors surrounding the Lost television show and it’s producers’ attention to feedback it was receiving on the Internet about their plot and possible changes.  This attention is said to have influenced the producers so much as to make them change some of the plot.  </w:t>
      </w:r>
    </w:p>
    <w:p>
      <w:pPr>
        <w:pStyle w:val="Normal"/>
        <w:rPr/>
      </w:pPr>
      <w:r>
        <w:rPr/>
      </w:r>
    </w:p>
    <w:p>
      <w:pPr>
        <w:pStyle w:val="Normal"/>
        <w:rPr/>
      </w:pPr>
      <w:r>
        <w:rPr/>
        <w:t xml:space="preserve">So where does this leave us?  </w:t>
      </w:r>
    </w:p>
    <w:p>
      <w:pPr>
        <w:pStyle w:val="Normal"/>
        <w:rPr/>
      </w:pPr>
      <w:r>
        <w:rPr/>
      </w:r>
    </w:p>
    <w:p>
      <w:pPr>
        <w:pStyle w:val="Normal"/>
        <w:rPr/>
      </w:pPr>
      <w:r>
        <w:rPr/>
        <w:t>The state of copyright, distribution of media and consumer cultural practices is in a variable state to say the least.  With the introduction of Lawrence Lessig’s Creative Commons initiative to give content producers more flexible distribution terms has created a wave in the issues of cyber liberties, both from a producers stand point, as well as the consumers.</w:t>
      </w:r>
    </w:p>
    <w:p>
      <w:pPr>
        <w:pStyle w:val="Normal"/>
        <w:rPr/>
      </w:pPr>
      <w:r>
        <w:rPr/>
        <w:t xml:space="preserve">This flexibility was first adopted by small content producers, however in just the past year (2008), bands such as Nine Inch Nails are even producing content released under Creative Commons license, granting consumers the right to distribute their music for non-commercial use, while restricting their works from commercial monetization.  Nine Inch Nails also decided to distribute their music in such a way as to play on the “aura” of each of the cultural and social signifiers of the mediums for which they know their listeners appreciate.  So for $300 US dollars the hardcore NIN fan could purchase a limited edition LP box set, the enthusiast could purchase a 70 dollar CD set, the new listener could purchase a non DRM'ed uncompressed album for download for 10 dollars and trial listeners could even download half the album for free in MP3 format.  It should be noted the LP box set sold out in less than 3 days, netting NIN close to one million U.S. dollars.  </w:t>
      </w:r>
    </w:p>
    <w:p>
      <w:pPr>
        <w:pStyle w:val="Normal"/>
        <w:rPr/>
      </w:pPr>
      <w:r>
        <w:rPr/>
      </w:r>
    </w:p>
    <w:p>
      <w:pPr>
        <w:pStyle w:val="Normal"/>
        <w:rPr/>
      </w:pPr>
      <w:r>
        <w:rPr/>
        <w:t>Without having to pay out to a label, you can quickly see that models such as the one used by NIN is a viable model that might be one of the leading solutions for bands to make money outside of performing at live venues (historically where most bands make their money).</w:t>
      </w:r>
    </w:p>
    <w:p>
      <w:pPr>
        <w:pStyle w:val="Normal"/>
        <w:rPr/>
      </w:pPr>
      <w:r>
        <w:rPr/>
      </w:r>
    </w:p>
    <w:p>
      <w:pPr>
        <w:pStyle w:val="Normal"/>
        <w:rPr/>
      </w:pPr>
      <w:r>
        <w:rPr/>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0:00Z</dcterms:created>
  <dc:creator>bevo</dc:creator>
  <dc:description/>
  <dc:language>en-US</dc:language>
  <cp:lastModifiedBy>bevo</cp:lastModifiedBy>
  <dcterms:modified xsi:type="dcterms:W3CDTF">2008-04-04T14:07:00Z</dcterms:modified>
  <cp:revision>14</cp:revision>
  <dc:subject/>
  <dc:title>A New Media perspective on Global Media</dc:title>
</cp:coreProperties>
</file>