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w physical examples of production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chart, have hypertext flow chart, video input, processes and out put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function rather then technica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10:00Z</dcterms:created>
  <dc:creator>node 7</dc:creator>
  <dc:description/>
  <dc:language>en-US</dc:language>
  <cp:lastModifiedBy>node 7</cp:lastModifiedBy>
  <dcterms:modified xsi:type="dcterms:W3CDTF">2004-10-25T21:40:00Z</dcterms:modified>
  <cp:revision>1</cp:revision>
  <dc:subject/>
  <dc:title>Show physical examples of production flow</dc:title>
</cp:coreProperties>
</file>