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omorrows Presen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en with a short description of project and project goals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“</w:t>
      </w:r>
      <w:r>
        <w:rPr/>
        <w:t>Personal Media System”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The objective of this project is to take an in-depth look at how multimedia production is implemented within the confines of ones own home. A personal media system loosely consists a way to input media, process media and export media.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Explain the methods used for exploring this topic: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 xml:space="preserve">Case Study:  The case study consisted of a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Website:  The purpose of the website was to draft out ideas and show thought proces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>Presentation:  To gather comments and see where interests 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uss the basic system, have people write down what their system consists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irst discuss their personal system, then bring in the actlab acc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uss case study’s and information found and how it could effect the audienc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8T21:21:00Z</dcterms:created>
  <dc:creator>Labuser</dc:creator>
  <dc:description/>
  <cp:keywords/>
  <dc:language>en-US</dc:language>
  <cp:lastModifiedBy>Bevo</cp:lastModifiedBy>
  <dcterms:modified xsi:type="dcterms:W3CDTF">2004-11-29T06:37:00Z</dcterms:modified>
  <cp:revision>3</cp:revision>
  <dc:subject/>
  <dc:title>Tomorrows Presentation</dc:title>
</cp:coreProperties>
</file>