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dy Castill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acticu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drew Perez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all 200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51:00Z</dcterms:created>
  <dc:creator>archstu</dc:creator>
  <dc:description/>
  <cp:keywords/>
  <dc:language>en-US</dc:language>
  <cp:lastModifiedBy>archstu</cp:lastModifiedBy>
  <cp:lastPrinted>2006-12-14T11:53:00Z</cp:lastPrinted>
  <dcterms:modified xsi:type="dcterms:W3CDTF">2006-12-14T17:54:00Z</dcterms:modified>
  <cp:revision>1</cp:revision>
  <dc:subject/>
  <dc:title>Andy Castillo</dc:title>
</cp:coreProperties>
</file>