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ndy Castillo</w:t>
      </w:r>
    </w:p>
    <w:p>
      <w:pPr>
        <w:pStyle w:val="Normal"/>
        <w:spacing w:lineRule="auto" w:line="480"/>
        <w:jc w:val="right"/>
        <w:rPr/>
      </w:pPr>
      <w:r>
        <w:rPr/>
        <w:t>@00169140</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Design Build</w:t>
      </w:r>
    </w:p>
    <w:p>
      <w:pPr>
        <w:pStyle w:val="Normal"/>
        <w:spacing w:lineRule="auto" w:line="480"/>
        <w:ind w:firstLine="720"/>
        <w:rPr/>
      </w:pPr>
      <w:r>
        <w:rPr/>
      </w:r>
    </w:p>
    <w:p>
      <w:pPr>
        <w:pStyle w:val="Normal"/>
        <w:spacing w:lineRule="auto" w:line="480"/>
        <w:ind w:firstLine="720"/>
        <w:rPr/>
      </w:pPr>
      <w:r>
        <w:rPr/>
        <w:t xml:space="preserve">Design Build is a system of construction used to reduce the time it takes to complete a project by builders and designers working simultaneously.   The system has many advantages for the owner since there is increased accountability with dealing with only one entity rather than multiple people.  Usually, the cost would vary during construction due to preliminary plans that are changed throughout the duration of the project but now will save money with the designers and builders working together.  The designer takes the lead of discussing the progress with the owner.  The collaboration determines what methods and materials can maximize the value of the project.  By using this method of building the owner is free to adjust the program without having to re-bid the project again.  </w:t>
      </w:r>
    </w:p>
    <w:p>
      <w:pPr>
        <w:pStyle w:val="Normal"/>
        <w:spacing w:lineRule="auto" w:line="480"/>
        <w:ind w:firstLine="720"/>
        <w:rPr/>
      </w:pPr>
      <w:r>
        <w:rPr/>
        <w:t xml:space="preserve">It is a way of construction that gives the owner more options in the way their project is built.  Some benefits of this construction are savings on the overall project cost in the long run.  The cost may vary during construction due to preliminary plans that are mainly used which can change over the time of construction of the project. Increased accountability and single source by the design builder which gives the owner some relief of asking only one entity rather then multiples if any concerns arise which may happen in other types of constructions. The owner and builder can also work together to determine what methods and materials can maximize the value of the project. By using this method of building the owner is free to adjust the program without having to re bid the project agai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I have been doing this kind of construction myself with the rehabilitation of a building that I recently purchased, built in 1918 it’s been though several owners and reconstructed several times to incorporate modern essentials. During the time I’ve had it, I have redone the plumbing, electrical, central heating and air and reconditioning of the original antique pine floors on the second floor.</w:t>
      </w:r>
    </w:p>
    <w:p>
      <w:pPr>
        <w:pStyle w:val="Normal"/>
        <w:spacing w:lineRule="auto" w:line="480"/>
        <w:ind w:firstLine="720"/>
        <w:rPr/>
      </w:pPr>
      <w:r>
        <w:rPr/>
        <w:t xml:space="preserve">I started by organizing the demolition of the first and second floors by obtaining a dumpster for a month and gutting out all the new construction that was put in before I bought it.  I had to organize the time spent saving the original construction, taking down the construction the previous owner had put in on both floor and designing a construction that would compliment the function of the building.  </w:t>
      </w:r>
    </w:p>
    <w:p>
      <w:pPr>
        <w:pStyle w:val="Normal"/>
        <w:spacing w:lineRule="auto" w:line="480"/>
        <w:ind w:firstLine="720"/>
        <w:rPr/>
      </w:pPr>
      <w:r>
        <w:rPr/>
        <w:t xml:space="preserve">I also started looking for affordable ways of cooling and heating the building.  Through the process I found out there was no type of insulation which is a great concern.  Finding an insulation that could be put on top of the roof was my only option without compromising the look of the rafters and wood ceiling that I wanted to keep exposed. The material had to be lightweight because of the span of the rafters and the drop of the roof due to the age of the building.  </w:t>
      </w:r>
    </w:p>
    <w:p>
      <w:pPr>
        <w:pStyle w:val="Normal"/>
        <w:spacing w:lineRule="auto" w:line="480"/>
        <w:ind w:firstLine="720"/>
        <w:rPr/>
      </w:pPr>
      <w:r>
        <w:rPr/>
        <w:t xml:space="preserve">After putting insulation, I contacted a floor specialist to recondition the original wood floors on the second floor.  Two weeks later, I organized the electrical work from where the plugs, light switches, and ceiling lights would be.  At the same time I started working on the plumbing and framing.  I had one problem go wrong with an electrical switch and that cost me a whole day of work, so it really challenged my time management.  </w:t>
      </w:r>
    </w:p>
    <w:p>
      <w:pPr>
        <w:pStyle w:val="Normal"/>
        <w:spacing w:lineRule="auto" w:line="480"/>
        <w:ind w:firstLine="720"/>
        <w:rPr/>
      </w:pPr>
      <w:r>
        <w:rPr/>
        <w:t xml:space="preserve">Once the framing went up, electrical had been put in the walls and plumbing done, I had someone come in and install the sheet rock.  They started the taping and floating and found some errors in the frame work: from warped studs to an area of the bathroom that needed to be extended lower from the ceiling.  I realized by doing this project how easy cost can rise if not done correctly the firs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37:00Z</dcterms:created>
  <dc:creator>andyc</dc:creator>
  <dc:description/>
  <cp:keywords/>
  <dc:language>en-US</dc:language>
  <cp:lastModifiedBy>archstu</cp:lastModifiedBy>
  <dcterms:modified xsi:type="dcterms:W3CDTF">2006-12-14T17:48:00Z</dcterms:modified>
  <cp:revision>4</cp:revision>
  <dc:subject/>
  <dc:title>Andy Castillo</dc:title>
</cp:coreProperties>
</file>