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tabs>
          <w:tab w:val="left" w:pos="2700" w:leader="none"/>
          <w:tab w:val="left" w:pos="2880" w:leader="none"/>
          <w:tab w:val="left" w:pos="2970" w:leader="none"/>
          <w:tab w:val="left" w:pos="3060" w:leader="none"/>
          <w:tab w:val="left" w:pos="9360" w:leader="none"/>
        </w:tabs>
        <w:rPr>
          <w:b w:val="false"/>
          <w:b w:val="false"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31340</wp:posOffset>
            </wp:positionH>
            <wp:positionV relativeFrom="page">
              <wp:posOffset>266700</wp:posOffset>
            </wp:positionV>
            <wp:extent cx="2259330" cy="1113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uilding.recycled.building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The urban and architectural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Spaces of the contemporary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6"/>
        </w:rPr>
        <w:t xml:space="preserve">metropolis is subject to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Conditions of simultaneous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inhabitation in which both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official and clandestine uses,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distinct and contradictory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programs, occupy the same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space at different times of the </w:t>
      </w:r>
    </w:p>
    <w:p>
      <w:pPr>
        <w:pStyle w:val="Normal"/>
        <w:rPr>
          <w:rFonts w:ascii="Arial Narrow" w:hAnsi="Arial Narrow" w:cs="Arial Narrow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ge">
              <wp:posOffset>1576070</wp:posOffset>
            </wp:positionV>
            <wp:extent cx="2305050" cy="3243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715" t="1166" r="-10" b="6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16"/>
        </w:rPr>
        <w:t xml:space="preserve">day.  The common sense view                                              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which architects hold                                      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concerning the designation of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program or instrumental use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to a geometrical delimitation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of the urban mass –                       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as rooms or as city districts-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acknowledges only a single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official designation, a single </w:t>
      </w:r>
    </w:p>
    <w:p>
      <w:pPr>
        <w:pStyle w:val="TextBody"/>
        <w:rPr/>
      </w:pPr>
      <w:r>
        <w:rPr>
          <w:rFonts w:cs="Arial Narrow" w:ascii="Arial Narrow" w:hAnsi="Arial Narrow"/>
          <w:sz w:val="16"/>
        </w:rPr>
        <w:t>naming of the use of space.</w:t>
      </w:r>
      <w:r>
        <w:rPr>
          <w:rFonts w:cs="Arial Narrow" w:ascii="Arial Narrow" w:hAnsi="Arial Narrow"/>
        </w:rPr>
        <w:t xml:space="preserve"> 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cept</w:t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Focusing on the community </w:t>
      </w:r>
    </w:p>
    <w:p>
      <w:pPr>
        <w:pStyle w:val="TextBody"/>
        <w:tabs>
          <w:tab w:val="clear" w:pos="720"/>
          <w:tab w:val="left" w:pos="2160" w:leader="none"/>
          <w:tab w:val="left" w:pos="225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and the surrounding elements, </w:t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I plan on bringing back the </w:t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vibrant sprit of the community.  </w:t>
      </w:r>
    </w:p>
    <w:p>
      <w:pPr>
        <w:pStyle w:val="TextBody"/>
        <w:rPr>
          <w:rFonts w:ascii="Arial Narrow" w:hAnsi="Arial Narrow" w:cs="Arial Narrow"/>
          <w:sz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6040</wp:posOffset>
            </wp:positionH>
            <wp:positionV relativeFrom="page">
              <wp:posOffset>3307080</wp:posOffset>
            </wp:positionV>
            <wp:extent cx="1688465" cy="1498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16"/>
        </w:rPr>
        <w:t xml:space="preserve">Focusing on what would </w:t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be beneficial to the community </w:t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which would be a farmers market, </w:t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which would be provided by out </w:t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side venders.  The center would also </w:t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provide classes in art and writing, </w:t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etc,  This allows neighbors to be better </w:t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acquainted with one another </w:t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and form a bond where neighbors could </w:t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watch out for each other.  This would bring </w:t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life back to 323 E. Mitchell instead of </w:t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demolishing the existing warehouse and </w:t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establishing a parking lot.</w:t>
      </w:r>
    </w:p>
    <w:sectPr>
      <w:type w:val="nextPage"/>
      <w:pgSz w:orient="landscape" w:w="12240" w:h="7920"/>
      <w:pgMar w:left="1080" w:right="180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0:44:00Z</dcterms:created>
  <dc:creator>James &amp; Fernanda Falbo</dc:creator>
  <dc:description/>
  <dc:language>en-US</dc:language>
  <cp:lastModifiedBy>James &amp; Fernanda Falbo</cp:lastModifiedBy>
  <cp:lastPrinted>2005-02-21T14:58:00Z</cp:lastPrinted>
  <dcterms:modified xsi:type="dcterms:W3CDTF">2005-02-22T00:44:00Z</dcterms:modified>
  <cp:revision>2</cp:revision>
  <dc:subject/>
  <dc:title>building</dc:title>
</cp:coreProperties>
</file>