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eating User Interfaces to Map the Historic Developments of Social Capital in Austin from 1880-2000: Designing new tools to facilitate the examination of cultural, social and racial trends in the creation of a Technopolis </w:t>
        <w:br/>
        <w:br/>
        <w:t xml:space="preserve">Joseph Lopez </w:t>
        <w:br/>
        <w:br/>
        <w:t xml:space="preserve">Jeremiah Spence, Doctoral Student, Dept. of Radio, TV &amp; Film; Graduate Trainee, Population Research Center, University of Texas at Austin; Research Fellow, Instituto de Pesquisas e Projetos Sociais e Tecnológicos - IPSO (São Paulo, Brazil) - </w:t>
      </w:r>
      <w:hyperlink r:id="rId2">
        <w:r>
          <w:rPr>
            <w:rStyle w:val="InternetLink"/>
          </w:rPr>
          <w:t>jspence5@mail.utexas.edu</w:t>
        </w:r>
      </w:hyperlink>
      <w:r>
        <w:rPr/>
        <w:t xml:space="preserve"> </w:t>
        <w:br/>
        <w:br/>
        <w:t xml:space="preserve">This presentation will focus on a recent development in the design and implementation of an open source web-based user interface (UI), which will facilitate the access to and usage of two rich datasets by both members of the public and research communities.  The UI’s design allows for the creation of an interactive cultural cartography, which is an analytical technique that provides a visual context for the nuanced overlay of information from multiple sources that can provide the researcher with ability to identify patterns and trends in the data from the sociocultural system, as well as, other data sources, that would not be as easily identifiable without the use of visualization tools.  </w:t>
      </w:r>
    </w:p>
    <w:p>
      <w:pPr>
        <w:pStyle w:val="Normal"/>
        <w:rPr/>
      </w:pPr>
      <w:r>
        <w:rPr/>
      </w:r>
    </w:p>
    <w:p>
      <w:pPr>
        <w:pStyle w:val="Normal"/>
        <w:rPr/>
      </w:pPr>
      <w:r>
        <w:rPr/>
        <w:t xml:space="preserve">The two datasets that are being integrated in to the UI were structured using the sociocultural systems framework (Spence 2008), building on techniques developed by Jorge Gonzalez in his Cultural Fronts work.  The sociocultural system that we refer to as the Austin Memory Project includes two primary subsystems of data: population/ demographic data and the cultural resources subsystem. The cultural resource subsystem that was integrated into the UI was collected from a multi-year community inventory/ mapping project that systematically collected cultural resource data (including businesses, churches, schools, hospitals, etc) over a 100 year time period of seven key neighborhoods in Austin.  The cultural resource subsystem data was collected through a detailed survey of telephone directories from the appropriate time periods, in coordination with Prof. Joseph Straubhaar, Dept of RTF, UT-Austin.  The population/ demographic data was collected through an exhaustive review of previous research and has pieced together a detailed mapping of the location of Hispanic and African-American households in Austin from 1875-1970, collected by Jeremiah Spence. </w:t>
      </w:r>
    </w:p>
    <w:p>
      <w:pPr>
        <w:pStyle w:val="Normal"/>
        <w:rPr/>
      </w:pPr>
      <w:r>
        <w:rPr/>
      </w:r>
    </w:p>
    <w:p>
      <w:pPr>
        <w:pStyle w:val="Normal"/>
        <w:rPr/>
      </w:pPr>
      <w:r>
        <w:rPr/>
        <w:t>The prototype user and was written in the Perl and JavaScript programming languages by Drake Wilson, who is an ACTLab collaborator.  It retrieves its data from an SQLite database on the back end.  One part of the interface provides a graphical display with markers for data points overlaid onto a present-day map using the Google Maps API; another part provides exported slices of data in readable formats for research or community use.  Integrating the data with the map required converting the geographic information into points readable to the Google Maps API; this was done by Jeremiah Spence using ArcGIS software.  The current version (version 0.03) only handles the cultural data subsystem; integrating the demographic data is planned for the near future.</w:t>
      </w:r>
    </w:p>
    <w:p>
      <w:pPr>
        <w:pStyle w:val="Normal"/>
        <w:rPr/>
      </w:pPr>
      <w:r>
        <w:rPr/>
      </w:r>
    </w:p>
    <w:p>
      <w:pPr>
        <w:pStyle w:val="Normal"/>
        <w:rPr/>
      </w:pPr>
      <w:r>
        <w:rPr/>
        <w:t>Research:</w:t>
      </w:r>
    </w:p>
    <w:p>
      <w:pPr>
        <w:pStyle w:val="Normal"/>
        <w:rPr/>
      </w:pPr>
      <w:r>
        <w:rPr/>
      </w:r>
    </w:p>
    <w:p>
      <w:pPr>
        <w:pStyle w:val="Normal"/>
        <w:rPr/>
      </w:pPr>
      <w:r>
        <w:rPr/>
        <w:t>Through leveraging the flexibility and the data exporting capability of the UI, the project allows and stimulates researchers and community members to creatively utilize the collected research data in ways, we hope, that we cannot even imagine.  Additionally, the interface allows users to explore the datasets by comparing multiple subsets of the data without restriction – including cultural resource fields, time period of origin of the date, and geographic area of coverage.  This allows for researchers to explore tendencies and trends in the data that matter for the individual researcher, so that research questions unthinkable to the original researchers can emerge.</w:t>
      </w:r>
    </w:p>
    <w:p>
      <w:pPr>
        <w:pStyle w:val="Normal"/>
        <w:rPr/>
      </w:pPr>
      <w:r>
        <w:rPr/>
      </w:r>
    </w:p>
    <w:p>
      <w:pPr>
        <w:pStyle w:val="Normal"/>
        <w:rPr/>
      </w:pPr>
      <w:r>
        <w:rPr/>
        <w:t>Access to both the visual and quantitative data, along with the wide range of types of data, the forms the base of the datasets should allow for a broad range of fields to interact with the data, including cultural and social geographers, demographers and sociologists, media and policy specialist, and researchers focused on the development of cities.</w:t>
      </w:r>
    </w:p>
    <w:p>
      <w:pPr>
        <w:pStyle w:val="Normal"/>
        <w:rPr/>
      </w:pPr>
      <w:r>
        <w:rPr/>
      </w:r>
    </w:p>
    <w:p>
      <w:pPr>
        <w:pStyle w:val="Normal"/>
        <w:rPr/>
      </w:pPr>
      <w:r>
        <w:rPr/>
        <w:t>Teaching:</w:t>
      </w:r>
    </w:p>
    <w:p>
      <w:pPr>
        <w:pStyle w:val="Normal"/>
        <w:rPr/>
      </w:pPr>
      <w:r>
        <w:rPr/>
      </w:r>
    </w:p>
    <w:p>
      <w:pPr>
        <w:pStyle w:val="Normal"/>
        <w:rPr/>
      </w:pPr>
      <w:r>
        <w:rPr/>
        <w:t>The sociocultural systems technique is being utilized by Juan Piñon, Ph.D., Professor of Communications at New York University, to map media in ethnic communities in the New York City, and we are working with Prof. Piñon to structure his resulting dataset in order to integrate the NYC data into a customized version of the UI, which provide a cultural cartography of ethnic media in New York City and will be tool utilized in the classroom.  A potential use of the UI as a pedagogical tool is currently being explored in collaboration with Min Lui, Ph.D., Professor of Education at the University of Texas at Austin, who has shown an interest in using the technology to help kids explore their cultural history.</w:t>
      </w:r>
    </w:p>
    <w:p>
      <w:pPr>
        <w:pStyle w:val="Normal"/>
        <w:rPr/>
      </w:pPr>
      <w:r>
        <w:rPr/>
      </w:r>
    </w:p>
    <w:p>
      <w:pPr>
        <w:pStyle w:val="Normal"/>
        <w:rPr/>
      </w:pPr>
      <w:r>
        <w:rPr/>
        <w:t>Conclusion:</w:t>
      </w:r>
    </w:p>
    <w:p>
      <w:pPr>
        <w:pStyle w:val="Normal"/>
        <w:rPr/>
      </w:pPr>
      <w:r>
        <w:rPr/>
      </w:r>
    </w:p>
    <w:p>
      <w:pPr>
        <w:pStyle w:val="Normal"/>
        <w:rPr/>
      </w:pPr>
      <w:r>
        <w:rPr/>
        <w:t>This project came about through an effort to figuring out new ways of sharing researchers data sets in an open format that allows both researchers and end user participation simultaneously.  This is reflected in our dual view feature for both visual and  data gathering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ence5@mail.utex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02:00Z</dcterms:created>
  <dc:creator>bevo</dc:creator>
  <dc:description/>
  <cp:keywords/>
  <dc:language>en-US</dc:language>
  <cp:lastModifiedBy>Office 2004 Test Drive User</cp:lastModifiedBy>
  <dcterms:modified xsi:type="dcterms:W3CDTF">2008-02-29T04:49:00Z</dcterms:modified>
  <cp:revision>6</cp:revision>
  <dc:subject/>
  <dc:title>Creating User Interfaces to Map the Historic Developments of Social Capital in Austin from 1880-2000: Designing new tools to f</dc:title>
</cp:coreProperties>
</file>