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rPr/>
      </w:pPr>
      <w:r>
        <w:rPr/>
        <w:t>Amber D. Sand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ge">
                  <wp:posOffset>803275</wp:posOffset>
                </wp:positionV>
                <wp:extent cx="17005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Home:  903. 838. 5217</w:t>
                            </w:r>
                          </w:p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ab/>
                              <w:t xml:space="preserve">  903. 831. 7327</w:t>
                            </w:r>
                          </w:p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Cell:      903. 293. 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45.35pt;mso-wrap-distance-left:0pt;mso-wrap-distance-right:0pt;mso-wrap-distance-top:0pt;mso-wrap-distance-bottom:0pt;margin-top:63.25pt;mso-position-vertical-relative:page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Home:  903. 838. 5217</w:t>
                      </w:r>
                    </w:p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ab/>
                        <w:t xml:space="preserve">  903. 831. 7327</w:t>
                      </w:r>
                    </w:p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Cell:      903. 293. 03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ge">
                  <wp:posOffset>803275</wp:posOffset>
                </wp:positionV>
                <wp:extent cx="170180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3109 Crestridge Driv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Texarkana, TX  75503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ADS8099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5.35pt;mso-wrap-distance-left:0pt;mso-wrap-distance-right:0pt;mso-wrap-distance-top:0pt;mso-wrap-distance-bottom:0pt;margin-top:63.2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3109 Crestridge Drive</w:t>
                      </w:r>
                    </w:p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Texarkana, TX  75503</w:t>
                      </w:r>
                    </w:p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ADS8099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306"/>
      </w:tblGrid>
      <w:tr>
        <w:trPr>
          <w:trHeight w:val="999" w:hRule="atLeast"/>
        </w:trPr>
        <w:tc>
          <w:tcPr>
            <w:tcW w:w="19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9306" w:type="dxa"/>
            <w:tcBorders/>
          </w:tcPr>
          <w:p>
            <w:pPr>
              <w:pStyle w:val="Objective"/>
              <w:spacing w:before="240" w:after="22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o pursue a stable position with a company that allows me to expand my knowledge and experience in a friendly and active environment.</w:t>
            </w:r>
          </w:p>
        </w:tc>
      </w:tr>
      <w:tr>
        <w:trPr>
          <w:trHeight w:val="10107" w:hRule="atLeast"/>
        </w:trPr>
        <w:tc>
          <w:tcPr>
            <w:tcW w:w="19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br/>
              <w:b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br/>
              <w:br/>
            </w:r>
            <w:r>
              <w:rPr>
                <w:sz w:val="16"/>
              </w:rPr>
              <w:br/>
              <w:br/>
            </w:r>
            <w:r>
              <w:rPr/>
              <w:t>Experience</w:t>
            </w:r>
          </w:p>
        </w:tc>
        <w:tc>
          <w:tcPr>
            <w:tcW w:w="93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br/>
              <w:t>Texas A&amp;M University</w:t>
              <w:softHyphen/>
              <w:t xml:space="preserve"> - Texarkana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  <w:br/>
              <w:t>Graduated May 9, 2003 with a 3.1 GPA</w:t>
            </w:r>
          </w:p>
          <w:p>
            <w:pPr>
              <w:pStyle w:val="Heading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gree:  Bachelor of Business Administration</w:t>
            </w:r>
          </w:p>
          <w:p>
            <w:pPr>
              <w:pStyle w:val="Heading9"/>
              <w:ind w:left="720" w:hanging="720"/>
              <w:rPr/>
            </w:pPr>
            <w:r>
              <w:rPr/>
              <w:t xml:space="preserve">Major:  International Busines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Heading9"/>
              <w:ind w:left="720" w:hanging="720"/>
              <w:rPr>
                <w:u w:val="single"/>
              </w:rPr>
            </w:pPr>
            <w:r>
              <w:rPr>
                <w:u w:val="single"/>
              </w:rPr>
              <w:t>ITESM - Tec de Monterrey</w:t>
            </w:r>
          </w:p>
          <w:p>
            <w:pPr>
              <w:pStyle w:val="BodyTextIndent3"/>
              <w:rPr/>
            </w:pPr>
            <w:r>
              <w:rPr/>
              <w:t xml:space="preserve">Monterrey, Nuevo Leon, México </w:t>
              <w:br/>
              <w:t>Summer of 2002 - 10 weeks, 12 credit hours – 4.0 GPA</w:t>
            </w:r>
          </w:p>
          <w:p>
            <w:pPr>
              <w:pStyle w:val="Achievement"/>
              <w:numPr>
                <w:ilvl w:val="0"/>
                <w:numId w:val="0"/>
              </w:numPr>
              <w:ind w:left="232" w:hanging="232"/>
              <w:jc w:val="left"/>
              <w:rPr>
                <w:rFonts w:ascii="Century Gothic" w:hAnsi="Century Gothic" w:cs="Arial"/>
                <w:color w:val="00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Studied the Spanish language and the Mexican culture</w:t>
              <w:b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color w:val="000000"/>
                <w:sz w:val="24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4"/>
                <w:u w:val="single"/>
              </w:rPr>
              <w:t xml:space="preserve">Pleasant Grove High School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duated in May of 1999 with a 3.8 GP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istinguished Achievement Honor Diploma </w:t>
            </w:r>
          </w:p>
          <w:p>
            <w:pPr>
              <w:pStyle w:val="CompanyName"/>
              <w:rPr/>
            </w:pPr>
            <w:r>
              <w:rPr>
                <w:sz w:val="16"/>
              </w:rPr>
              <w:br/>
            </w:r>
            <w:r>
              <w:rPr/>
              <w:t>Customer Service Associate</w:t>
            </w:r>
            <w:r>
              <w:rPr>
                <w:u w:val="none"/>
              </w:rPr>
              <w:t xml:space="preserve">                                                  August 2003 – Present</w:t>
            </w:r>
            <w:r>
              <w:rPr>
                <w:sz w:val="16"/>
              </w:rPr>
              <w:br/>
            </w:r>
            <w:r>
              <w:rPr>
                <w:u w:val="none"/>
              </w:rPr>
              <w:t>JCPenney #1749 – Texarkana, Texas                           Supervisor: LaVerne Steele</w:t>
              <w:br/>
              <w:t>Responsible for providing the best service possible whether or not the customer chooses to make a purchase, arranging merchandise so it is appealing to the customers, and consulting customers with purchases.</w:t>
              <w:br/>
            </w:r>
            <w:r>
              <w:rPr/>
              <w:br/>
              <w:t>Economic Development Coordinator (Intern)</w:t>
            </w:r>
            <w:r>
              <w:rPr>
                <w:u w:val="none"/>
              </w:rPr>
              <w:t xml:space="preserve">              January 2003 – May 2003</w:t>
            </w:r>
            <w:r>
              <w:rPr/>
              <w:br/>
            </w:r>
            <w:r>
              <w:rPr>
                <w:u w:val="none"/>
              </w:rPr>
              <w:t>The City of Texarkana, Texas                                        Supervisor:  Craig Lindholm</w:t>
              <w:br/>
              <w:t xml:space="preserve"> Responsible for compiling various data and developing information for the Enterprise Zone.  Made recommendations to the Chamber of Commerce and other city committees about the Enterprise Zone. </w:t>
            </w:r>
          </w:p>
          <w:p>
            <w:pPr>
              <w:pStyle w:val="CompanyName"/>
              <w:rPr/>
            </w:pPr>
            <w:r>
              <w:rPr/>
              <w:t>Lead Cashier, Copy Specialist, Technology Sales</w:t>
            </w:r>
            <w:r>
              <w:rPr>
                <w:u w:val="none"/>
              </w:rPr>
              <w:t xml:space="preserve">             August 1999- July 2002</w:t>
            </w:r>
            <w:r>
              <w:rPr/>
              <w:br/>
            </w:r>
            <w:r>
              <w:rPr>
                <w:u w:val="none"/>
              </w:rPr>
              <w:t xml:space="preserve">Office Depot #421 – Texarkana, Texas                        Supervisor:  Barbara Turner                                      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le for customer satisfaction, resolving complaints, assisting with store problems, leading the training program, sales and assistance of technology items and of copy services.  Completed many other duties upon assignment.</w:t>
            </w:r>
          </w:p>
        </w:tc>
      </w:tr>
      <w:tr>
        <w:trPr>
          <w:trHeight w:val="900" w:hRule="atLeast"/>
        </w:trPr>
        <w:tc>
          <w:tcPr>
            <w:tcW w:w="19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oftware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crosoft Windows 95, 98, 98NT, 2000, ME, and XP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crosoft Office 97, 2000, XP: Excel, Power Point, Word</w:t>
            </w:r>
          </w:p>
        </w:tc>
      </w:tr>
    </w:tbl>
    <w:p>
      <w:pPr>
        <w:pStyle w:val="Name"/>
        <w:pBdr>
          <w:bottom w:val="single" w:sz="6" w:space="0" w:color="000000"/>
        </w:pBdr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References for Amber Sander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965" w:top="1021" w:footer="0" w:bottom="6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s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hashi Krishn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6712 Wuthering Heights Lane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Arkansas  7185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870. 773.477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 Arkansas High School – Teach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870. 774.7641 ext. 22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mmy McDanie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110 Crestridge Driv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903. 838.684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rtho-McNeil Pharmaceutical, Inc. - Sal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800. 624.2542 ext. 1729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fessi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raig Lindhol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ity of Texarkana, Texas – Grant Consulta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11 North Bishop, Suite 102C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 903. 223.3900 ext. 100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nnifer Kelley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CPenney – Manager’s Assista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400 Richmond Road #6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2.1561extention 50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arbara Turn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ffice Depot, Inc. - Operations Manag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327 Mall Driv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 903. 223.823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continuous"/>
      <w:pgSz w:w="12240" w:h="15840"/>
      <w:pgMar w:left="720" w:right="720" w:gutter="0" w:header="965" w:top="1021" w:footer="0" w:bottom="662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before="0" w:after="120"/>
      <w:ind w:left="0" w:right="1440" w:hanging="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</w:pPr>
    <w:rPr>
      <w:rFonts w:ascii="Century Gothic" w:hAnsi="Century Gothic" w:cs="Century Gothic"/>
      <w:color w:val="000000"/>
      <w:sz w:val="24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color w:val="000000"/>
      <w:sz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entury Gothic" w:hAnsi="Century Gothic" w:cs="Century Gothic"/>
      <w:b/>
      <w:bCs/>
      <w:color w:val="000000"/>
      <w:spacing w:val="-10"/>
      <w:sz w:val="3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Style1"/>
    <w:basedOn w:val="Address2"/>
    <w:qFormat/>
    <w:pPr/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hanging="38"/>
    </w:pPr>
    <w:rPr>
      <w:rFonts w:ascii="Century Gothic" w:hAnsi="Century Gothic" w:cs="Century Gothic"/>
      <w:sz w:val="24"/>
    </w:rPr>
  </w:style>
  <w:style w:type="paragraph" w:styleId="BodyTextIndent3">
    <w:name w:val="Body Text Indent 3"/>
    <w:basedOn w:val="Normal"/>
    <w:qFormat/>
    <w:pPr>
      <w:ind w:left="6" w:hanging="6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4:49:00Z</dcterms:created>
  <dc:creator>R.K. SANDERS</dc:creator>
  <dc:description/>
  <dc:language>en-US</dc:language>
  <cp:lastModifiedBy>RSanders</cp:lastModifiedBy>
  <cp:lastPrinted>2003-08-04T12:04:00Z</cp:lastPrinted>
  <dcterms:modified xsi:type="dcterms:W3CDTF">2004-01-14T19:06:00Z</dcterms:modified>
  <cp:revision>4</cp:revision>
  <dc:subject/>
  <dc:title>Resume</dc:title>
</cp:coreProperties>
</file>