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color w:val="000000"/>
          <w:sz w:val="28"/>
          <w:szCs w:val="28"/>
        </w:rPr>
        <w:t>Mark Patrick</w:t>
      </w:r>
    </w:p>
    <w:p>
      <w:pPr>
        <w:pStyle w:val="Normal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3600 North Hills Drive, #102</w:t>
      </w:r>
    </w:p>
    <w:p>
      <w:pPr>
        <w:pStyle w:val="Normal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Austin, TX  78731</w:t>
      </w:r>
    </w:p>
    <w:p>
      <w:pPr>
        <w:pStyle w:val="Normal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512-771-6553</w:t>
      </w:r>
    </w:p>
    <w:p>
      <w:pPr>
        <w:pStyle w:val="Normal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markpatrick@mail.utexas.edu</w:t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March 27, 2004</w:t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Dr. Jerry Shipp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Director of Vocational Education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Texarkana Arkansas School District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1200 Jefferson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Texarkana, AR  71854</w:t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Dear Dr. Shipp,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</w:rPr>
        <w:tab/>
        <w:t>Myra Sanders informed me of the current situation in Razorback TV, and I am very interested in your opening for a television production instructor.  I have worked with four area high schools (including Arkansas High) in their television production classes.  I know what makes a successful program, and student participation is the key.  I think that I would be a perfect fit for Razorback TV, and Razorback TV is exactly what I am looking for.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ind w:firstLine="72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As my resume and references will attest, I have great experience with television broadcast programs especially in high schools.  Through representing Pleasant Grove for three years, I worked very closely with all of the programs in the area including Razorback TV, Tigervision, LE-TV, TCTV, and Cable One.</w:t>
      </w:r>
    </w:p>
    <w:p>
      <w:pPr>
        <w:pStyle w:val="Normal"/>
        <w:ind w:firstLine="72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ind w:firstLine="72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I will be graduating from the University of Texas at Austin (the premier Radio, Television, and Film school in the South) in May, and I am looking for a school with the type of dedication to television production that Arkansas High has shown over the years.</w:t>
      </w:r>
    </w:p>
    <w:p>
      <w:pPr>
        <w:pStyle w:val="Normal"/>
        <w:ind w:firstLine="72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ind w:firstLine="72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As you know, I am currently living in Austin, however I make frequent trips to Texarkana, and I can always be reached at my cell phone at 512-771-6553.  I hope to speak with you very soon.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Sincerely,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Mark Patrick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Enclosure: resume</w:t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23:15:00Z</dcterms:created>
  <dc:creator>pgisd</dc:creator>
  <dc:description/>
  <dc:language>en-US</dc:language>
  <cp:lastModifiedBy>pgisd</cp:lastModifiedBy>
  <cp:lastPrinted>2004-03-27T23:27:00Z</cp:lastPrinted>
  <dcterms:modified xsi:type="dcterms:W3CDTF">2004-03-28T05:31:00Z</dcterms:modified>
  <cp:revision>43</cp:revision>
  <dc:subject/>
  <dc:title>Mark Patrick</dc:title>
</cp:coreProperties>
</file>