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ecter of terrorism spreads across America, a virus breeding fear and threatening the American way of life.  As a freedom-loving American you should not stand for this injustice!  Yet, how can you regain you safety and security when anyone could be a terrorist?  Halliburton has a solution to this frightening dilemma – the new Suit for Terrorist Detection (the STD).  Our patented STD provides complete protection from any terrorist activity in your neighborhood.  Using sophisticated brainwave technology the STD picks up on Anti-American sentiment and channels the threat level into the hand-held remote sensor.  Not only will this give you immediate warning to imminent danger, but will also directly alert Homeland Security to the presence of any unpatriotic threat.  Additionally the suit provides its wearer with thermo-glasses that display the heat signature of all persons within the viewer’s field of vision.  The US government acknowledged that patriotic Americans will register at the normal 98.6 degrees, displayed by their orange and yellow temperature readings, whereas the average cold-blooded terrorist will be indicated by blues and greens.  These precautions will allow and your family to escape quickly out of any hazardous situations as rapidly as possible.  For just $99.00 the STD may be yours through this limited online offer.</w:t>
      </w:r>
    </w:p>
    <w:p>
      <w:pPr>
        <w:pStyle w:val="Normal"/>
        <w:rPr/>
      </w:pPr>
      <w:r>
        <w:rPr/>
      </w:r>
    </w:p>
    <w:p>
      <w:pPr>
        <w:pStyle w:val="Normal"/>
        <w:rPr/>
      </w:pPr>
      <w:r>
        <w:rPr/>
        <w:t>Can you put a price on your family or your freedom?</w:t>
      </w:r>
    </w:p>
    <w:p>
      <w:pPr>
        <w:pStyle w:val="Normal"/>
        <w:rPr/>
      </w:pPr>
      <w:r>
        <w:rPr/>
      </w:r>
    </w:p>
    <w:p>
      <w:pPr>
        <w:pStyle w:val="Normal"/>
        <w:rPr/>
      </w:pPr>
      <w:r>
        <w:rPr/>
        <w:t>Feeling like your current advertising isn’t reaching your customers??  DevianT MediA toils only to grab your valued patrons by the testicles and swift as a leather riding crop dominate their attention.  You can view our Miller Lite campaign below to see the highly successful campaign.  As witnessed by Miller Lite’s sales boon, our tactic is to create ads that exploit the sexual taboos just destined to stir controversy in the media.  DevianT MediA will gladly take the flak for our increasingly indecent ads and “Bingo” your company’s logo is splashed onto CNN and Fox.  We have friends that can stir cauldrons in high courts prolonging the media frenzy.  Consequently, do forgive the unattractive website, due to our discreet nature we find it easier to remain in the shadowy closets of the internet.  Enjoy the Powerpoint and just try to resist pausing it to run and get some frozexual Miller Lite.</w:t>
      </w:r>
    </w:p>
    <w:p>
      <w:pPr>
        <w:pStyle w:val="Normal"/>
        <w:rPr/>
      </w:pPr>
      <w:r>
        <w:rPr/>
      </w:r>
    </w:p>
    <w:p>
      <w:pPr>
        <w:pStyle w:val="Normal"/>
        <w:rPr/>
      </w:pPr>
      <w:r>
        <w:rPr/>
        <w:t>Welcome to Phillip Morris’ website for continuing smoker education.  With support from the US government we are committed to providing accurate declarative information to help our valued customers learn more about tobacco products.  With this as our mission we present the following video to elucidate some questions often posed by smokers.  For questions or comments about this video please feel free to visit our customer support website listed below http://www.philipmorrisusa.com/en/contact_us/default.a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25:00Z</dcterms:created>
  <dc:creator/>
  <dc:description/>
  <dc:language>en-US</dc:language>
  <cp:lastModifiedBy>Daniel Matthews</cp:lastModifiedBy>
  <dcterms:modified xsi:type="dcterms:W3CDTF">2006-01-18T05:10:00Z</dcterms:modified>
  <cp:revision>3</cp:revision>
  <dc:subject/>
  <dc:title>Feeling like your current advertising isn’t reaching your customers</dc:title>
</cp:coreProperties>
</file>