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dentity in Translation</w:t>
      </w:r>
    </w:p>
    <w:p>
      <w:pPr>
        <w:pStyle w:val="Normal"/>
        <w:jc w:val="center"/>
        <w:rPr>
          <w:sz w:val="40"/>
          <w:szCs w:val="40"/>
        </w:rPr>
      </w:pPr>
      <w:r>
        <w:rPr>
          <w:sz w:val="40"/>
          <w:szCs w:val="40"/>
        </w:rPr>
      </w:r>
    </w:p>
    <w:p>
      <w:pPr>
        <w:pStyle w:val="Normal"/>
        <w:jc w:val="center"/>
        <w:rPr>
          <w:sz w:val="40"/>
          <w:szCs w:val="40"/>
        </w:rPr>
      </w:pPr>
      <w:r>
        <w:rPr>
          <w:sz w:val="40"/>
          <w:szCs w:val="40"/>
        </w:rPr>
        <w:t>Monti Pa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An ACTLAB Program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December 5, 2009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left"/>
        <w:rPr>
          <w:sz w:val="22"/>
          <w:szCs w:val="22"/>
          <w:u w:val="none"/>
        </w:rPr>
      </w:pPr>
      <w:r>
        <w:rPr>
          <w:sz w:val="22"/>
          <w:szCs w:val="22"/>
          <w:u w:val="none"/>
        </w:rPr>
        <w:tab/>
        <w:t>As you walk in and listen to the Star Spangled Banner, I want you to think about how you identify yourself.  Consider how you describe yourself in terms of nationality, race, and/or ethnicity, and ask yourself how you feel that the term “American” applies to you.  Keep these ideas in mind as you enjoy  the songs and my performance, and decide what they will represent to you.  Thank you.</w:t>
      </w:r>
    </w:p>
    <w:p>
      <w:pPr>
        <w:pStyle w:val="Normal"/>
        <w:jc w:val="both"/>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Program</w:t>
      </w:r>
    </w:p>
    <w:p>
      <w:pPr>
        <w:pStyle w:val="Normal"/>
        <w:jc w:val="center"/>
        <w:rPr>
          <w:sz w:val="40"/>
          <w:szCs w:val="40"/>
          <w:u w:val="single"/>
        </w:rPr>
      </w:pPr>
      <w:r>
        <w:rPr>
          <w:sz w:val="40"/>
          <w:szCs w:val="40"/>
          <w:u w:val="single"/>
        </w:rPr>
      </w:r>
    </w:p>
    <w:p>
      <w:pPr>
        <w:pStyle w:val="Normal"/>
        <w:jc w:val="center"/>
        <w:rPr>
          <w:sz w:val="40"/>
          <w:szCs w:val="40"/>
        </w:rPr>
      </w:pPr>
      <w:r>
        <w:rPr>
          <w:sz w:val="40"/>
          <w:szCs w:val="40"/>
        </w:rPr>
      </w:r>
    </w:p>
    <w:p>
      <w:pPr>
        <w:pStyle w:val="Normal"/>
        <w:jc w:val="left"/>
        <w:rPr>
          <w:sz w:val="40"/>
          <w:szCs w:val="40"/>
        </w:rPr>
      </w:pPr>
      <w:r>
        <w:rPr>
          <w:sz w:val="40"/>
          <w:szCs w:val="40"/>
        </w:rPr>
      </w:r>
    </w:p>
    <w:p>
      <w:pPr>
        <w:pStyle w:val="Normal"/>
        <w:ind w:left="0" w:right="0" w:firstLine="300"/>
        <w:jc w:val="left"/>
        <w:rPr>
          <w:sz w:val="36"/>
          <w:szCs w:val="36"/>
        </w:rPr>
      </w:pPr>
      <w:r>
        <w:rPr>
          <w:sz w:val="36"/>
          <w:szCs w:val="36"/>
        </w:rPr>
        <w:t>Star Spangled Banner</w:t>
      </w:r>
    </w:p>
    <w:p>
      <w:pPr>
        <w:pStyle w:val="Normal"/>
        <w:ind w:left="0" w:right="0" w:firstLine="300"/>
        <w:jc w:val="left"/>
        <w:rPr/>
      </w:pPr>
      <w:r>
        <w:rPr>
          <w:sz w:val="36"/>
          <w:szCs w:val="36"/>
        </w:rPr>
        <w:tab/>
      </w:r>
      <w:r>
        <w:rPr>
          <w:sz w:val="24"/>
          <w:szCs w:val="24"/>
        </w:rPr>
        <w:t>Music and Lyrics by Francis Scott Key</w:t>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ind w:left="0" w:right="0" w:firstLine="255"/>
        <w:jc w:val="left"/>
        <w:rPr/>
      </w:pPr>
      <w:r>
        <w:rPr>
          <w:sz w:val="36"/>
          <w:szCs w:val="36"/>
        </w:rPr>
        <w:t>Duranta Ghurnir</w:t>
      </w:r>
      <w:r>
        <w:rPr>
          <w:sz w:val="40"/>
          <w:szCs w:val="40"/>
        </w:rPr>
        <w:t>-</w:t>
      </w:r>
      <w:r>
        <w:rPr>
          <w:sz w:val="26"/>
          <w:szCs w:val="26"/>
        </w:rPr>
        <w:t>A Bengali folk dance performance</w:t>
      </w:r>
    </w:p>
    <w:p>
      <w:pPr>
        <w:pStyle w:val="Normal"/>
        <w:jc w:val="left"/>
        <w:rPr/>
      </w:pPr>
      <w:r>
        <w:rPr>
          <w:sz w:val="32"/>
          <w:szCs w:val="32"/>
        </w:rPr>
        <w:tab/>
      </w:r>
      <w:r>
        <w:rPr>
          <w:sz w:val="24"/>
          <w:szCs w:val="24"/>
        </w:rPr>
        <w:t>Music and Lyrics by Salil Chowdhury</w:t>
      </w:r>
    </w:p>
    <w:p>
      <w:pPr>
        <w:pStyle w:val="Normal"/>
        <w:jc w:val="left"/>
        <w:rPr>
          <w:sz w:val="24"/>
          <w:szCs w:val="24"/>
        </w:rPr>
      </w:pPr>
      <w:r>
        <w:rPr>
          <w:sz w:val="24"/>
          <w:szCs w:val="24"/>
        </w:rPr>
        <w:tab/>
        <w:t>Performed by Hemanta Mukherjee</w:t>
      </w:r>
    </w:p>
    <w:p>
      <w:pPr>
        <w:pStyle w:val="Normal"/>
        <w:jc w:val="left"/>
        <w:rPr>
          <w:sz w:val="24"/>
          <w:szCs w:val="24"/>
        </w:rPr>
      </w:pPr>
      <w:r>
        <w:rPr>
          <w:sz w:val="24"/>
          <w:szCs w:val="24"/>
        </w:rPr>
      </w:r>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rPr>
        <w:t>Being Indian-American</w:t>
      </w:r>
    </w:p>
    <w:p>
      <w:pPr>
        <w:pStyle w:val="Normal"/>
        <w:rPr>
          <w:b/>
          <w:b/>
          <w:bCs/>
        </w:rPr>
      </w:pPr>
      <w:r>
        <w:rPr>
          <w:b/>
          <w:bCs/>
        </w:rPr>
      </w:r>
    </w:p>
    <w:p>
      <w:pPr>
        <w:pStyle w:val="Normal"/>
        <w:rPr/>
      </w:pPr>
      <w:r>
        <w:rPr/>
        <w:t xml:space="preserve">I am Indian-American.  I was born in the U.S. and my parents were born in Kolkata, India.  When I am in India, I am considered American.  When I am in the U.S., I am always aware that I am Indian.  These are both important parts of me, but I often feel lost on how to explain who I am.  </w:t>
      </w:r>
    </w:p>
    <w:p>
      <w:pPr>
        <w:pStyle w:val="Normal"/>
        <w:rPr/>
      </w:pPr>
      <w:r>
        <w:rPr/>
      </w:r>
    </w:p>
    <w:p>
      <w:pPr>
        <w:pStyle w:val="Normal"/>
        <w:rPr/>
      </w:pPr>
      <w:r>
        <w:rPr/>
        <w:t xml:space="preserve">I have chosen the Star Spangled Banner because it is the National Anthem of the country in which I was born.  My Nation.  </w:t>
      </w:r>
    </w:p>
    <w:p>
      <w:pPr>
        <w:pStyle w:val="Normal"/>
        <w:rPr/>
      </w:pPr>
      <w:r>
        <w:rPr/>
      </w:r>
    </w:p>
    <w:p>
      <w:pPr>
        <w:pStyle w:val="Normal"/>
        <w:rPr/>
      </w:pPr>
      <w:r>
        <w:rPr/>
        <w:t>I chose Duranta Ghurnir because it is specifically a Bengali song, not just an Indian song.  India has many different regions and over 35 official languages, and Bengali is one of them.  Bengali and English are both my native tongues.  India and specifically Kolkata are the the place of my roots, my ancestry.</w:t>
      </w:r>
    </w:p>
    <w:p>
      <w:pPr>
        <w:pStyle w:val="Normal"/>
        <w:rPr/>
      </w:pPr>
      <w:r>
        <w:rPr/>
      </w:r>
    </w:p>
    <w:p>
      <w:pPr>
        <w:pStyle w:val="Normal"/>
        <w:rPr/>
      </w:pPr>
      <w:r>
        <w:rPr/>
        <w:t xml:space="preserve">The song Duranta Ghurnir talks about how the world spins like a whirlwind and how sometimes life is good, sometimes its bad, sometimes the world is black, sometimes its white, but it is constantly changing in a flurry.  The song describes the world in dualities.  I thought this was fitting in light of my dual ident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rPr>
        <w:t>Salil Chowdhury</w:t>
      </w:r>
      <w:r>
        <w:rPr/>
        <w:t xml:space="preserve"> (1922-1995)-</w:t>
      </w:r>
      <w:r>
        <w:rPr>
          <w:rFonts w:cs="Times New Roman" w:ascii="Times New Roman" w:hAnsi="Times New Roman"/>
          <w:sz w:val="24"/>
          <w:szCs w:val="24"/>
        </w:rPr>
        <w:t>Chowdhury's</w:t>
      </w:r>
      <w:r>
        <w:rPr>
          <w:rFonts w:cs="Times New Roman" w:ascii="Times New Roman" w:hAnsi="Times New Roman"/>
          <w:b w:val="false"/>
          <w:i w:val="false"/>
          <w:caps w:val="false"/>
          <w:smallCaps w:val="false"/>
          <w:color w:val="000000"/>
          <w:spacing w:val="0"/>
          <w:sz w:val="24"/>
          <w:szCs w:val="24"/>
        </w:rPr>
        <w:t xml:space="preserve"> music was a unique blend of  Eastern and  Western music traditions. He had once said: “I want to create a style which shall transcend borders - a genre which is emphatic and polished, but never predictabl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bCs/>
          <w:i w:val="false"/>
          <w:caps w:val="false"/>
          <w:smallCaps w:val="false"/>
          <w:color w:val="000000"/>
          <w:spacing w:val="0"/>
          <w:sz w:val="24"/>
          <w:szCs w:val="24"/>
        </w:rPr>
        <w:t>Hemanta Mukherjee</w:t>
      </w:r>
      <w:r>
        <w:rPr>
          <w:rFonts w:cs="Times New Roman" w:ascii="Times New Roman" w:hAnsi="Times New Roman"/>
          <w:b w:val="false"/>
          <w:i w:val="false"/>
          <w:caps w:val="false"/>
          <w:smallCaps w:val="false"/>
          <w:color w:val="000000"/>
          <w:spacing w:val="0"/>
          <w:sz w:val="24"/>
          <w:szCs w:val="24"/>
        </w:rPr>
        <w:t xml:space="preserve"> (1920-1989)-Brought about a golden age in Bengali films.  Famous singer for both Hindi and Bengali songs. Besides his phenomenal work as a  singer and composer in both Bengali and Hindi films, Hemanta's biggest contribution was  being the most well-known exponent of Rabindra Tagore's music. Also happens to have the male version of my full name, Hoimonti.</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uranta Ghurnir Bengali Lyric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ab/>
        <w:t>Duranta ghurnir ei legechhe paak</w:t>
        <w:br/>
        <w:tab/>
        <w:t>Ei duniya ghore bon bon bon bon</w:t>
        <w:br/>
        <w:tab/>
        <w:t>Chhonde chhonde koto rang bodlai</w:t>
        <w:br/>
        <w:tab/>
        <w:t>Rang bodlai (REPEAT)</w:t>
        <w:br/>
        <w:br/>
        <w:tab/>
        <w:t>Kokhono pingol, kokhon shobooj</w:t>
        <w:br/>
        <w:tab/>
        <w:t>Kokhon bujhi aar kokhon aboojh (2x)</w:t>
        <w:br/>
        <w:tab/>
        <w:t>Hridoy dile jaar hridoy mele</w:t>
        <w:br/>
        <w:tab/>
        <w:t>Hridoy jabe sshe taal, pothe fele (2x)</w:t>
        <w:br/>
        <w:br/>
        <w:tab/>
        <w:t>Golok dhandar bhai tai legechhe taak</w:t>
        <w:br/>
        <w:tab/>
        <w:t>Ei duniya ghore bon bon bon bon</w:t>
        <w:br/>
        <w:tab/>
        <w:t>Chhonde chhonde koto rang bodlai</w:t>
        <w:br/>
        <w:tab/>
        <w:t>Rang bodlai</w:t>
        <w:br/>
        <w:tab/>
        <w:t>Duranta ghurnir ei legechhe paak</w:t>
        <w:br/>
        <w:tab/>
        <w:t>Ei duniya ghore bon bon bon bon</w:t>
        <w:br/>
        <w:tab/>
        <w:t>Chhonde chhonde koto rang bodlai</w:t>
        <w:br/>
        <w:tab/>
        <w:t>Rang bodlai</w:t>
        <w:br/>
        <w:br/>
        <w:tab/>
        <w:t>O ei ghuranto nagor dolai</w:t>
        <w:br/>
        <w:tab/>
        <w:t>Kokhon kadai aar kokhon bholai (2x)</w:t>
        <w:br/>
        <w:br/>
        <w:tab/>
        <w:t>Kokhon shada aar kokhon kalo</w:t>
        <w:br/>
        <w:tab/>
        <w:t>Kokhon mondo je kokhon bhaalo (2x)</w:t>
        <w:br/>
        <w:tab/>
        <w:t>Jiban juwai bir jite gele</w:t>
        <w:br/>
        <w:tab/>
        <w:t>Bokaar hoddo jodi here gele (2x)</w:t>
        <w:br/>
        <w:br/>
        <w:tab/>
        <w:t>Kopal mondo aaj tai chiching fanhk</w:t>
        <w:br/>
        <w:tab/>
        <w:t>Ei duniya ghore bon bon bon bon</w:t>
        <w:br/>
        <w:tab/>
        <w:t>Chhonde chhonde koto rang bodlai</w:t>
        <w:br/>
        <w:tab/>
        <w:t>Rang bodlai</w:t>
        <w:br/>
        <w:tab/>
        <w:t>Duranta ghurnir ei legechhe paak</w:t>
        <w:br/>
        <w:tab/>
        <w:t>Ei duniya ghore bon bon bon bon</w:t>
        <w:br/>
        <w:tab/>
        <w:t>Chhonde chhonde koto rang bodlai</w:t>
        <w:br/>
        <w:tab/>
        <w:t>Rang bodlai</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sz w:val="24"/>
          <w:szCs w:val="24"/>
        </w:rPr>
      </w:pPr>
      <w:r>
        <w:rPr>
          <w:sz w:val="24"/>
          <w:szCs w:val="24"/>
        </w:rPr>
      </w:r>
    </w:p>
    <w:p>
      <w:pPr>
        <w:pStyle w:val="Normal"/>
        <w:widowControl/>
        <w:spacing w:lineRule="atLeast" w:line="225"/>
        <w:rPr/>
      </w:pPr>
      <w:r>
        <w:rPr>
          <w:rFonts w:cs="Times New Roman" w:ascii="Times New Roman" w:hAnsi="Times New Roman"/>
          <w:b w:val="false"/>
          <w:i w:val="false"/>
          <w:caps w:val="false"/>
          <w:smallCaps w:val="false"/>
          <w:color w:val="000000"/>
          <w:spacing w:val="0"/>
          <w:sz w:val="22"/>
          <w:szCs w:val="22"/>
        </w:rPr>
        <w:tab/>
      </w:r>
      <w:r>
        <w:rPr>
          <w:rFonts w:cs="Times New Roman" w:ascii="Times New Roman" w:hAnsi="Times New Roman"/>
          <w:b w:val="false"/>
          <w:i w:val="false"/>
          <w:caps w:val="false"/>
          <w:smallCaps w:val="false"/>
          <w:color w:val="000000"/>
          <w:spacing w:val="0"/>
          <w:sz w:val="24"/>
          <w:szCs w:val="24"/>
        </w:rPr>
        <w:t>Duranta Ghurnir English Translation</w:t>
      </w:r>
    </w:p>
    <w:p>
      <w:pPr>
        <w:pStyle w:val="Normal"/>
        <w:widowControl/>
        <w:spacing w:lineRule="atLeast" w:line="225"/>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widowControl/>
        <w:spacing w:lineRule="atLeast" w:line="225"/>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25"/>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The whirlwind is disorienting</w:t>
        <w:br/>
        <w:tab/>
        <w:t>This world keeps turning rapidly</w:t>
        <w:br/>
        <w:tab/>
        <w:t>Changing colors rhythmically</w:t>
        <w:br/>
        <w:br/>
        <w:tab/>
        <w:t>Sometimes it’s yellow, sometimes green</w:t>
        <w:br/>
        <w:tab/>
        <w:t>Sometimes we understand it, sometimes we don't</w:t>
        <w:br/>
        <w:tab/>
        <w:t>Who gives their heart freely</w:t>
      </w:r>
    </w:p>
    <w:p>
      <w:pPr>
        <w:pStyle w:val="Normal"/>
        <w:widowControl/>
        <w:spacing w:lineRule="atLeast" w:line="225"/>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May get love in return</w:t>
      </w:r>
    </w:p>
    <w:p>
      <w:pPr>
        <w:pStyle w:val="Normal"/>
        <w:widowControl/>
        <w:spacing w:lineRule="atLeast" w:line="225"/>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Some may not care that you give your heart</w:t>
        <w:br/>
        <w:br/>
        <w:tab/>
        <w:t>The maze is disorienting</w:t>
        <w:br/>
        <w:tab/>
        <w:t>This world keeps turning rapidly</w:t>
        <w:br/>
        <w:tab/>
        <w:t>Changing colors rhythmically</w:t>
        <w:br/>
        <w:br/>
        <w:tab/>
        <w:t>Riding this giant ferris wheel of life</w:t>
        <w:br/>
        <w:tab/>
        <w:t>Sometimes it can make you cry</w:t>
        <w:br/>
        <w:tab/>
        <w:t>Or it can soothe you</w:t>
        <w:br/>
        <w:tab/>
        <w:t>Sometimes it’s white, sometimes black</w:t>
        <w:br/>
        <w:tab/>
        <w:t>Sometimes it's bad, sometimes it's good</w:t>
        <w:br/>
        <w:tab/>
        <w:t>Through luck you may win</w:t>
        <w:br/>
        <w:tab/>
        <w:t>But you may lose and be a fool</w:t>
        <w:br/>
        <w:br/>
        <w:tab/>
        <w:t>Your misfortune can mean loss</w:t>
        <w:br/>
        <w:tab/>
        <w:t>The world keeps turning rapidly</w:t>
        <w:br/>
        <w:tab/>
        <w:t xml:space="preserve">Changing colors rhythmically </w:t>
      </w:r>
    </w:p>
    <w:p>
      <w:pPr>
        <w:pStyle w:val="Normal"/>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sectPr>
      <w:type w:val="nextPage"/>
      <w:pgSz w:orient="landscape" w:w="15840" w:h="12240"/>
      <w:pgMar w:left="850" w:right="850" w:gutter="0" w:header="0" w:top="1134" w:footer="0" w:bottom="1134"/>
      <w:pgNumType w:fmt="decimal"/>
      <w:cols w:num="2" w:space="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30:14Z</dcterms:created>
  <dc:creator>Monti Pal</dc:creator>
  <dc:description/>
  <dc:language>en-US</dc:language>
  <cp:lastModifiedBy/>
  <cp:lastPrinted>2009-12-05T00:38:00Z</cp:lastPrinted>
  <cp:revision>0</cp:revision>
  <dc:subject/>
  <dc:title/>
</cp:coreProperties>
</file>