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CONTACT _Con-457F00691 \c \s \l </w:instrText>
      </w:r>
      <w:r>
        <w:rPr/>
      </w:r>
      <w:r>
        <w:rPr/>
        <w:fldChar w:fldCharType="separate"/>
      </w:r>
      <w:r>
        <w:rPr/>
        <w:t>Dacia Saenz</w:t>
      </w:r>
      <w:r/>
      <w:r>
        <w:rPr/>
        <w:fldChar w:fldCharType="end"/>
      </w:r>
      <w:r>
        <w:rPr/>
      </w:r>
    </w:p>
    <w:p>
      <w:pPr>
        <w:pStyle w:val="Normal"/>
        <w:rPr/>
      </w:pPr>
      <w:r>
        <w:rPr/>
        <w:t xml:space="preserve">SAENZDF </w:t>
      </w:r>
    </w:p>
    <w:p>
      <w:pPr>
        <w:pStyle w:val="Normal"/>
        <w:rPr/>
      </w:pPr>
      <w:r>
        <w:rPr/>
      </w:r>
    </w:p>
    <w:p>
      <w:pPr>
        <w:pStyle w:val="Normal"/>
        <w:ind w:firstLine="720"/>
        <w:rPr/>
      </w:pPr>
      <w:r>
        <w:rPr/>
        <w:t xml:space="preserve">The purpose of my thesis is to help continue to drive the creative and the innovative into the mainstream, making art more relevant and inclusive in society overall.  Our evolving urban landscape and increasing technological advancements have incited a wave of creations that begin to blur the line between high art and low art.  Art, and the creative voice, is a potent form of discourse that has an innate way of tapping into the pulse of an era, the rhythms and dissonances of a people.  I am personally motivated to opening up the streams of these discourses to a broader echelon of society from the current museum/gallery level.   </w:t>
      </w:r>
    </w:p>
    <w:p>
      <w:pPr>
        <w:pStyle w:val="Normal"/>
        <w:rPr/>
      </w:pPr>
      <w:r>
        <w:rPr/>
        <w:tab/>
        <w:t xml:space="preserve">To represent the spirit behind these ideals, I would like to create an installation piece that questions the barriers between high art and low art by making a connection between art and artifact.  The underlying impulse for the project is that humans are storytellers by nature and instinctively collect and preserve objects to preserve narrative.  Within the formal setting of the gallery/museum, I would like to compose an informal room, lush with color, intimate in nature much like a living room within a womb.  The soundscape will be subtle, but enough to be communal, and the goal of the environment will be composed to appeal to our sensory essence.  Once within the room, a limited capacity of people (probably 8 at most) will be invited to sit around a table of photographs of people and old letters.  The photographs will be a variety of modern, contemporary, vintage, and foreign images, meant to be held, passed around, and hopefully, spark conversation amongst the group.  The idea is that we are compelled to create narrative out of our own curiosity, and to also highlight that we are always shedding pieces of our own narratives, leaving ourselves open to the interpretation and discussion of others, consciously or not.  The goal of the piece is to get participants to question what objects we choose to represent our society’s narratives, why we choose to preserve some over others, and how we choose to share them. It is also an attempt to open people up to the possibility of becoming a part of the journey.  Breaking the no-touch etiquette of the art audience, transforms the bystander from gazer to participant of the creative process.  </w:t>
      </w:r>
    </w:p>
    <w:p>
      <w:pPr>
        <w:pStyle w:val="Normal"/>
        <w:rPr/>
      </w:pPr>
      <w:r>
        <w:rPr/>
        <w:tab/>
        <w:t>This project rests on the premise that these broad concepts are best communicated through that which is familiar and can be related to, the family photo.  It is also mostly experimentation, a sociological art project that is shaped by the participants just as much as by the creator. This project is extensive because it requires even further research into the construction of meaning, and the place for originality within an increasingly mass-marketed, corporatized state.  I also anticipate that traveling will further enrich the ultimate goal, to accumulate photographs for the installation itself, but also to better familiarize myself with the guerrilla art movements that have been occurring through out the last few years that manifest the outgrowth of art into the public sphere. I also want to include grant writing as part of my thesis, primarily to fund the installation piece, but also to learn an art I will inevitably need for my future endeavors.  With the guidance of Sandy Stone and Kate Catterall, I will manifest this project over the course of the spring and fall semesters of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2:48:00Z</dcterms:created>
  <dc:creator>Dacia Saenz</dc:creator>
  <dc:description/>
  <dc:language>en-US</dc:language>
  <cp:lastModifiedBy>Dacia Saenz</cp:lastModifiedBy>
  <dcterms:modified xsi:type="dcterms:W3CDTF">2004-02-13T01:09:00Z</dcterms:modified>
  <cp:revision>5</cp:revision>
  <dc:subject/>
  <dc:title/>
</cp:coreProperties>
</file>