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Kevin Smith…</w:t>
      </w:r>
    </w:p>
    <w:p>
      <w:pPr>
        <w:pStyle w:val="Normal"/>
        <w:rPr>
          <w:sz w:val="22"/>
        </w:rPr>
      </w:pPr>
      <w:r>
        <w:rPr>
          <w:sz w:val="22"/>
        </w:rPr>
        <w:t>The first of Kevin Smith’s techniques I will discuss is composition in depth.  Welles wanted to have everything he recorded in focus, and along with director of photography Gregg Toland he came up with ways of capturing extremely deep focus.  A good example is the Colorado scene from Charles Foster Kane’s childhood in which his mother turns him over to a guardian.  In the scene Mrs. Kane is in the foreground signing over her son to the care of Mr. Thatcher, Mr. Kane in the middle ground looking on, and the young Charles Foster Kane plays outside the window in the snow.</w:t>
      </w:r>
    </w:p>
    <w:p>
      <w:pPr>
        <w:pStyle w:val="Normal"/>
        <w:rPr>
          <w:sz w:val="22"/>
        </w:rPr>
      </w:pPr>
      <w:r>
        <w:rPr>
          <w:sz w:val="22"/>
        </w:rPr>
        <w:t>The second of Kevin Smith’s techniques I will discuss is composition in depth.  Welles wanted to have everything he recorded in focus, and along with director of photography Gregg Toland he came up with ways of capturing extremely deep focus.  A good example is the Colorado scene from Charles Foster Kane’s childhood in which his mother turns him over to a guardian.  In the scene Mrs. Kane is in the foreground signing over her son to the care of Mr. Thatcher, Mr. Kane in the middle ground looking on, and the young Charles Foster Kane plays outside the window in the snow.</w:t>
      </w:r>
    </w:p>
    <w:p>
      <w:pPr>
        <w:pStyle w:val="Normal"/>
        <w:rPr>
          <w:sz w:val="22"/>
        </w:rPr>
      </w:pPr>
      <w:r>
        <w:rPr>
          <w:sz w:val="22"/>
        </w:rPr>
        <w:t>The third of Kevin Smith’s techniques I will discuss is composition in depth.  Welles wanted to have everything he recorded in focus, and along with director of photography Gregg Toland he came up with ways of capturing extremely deep focus.  A good example is the Colorado scene from Charles Foster Kane’s childhood in which his mother turns him over to a guardian.  In the scene Mrs. Kane is in the foreground signing over her son to the care of Mr. Thatcher, Mr. Kane in the middle ground looking on, and the young Charles Foster Kane plays outside the window in the snow.</w:t>
      </w:r>
    </w:p>
    <w:p>
      <w:pPr>
        <w:pStyle w:val="Normal"/>
        <w:rPr>
          <w:sz w:val="22"/>
        </w:rPr>
      </w:pPr>
      <w:r>
        <w:rPr>
          <w:sz w:val="22"/>
        </w:rPr>
        <w:t>Kevin Smith’s style, combining universal focus, deep sound, long takes, and moving camera creates a world in which everything is in focus, important, and connected.  The characters are linked to one another, and Welles demonstrates this by having all of them equal (that is, in focus) in every shot.  Welles creates a world of moral interconnections, where characters are responsible to one another because he shows that what one of them does effects the others.  In the Colorado scene discussed above, for example, the actions of Mrs. Kane in the foreground have a profound effect on her son for the rest of hi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48:00Z</dcterms:created>
  <dc:creator>College of Communication</dc:creator>
  <dc:description/>
  <cp:keywords/>
  <dc:language>en-US</dc:language>
  <cp:lastModifiedBy>College of Communication</cp:lastModifiedBy>
  <dcterms:modified xsi:type="dcterms:W3CDTF">2007-04-16T03:50:00Z</dcterms:modified>
  <cp:revision>1</cp:revision>
  <dc:subject/>
  <dc:title>Kevin Smith…</dc:title>
</cp:coreProperties>
</file>