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 decided, before I visited the gypsy woman, that I must keep a mental stance that would separate my body from the predictions that would be made about me by a woman who knows very little about who I am, or where I am going.  I felt vulnerable to the fact that what this woman told me could effect, and thus create an unwanted future.  Over the coarse of history many seers have been blamed for bringing about tragedy and death, either by suggestion, magical ceremony, or by elaborate plots. In history the only 100% accurate profit was the oracle at Delphi.  Her predictions always came true, even when people went to great lengths to avoid them.  Excluding the oracle at Delphi, even masters of divination regard 30% accuracy as great odds. So I approached the situation singing in my head, “..I don’t practice Santeria, I ain't got no crystal ball.. “  In this way I could approach it with a light heart.  But this was not easy, because upon entering her special room, place of divination, some people’s tomb, the air was very heavy and there was seriousness in her actions and her words.  Even still I remembered what a teacher of mine had said, ”Make an effort to have faith in yourself and not be swayed by divination. It is better to change your life with your own potent mind rather than with fortune telling”-Hatsumi.  So with this attitude I approached the foretelling of my future, knowing that I ultimately control it.  Of coarse, there are many things that are out of my control.  For instance, There are millions of people all running around this planet, and there are even more that have died all having an impact on the present, and future to come.  There is the earth, and the universe all acting together and at the same time randomly in synchronization with all these bodies running around while we move at approximately 650 miles an hour around the center of the earth.  So to a greater degree, even though such a small insignificant part of the whole, I still am able to act in harmony or out of harmony with the whole, and depending on how much I impose my self on the world can change a great deal. </w:t>
      </w:r>
    </w:p>
    <w:p>
      <w:pPr>
        <w:pStyle w:val="Normal"/>
        <w:rPr>
          <w:rFonts w:ascii="Courier New" w:hAnsi="Courier New" w:cs="Courier New"/>
          <w:sz w:val="24"/>
        </w:rPr>
      </w:pPr>
      <w:r>
        <w:rPr>
          <w:rFonts w:cs="Courier New" w:ascii="Courier New" w:hAnsi="Courier New"/>
          <w:sz w:val="24"/>
        </w:rPr>
        <w:tab/>
        <w:t xml:space="preserve">I remember when I was much younger that I would often have deja vu, or visions. I would sometimes remember doing the exact same thing before.  Once I had a very long, maybe 1 minute long, déjà vu experience.  I knew exactly what was about to happen and be said.  I kept thinking over and over this moment is for some reason a very important moment, that I must remember.  It some how is a key in making the right decision or taking the right path.  However, it was just so overwhelming I missed a lot of what was said and could not understand the visual images in my head.  When I was even younger sometimes I would have psychic dreams, about insignificant details that would happen the next day.  Just small visual clips.  I once heard everyone has these as a young child but for most stop before adulthood.  Maybe I was living out a life I had already live, maybe repeating it over and over until I got it right.  At some point these episodes of déjà vu stopped.  It occurred to me today maybe it is because I have effected my future in such a way that I have deviated far away from the path that I was on.  Now I am truly living life for the first time, and anything I do will have all new and profound effects upon my life and now the rest of the world.  Being just a little piece I may still displace the rest of the world even if only in the smallest way.  I in combination with the 4 billion other bodies will all slightly alter the inevitable.  </w:t>
        <w:tab/>
      </w:r>
    </w:p>
    <w:p>
      <w:pPr>
        <w:pStyle w:val="Normal"/>
        <w:rPr/>
      </w:pPr>
      <w:r>
        <w:rPr>
          <w:rFonts w:cs="Courier New" w:ascii="Courier New" w:hAnsi="Courier New"/>
          <w:sz w:val="24"/>
        </w:rPr>
        <w:tab/>
        <w:t>I think it is important to view the body as being composed of, part of, and shaped by the 5 elements.  Everything can be broken down into the following categories—earth,fire,wind or gases, and water.  The 5</w:t>
      </w:r>
      <w:r>
        <w:rPr>
          <w:rFonts w:cs="Courier New" w:ascii="Courier New" w:hAnsi="Courier New"/>
          <w:sz w:val="24"/>
          <w:vertAlign w:val="superscript"/>
        </w:rPr>
        <w:t>th</w:t>
      </w:r>
      <w:r>
        <w:rPr>
          <w:rFonts w:cs="Courier New" w:ascii="Courier New" w:hAnsi="Courier New"/>
          <w:sz w:val="24"/>
        </w:rPr>
        <w:t xml:space="preserve"> element that shapes our bodies just like god, or dna, or geneticists, or nature is the void, that black space, the organ which exists in nothingness, that which is slightly in front of our noses traveling a little faster than 650 miles an hou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Because of my skepticism, and because I was starting a project, I decided to record the event.  Knowing that many practitioners of ancient arts fear the camera and its ability to disturb energy and spiri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15:00Z</dcterms:created>
  <dc:creator>dhanna</dc:creator>
  <dc:description/>
  <dc:language>en-US</dc:language>
  <cp:lastModifiedBy>dhanna</cp:lastModifiedBy>
  <dcterms:modified xsi:type="dcterms:W3CDTF">2001-06-19T22:10:00Z</dcterms:modified>
  <cp:revision>13</cp:revision>
  <dc:subject/>
  <dc:title>I decided, before I visited the gypsy woman, that I must keep a mental stance that would separate my body from the predictions</dc:title>
</cp:coreProperties>
</file>