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New York;Times New Roman" w:hAnsi="New York;Times New Roman" w:cs="New York;Times New Roman"/>
        </w:rPr>
      </w:pPr>
      <w:bookmarkStart w:id="0" w:name="_1189340710"/>
      <w:bookmarkStart w:id="1" w:name="_1189339935"/>
      <w:bookmarkStart w:id="2" w:name="_1189339925"/>
      <w:bookmarkEnd w:id="0"/>
      <w:bookmarkEnd w:id="1"/>
      <w:bookmarkEnd w:id="2"/>
      <w:r>
        <w:rPr>
          <w:rFonts w:cs="New York;Times New Roman" w:ascii="New York;Times New Roman" w:hAnsi="New York;Times New Roman"/>
        </w:rPr>
        <w:object w:dxaOrig="951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262.5pt" filled="f" o:ole="">
            <v:imagedata r:id="rId3" o:title=""/>
          </v:shape>
          <o:OLEObject Type="Embed" ProgID="" ShapeID="ole_rId2" DrawAspect="Content" ObjectID="_1292420354" r:id="rId2"/>
        </w:object>
      </w:r>
    </w:p>
    <w:p>
      <w:pPr>
        <w:pStyle w:val="Normal"/>
        <w:ind w:right="-180" w:hanging="0"/>
        <w:rPr>
          <w:rFonts w:ascii="Helvetica" w:hAnsi="Helvetica" w:cs="Helvetica"/>
          <w:bCs/>
          <w:sz w:val="20"/>
          <w:szCs w:val="20"/>
          <w:u w:val="single"/>
        </w:rPr>
      </w:pPr>
      <w:r>
        <w:rPr>
          <w:rFonts w:cs="Helvetica" w:ascii="Helvetica" w:hAnsi="Helvetica"/>
          <w:b/>
          <w:bCs/>
          <w:sz w:val="20"/>
          <w:szCs w:val="20"/>
          <w:u w:val="single"/>
        </w:rPr>
        <w:t>LOG LINE</w:t>
      </w:r>
      <w:r>
        <w:rPr>
          <w:rFonts w:cs="Helvetica" w:ascii="Helvetica" w:hAnsi="Helvetica"/>
          <w:b/>
          <w:bCs/>
          <w:sz w:val="20"/>
          <w:szCs w:val="20"/>
        </w:rPr>
        <w:t xml:space="preserve">:  </w:t>
      </w:r>
      <w:r>
        <w:rPr>
          <w:rFonts w:cs="Times New Roman" w:ascii="Times New Roman" w:hAnsi="Times New Roman"/>
          <w:bCs/>
        </w:rPr>
        <w:t xml:space="preserve">A man, who is caught up in a consumerist society, learns the meaning of life through countless ways of being irresponsible, but in turn he makes the lives of those around him struggle with depression and self doubt. </w:t>
      </w:r>
    </w:p>
    <w:p>
      <w:pPr>
        <w:pStyle w:val="Normal"/>
        <w:ind w:right="-80" w:hanging="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pPr>
      <w:r>
        <w:rPr>
          <w:rFonts w:cs="Helvetica" w:ascii="Helvetica" w:hAnsi="Helvetica"/>
          <w:b/>
          <w:bCs/>
          <w:sz w:val="20"/>
          <w:szCs w:val="20"/>
          <w:u w:val="single"/>
        </w:rPr>
        <w:t>SYNOPSIS</w:t>
      </w:r>
      <w:r>
        <w:rPr>
          <w:rFonts w:cs="Helvetica" w:ascii="Helvetica" w:hAnsi="Helvetica"/>
          <w:b/>
          <w:bCs/>
          <w:sz w:val="20"/>
          <w:szCs w:val="20"/>
        </w:rPr>
        <w:t xml:space="preserve">:  </w:t>
      </w:r>
      <w:r>
        <w:rPr/>
        <w:t>The story starts out with RICKY, a twenty year old who is in jail for a crime we do not know about yet. The story cuts to a courtroom, where ANGELA, a strikingly beautiful seventeen year old, is being questioned about a murder.  JANE BURNHAM is being accused of hiring someone to kill her father and ANGELA is telling the prosecution that Jane always said she wanted him dead.  On TV, a show titled, THE REAL DIRT, claims that they have a video that exposes Jane admitting to Ricky that she wants her father killed.  Ricky is presented as the psychopath killer who asks Jane if he could kill him for her.  The story then does a flashback to when LESTER BURNHAM was still alive.  He is seen flying down the street in his pajamas.  The story moves along to allow Lester to introduce some of the people in his life, including his wife and his daughter.  He also admits that he is pretty depressed and he seems cynical about everything.  The family, Lester, Jane, and CAROLYN, Lester’s wife, are all seen driving together in their Mercedes Benz, to go to their respective workplaces.  Lester is sleeping in the back, while Jane and Carolyn argue over what’s on the radio.  Lester goes to work and finds out that he has to write a job description about what he does at his employment because the business is cutting corners and they are going to lay off some people.  He comes home upset and they sit at the dinner table only to argue over more family problems.  While they argue Ricky is spying on them from across the street, videotaping them, while they argue.  The next day, Lester and Carolyn decide to take a more active role in their daughter’s endeavors and they go to the high school basketball game to see her perform her dance routine.  At the game, Lester becomes fixed on Angela, one of Jane’s dance partners.  He begins to day dream about her laying naked on a bed of roses.  After the game, Jane and Angela get stoned and talk about how Jane’s dad along with every other guy, obsesses over Angela.  Angela drops Jane off at home, and Jane catches Ricky spying on her, and just flicks him off.  Lester tries to call Angela using Jane’s phonebook, but hangs up after a couple of seconds out of embarrassment.  The next day, Ricky’s and his parents are eating breakfast and someone knocks on their door.  It is the gay couple from down the street.  The offer Ricky’s parents a welcome to the neighborhood by giving them a gift basket.  Ricky’s father is boggled to find out that they are gay.  Later that day, Angela and Jane meet Ricky, and they are intrigued by his weird demeanor,  Carolyn meanwhile, is determined to sell one of her run down houses.  Later on, Carolyn and Lester attend a function for Carolyn’s real estate business.  At the function, they meet up with Carolyn’s rival, LEONARD, the real estate king.  Lester also runs into Ricky, who is working as a waiter at the function.  They smoke a joint near the back entrance and Ricky quits his job.  Lester and Carolyn come back home from the function and discover that Angela is spending the night.  Lester dreams of Angela that night and he masturbates in his bed with his wife by his side.  She is obviously disgusted and gets out of the bed.  Meanwhile, Ricky’s dad asks him for a urine sample indicating it has been six months.  The next day, Lester decides to go jogging to get in shape.  He runs into Ricky and buys an ounce of pot from him.  He begins working out in his garage and goes to work only to play video games at his computer and basically get fired.  Leonard and Christy have lunch together that day and finds out that Leonard is splitting up with his wife.  They later go to a motel and have sex.  Lester meanwhile, gets a job at a fast food restaurant and goes to a CD shop to look for records.  Ricky, Angela, and Jane all meet up at school and decide to go for a ride while Ricky videotapes.  They see a horrible car accident and Angela drops Ricky and Jane off at their neighborhood.  Jane goes to Ricky's house, where he shows her the most beautiful thing he has ever filmed.  It is a plastic bag floating in the air.  Jane begins to understand Ricky and she kisses him, only to be interrupted by the thought that it is dinner time at her house.  At dinner, Lester and Carolyn quarrel because Lester quit his job and Lester is upset because his wife and daughter treat him like he doesn't exist.  Jane goes up to her room only to see that Ricky is filming her.  This time she accepts it and takes off her shirt and bra for Ricky.  Meanwhile, Ricky's dad finds that his box of valuables in his study room has been unlocked and he goes up to Ricky's room only to find him videotaping Jane.  He begins to beat Ricky, but stops when Ricky mentions that Jane is his girlfriend.  We cut to Carolyn shooting rounds at the shooting range.  She comes home to see that her CAMRY has been traded in for a PONTIAC GRAND PRIX and Lester is on the couch drinking beer.  The next scene is a montage of video sequences of Jane.  This transitions into Ricky's room with Jane naked on the bed discussing how crappy her father is.  Ricky kids around and asks Jane if she wants him to kill Lester for her.  The next day, Carolyn and Leonard decide to go to Smiley's for a bite to eat and to their suprise find Lester working there.  Carolyn gets embarassed and runs out of the fast food place.  Later that day, Ricky sells weed to Lester and Ricky's dad sees that he has a bunch of money.  Ricky's dad assumes that Ricky has been having oral sex with Lester and kicks him out of the house.  Meanwhile, Angela comes back to Jane's house to spend the night.  Ricky comes over to their house after being kicked out of his and tells Jane to run away with him to New York.  Jane and Angela get in a huge fight and Angela walks off leaving Ricky and Jane alone in Jane's room and Angela and Lester alone in the living room.  Angela seduces Lester and they are about to have sex.  Meanwhile, Carolyn is in her car driving home, listening to a motivational tape with a gun in her hand.  Lester stops just as he is about to have sex with Angela and says he can't go on.  He gives her her clothes and makes her a sandwich.  She goes to the bathroom and Carolyn comes home and shoots Lester dead.  The police come to the scene of the crime and then we go back to the courtroom scene.  The jury finds Ricky guilty of Lester's murder.</w:t>
      </w:r>
    </w:p>
    <w:p>
      <w:pPr>
        <w:pStyle w:val="Normal"/>
        <w:ind w:right="-80" w:hanging="0"/>
        <w:rPr>
          <w:rFonts w:ascii="Helvetica" w:hAnsi="Helvetica" w:cs="Helvetica"/>
          <w:b/>
          <w:b/>
          <w:bCs/>
          <w:sz w:val="20"/>
          <w:szCs w:val="20"/>
          <w:u w:val="single"/>
        </w:rPr>
      </w:pPr>
      <w:r>
        <w:rPr>
          <w:rFonts w:cs="Helvetica" w:ascii="Helvetica" w:hAnsi="Helvetica"/>
          <w:b/>
          <w:bCs/>
          <w:sz w:val="20"/>
          <w:szCs w:val="20"/>
          <w:u w:val="single"/>
        </w:rPr>
      </w:r>
    </w:p>
    <w:p>
      <w:pPr>
        <w:pStyle w:val="Normal"/>
        <w:ind w:right="-80" w:hanging="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pPr>
      <w:r>
        <w:rPr>
          <w:rFonts w:cs="Helvetica" w:ascii="Helvetica" w:hAnsi="Helvetica"/>
          <w:b/>
          <w:bCs/>
          <w:sz w:val="20"/>
          <w:szCs w:val="20"/>
          <w:u w:val="single"/>
        </w:rPr>
        <w:t>COMMENTS</w:t>
      </w:r>
      <w:r>
        <w:rPr>
          <w:rFonts w:cs="Helvetica" w:ascii="Helvetica" w:hAnsi="Helvetica"/>
          <w:b/>
          <w:bCs/>
          <w:sz w:val="20"/>
          <w:szCs w:val="20"/>
        </w:rPr>
        <w:t xml:space="preserve">:  </w:t>
      </w:r>
      <w:r>
        <w:rPr/>
        <w:t xml:space="preserve">This script is very sharp.  The descriptions in between the dialogue are poignant and the music seems to play a big role in the script.  The characters are very lively and the action doesn't necessarily have to keep the pace of the film.  It is the characters intentions and motivations that make this script so good.  I would definetly watch this movie and it will be interesting to see how some of the scenes are interpretted.  Although I thought the video montages were a bit cheezy, I think they can be done in a tasteful manner that would not hurt the film.  They are necessary towards the film.  I think the character of Lester is very intriguing and the actor who played this role would have to be very good.  The script is a nice commentary on American life and it is interesting, funny, and dramatic all at the same time.       </w:t>
      </w:r>
    </w:p>
    <w:p>
      <w:pPr>
        <w:pStyle w:val="Normal"/>
        <w:ind w:right="-80" w:hanging="0"/>
        <w:rPr>
          <w:rFonts w:ascii="Helvetica" w:hAnsi="Helvetica" w:cs="Helvetica"/>
        </w:rPr>
      </w:pPr>
      <w:r>
        <w:rPr>
          <w:rFonts w:cs="Helvetica" w:ascii="Helvetica" w:hAnsi="Helvetic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3:00Z</dcterms:created>
  <dc:creator>rml</dc:creator>
  <dc:description>Stephen H. Purvis</dc:description>
  <cp:keywords/>
  <dc:language>en-US</dc:language>
  <cp:lastModifiedBy>ITS</cp:lastModifiedBy>
  <dcterms:modified xsi:type="dcterms:W3CDTF">2005-09-27T20:43:00Z</dcterms:modified>
  <cp:revision>2</cp:revision>
  <dc:subject/>
  <dc:title>Trimark coverage form</dc:title>
</cp:coreProperties>
</file>