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ank you for your interest in the TV show "Dale Earnhardt Lives at My House." I'm sorry it took so long to reply back, but I was in Chicago for the past couple weeks, and I didn't get the chance to look at all the submissions that were sent. Now I am back in Austin, and I must say that I am overwhelmed and pleased by the huge positive response from my casting and crew call. With this being said, I must make a few things clear. First of all, my intention for this project was to make a comedy TV show for the internet in the likes of sites such as, channel101.com, channel102.net, and thelonelyisland.com. Many comedic stars have come up from these websites and it is my belief that internet comedy is the new revolution of comedy. Attached you will find an article that expresses similar sentiments. So this brings me to my next point. This project will not pay - a monetary value at least, but I hope it gives you guys the exposure that you are looking for. So for those of you who are still interested, I am going to hold </w:t>
      </w:r>
      <w:r>
        <w:rPr>
          <w:b/>
        </w:rPr>
        <w:t>casting auditions</w:t>
      </w:r>
      <w:r>
        <w:rPr/>
        <w:t xml:space="preserve"> on </w:t>
      </w:r>
      <w:r>
        <w:rPr>
          <w:b/>
        </w:rPr>
        <w:t>Saturday, January 28th from 2:00pm - 5:00pm</w:t>
      </w:r>
      <w:r>
        <w:rPr/>
        <w:t xml:space="preserve"> and </w:t>
      </w:r>
      <w:r>
        <w:rPr>
          <w:b/>
        </w:rPr>
        <w:t>crew auditions</w:t>
      </w:r>
      <w:r>
        <w:rPr/>
        <w:t xml:space="preserve"> on </w:t>
      </w:r>
      <w:r>
        <w:rPr>
          <w:b/>
        </w:rPr>
        <w:t>Sunday, January 29th from 1:00pm - 3:00pm</w:t>
      </w:r>
      <w:r>
        <w:rPr/>
        <w:t xml:space="preserve"> in </w:t>
      </w:r>
      <w:r>
        <w:rPr>
          <w:b/>
        </w:rPr>
        <w:t>Studio 4A</w:t>
      </w:r>
      <w:r>
        <w:rPr/>
        <w:t xml:space="preserve"> of the Communications Building at The University of Texas (</w:t>
      </w:r>
      <w:r>
        <w:rPr>
          <w:b/>
        </w:rPr>
        <w:t>CMB 4.102</w:t>
      </w:r>
      <w:r>
        <w:rPr/>
        <w:t>). You can find the exact location of the building at the UT website, www.utexas.edu. If you click on the link that says, UT Maps, it will direct you to the Communications school on campus. If you are interested in a special crew position, e.g. Costume Designer, it would be great if you could bring a portfolio/film reel of some sort to the audition. Anyways, I hope you all can make it. If you have any questions, you can email me at aprav@mail.utexas.edu and I promise you that I will respond immediately. In addition, for those of you who have not already sent a headshot and resume, you can simply email them to me.</w:t>
      </w:r>
    </w:p>
    <w:p>
      <w:pPr>
        <w:pStyle w:val="Normal"/>
        <w:rPr/>
      </w:pPr>
      <w:r>
        <w:rPr/>
      </w:r>
    </w:p>
    <w:p>
      <w:pPr>
        <w:pStyle w:val="Normal"/>
        <w:rPr/>
      </w:pPr>
      <w:r>
        <w:rPr/>
        <w:t>-Prav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48:00Z</dcterms:created>
  <dc:creator>Yellow Bunny Marshmellows</dc:creator>
  <dc:description/>
  <cp:keywords/>
  <dc:language>en-US</dc:language>
  <cp:lastModifiedBy>Yellow Bunny Marshmellows</cp:lastModifiedBy>
  <dcterms:modified xsi:type="dcterms:W3CDTF">2006-01-18T15:54:00Z</dcterms:modified>
  <cp:revision>4</cp:revision>
  <dc:subject/>
  <dc:title>Thank you for your interest in the t</dc:title>
</cp:coreProperties>
</file>