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aveen Ayyagari Final Project Outline</w:t>
      </w:r>
    </w:p>
    <w:p>
      <w:pPr>
        <w:pStyle w:val="Normal"/>
        <w:rPr>
          <w:rFonts w:ascii="Courier New" w:hAnsi="Courier New" w:cs="Courier New"/>
        </w:rPr>
      </w:pPr>
      <w:r>
        <w:rPr>
          <w:rFonts w:cs="Courier New" w:ascii="Courier New" w:hAnsi="Courier New"/>
        </w:rPr>
        <w:t>Vehicle – 2 shorts</w:t>
      </w:r>
    </w:p>
    <w:p>
      <w:pPr>
        <w:pStyle w:val="Normal"/>
        <w:rPr>
          <w:rFonts w:ascii="Courier New" w:hAnsi="Courier New" w:cs="Courier New"/>
        </w:rPr>
      </w:pPr>
      <w:r>
        <w:rPr>
          <w:rFonts w:cs="Courier New" w:ascii="Courier New" w:hAnsi="Courier New"/>
        </w:rPr>
      </w:r>
    </w:p>
    <w:p>
      <w:pPr>
        <w:pStyle w:val="Heading1"/>
        <w:rPr/>
      </w:pPr>
      <w:r>
        <w:rPr/>
        <w:t>Dale Earnhardt Lives At My House</w:t>
      </w:r>
    </w:p>
    <w:p>
      <w:pPr>
        <w:pStyle w:val="Normal"/>
        <w:rPr>
          <w:rFonts w:ascii="Courier New" w:hAnsi="Courier New" w:cs="Courier New"/>
        </w:rPr>
      </w:pPr>
      <w:r>
        <w:rPr>
          <w:rFonts w:cs="Courier New" w:ascii="Courier New" w:hAnsi="Courier New"/>
        </w:rPr>
      </w:r>
    </w:p>
    <w:p>
      <w:pPr>
        <w:pStyle w:val="Heading1"/>
        <w:rPr/>
      </w:pPr>
      <w:r>
        <w:rPr/>
        <w:t>The World Of The Story</w:t>
      </w:r>
    </w:p>
    <w:p>
      <w:pPr>
        <w:pStyle w:val="Normal"/>
        <w:rPr>
          <w:rFonts w:ascii="Courier New" w:hAnsi="Courier New" w:cs="Courier New"/>
        </w:rPr>
      </w:pPr>
      <w:r>
        <w:rPr>
          <w:rFonts w:cs="Courier New" w:ascii="Courier New" w:hAnsi="Courier New"/>
        </w:rPr>
        <w:t>I know it seems kind of repetitive to be working on this idea throughout the whole semester, it’s almost as though I don’t have any other ideas, which probably is true…or not? Anyways I want your opinion on whether or not this would be a viable show, not on TV, but up on different websites, including my own, which at this point…I’ll pl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hyperlink r:id="rId2">
        <w:r>
          <w:rPr>
            <w:rStyle w:val="InternetLink"/>
            <w:rFonts w:cs="Courier New" w:ascii="Courier New" w:hAnsi="Courier New"/>
            <w:color w:val="000000"/>
          </w:rPr>
          <w:t>www.runofftheplanet.com</w:t>
        </w:r>
      </w:hyperlink>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In the film section, you can hear the theme song to this show, and indulge yourself…in me. Anyways, I guess you’ll have to struggle through two more episodes of this nonsense.</w:t>
      </w:r>
    </w:p>
    <w:p>
      <w:pPr>
        <w:pStyle w:val="Normal"/>
        <w:rPr>
          <w:rFonts w:ascii="Courier New" w:hAnsi="Courier New" w:cs="Courier New"/>
        </w:rPr>
      </w:pPr>
      <w:r>
        <w:rPr>
          <w:rFonts w:cs="Courier New" w:ascii="Courier New" w:hAnsi="Courier New"/>
        </w:rPr>
      </w:r>
    </w:p>
    <w:p>
      <w:pPr>
        <w:pStyle w:val="Heading1"/>
        <w:rPr/>
      </w:pPr>
      <w:r>
        <w:rPr/>
        <w:t>Characters</w:t>
      </w:r>
    </w:p>
    <w:p>
      <w:pPr>
        <w:pStyle w:val="Normal"/>
        <w:rPr>
          <w:rFonts w:ascii="Courier New" w:hAnsi="Courier New" w:cs="Courier New"/>
        </w:rPr>
      </w:pPr>
      <w:r>
        <w:rPr>
          <w:rFonts w:cs="Courier New" w:ascii="Courier New" w:hAnsi="Courier New"/>
        </w:rPr>
        <w:t>Kilroy Maullie, Curtis Blow, Ted, Tracy, and Dale Earnhardt…out of these, and based on your comments, I’m not quite sure who the main character is…or if I want a main character at all…maybe that’s not such a good idea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 xml:space="preserve"> Short – The Breathalyzer </w:t>
      </w:r>
      <w:r>
        <w:rPr>
          <w:rFonts w:cs="Courier New" w:ascii="Courier New" w:hAnsi="Courier New"/>
        </w:rPr>
        <w:t>(This probably should be the first episode in the ser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CT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Kilroy is telling Ted that it’s great to be living in such a quiet neighborhood, away from the hustle and bustle of the c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d agrees and says its great for picking up chi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tells Ted that they have a new neighbor and he figures that it’s probably a good idea to get the neighbor a little gift…to get on their good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citing Incident:</w:t>
      </w:r>
    </w:p>
    <w:p>
      <w:pPr>
        <w:pStyle w:val="Normal"/>
        <w:rPr>
          <w:rFonts w:ascii="Courier New" w:hAnsi="Courier New" w:cs="Courier New"/>
        </w:rPr>
      </w:pPr>
      <w:r>
        <w:rPr>
          <w:rFonts w:cs="Courier New" w:ascii="Courier New" w:hAnsi="Courier New"/>
        </w:rPr>
        <w:t>Curtis comes home with a Breathalyzer and two cases of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is asks Kilroy and Ted if they want to drink to see who gets the highest score.</w:t>
      </w:r>
    </w:p>
    <w:p>
      <w:pPr>
        <w:pStyle w:val="Normal"/>
        <w:rPr>
          <w:rFonts w:ascii="Courier New" w:hAnsi="Courier New" w:cs="Courier New"/>
        </w:rPr>
      </w:pPr>
      <w:r>
        <w:rPr>
          <w:rFonts w:cs="Courier New" w:ascii="Courier New" w:hAnsi="Courier New"/>
        </w:rPr>
        <w:t>Both Kilroy and Ted decline the offer, because Kilroy is going to get a gift for the new neighbor, and Ted is going to the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and Ted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is goes to Dale’s room to see if he wants to enter the challenge whereupon he finds Dale trying to hunt squirrels through the window of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agrees to take the challe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get progressively wasted and check their scores every so of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Kilroy is deciding on whether to get flowers or a bottle of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and Curtis now take up the idea of shooting squirrels while inebriated and begin to do so…Dale gets angry because Curtis is breathing the higher s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goes outside to piss and he pisses in the neighbor’s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is shoots Dale in the leg and Dale goes down in the neighbor’s back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comes home at just about the same time the neighbors come over infuriated about the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says that he has no idea about what they mean and they go to investigate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find Dale yelping in the backyard about his leg and a bunch of dead squirr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ighbors threaten Kilroy that they will contact their landlord for ev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hands the neighbor a fruit basket, stating that he was going to give it to him as a welcome gift, and apologizes multiple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ighbor storm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ouple days later, the guys get a letter from the landlord stating that they will only get a warning and not face eviction just yet, due to the fruit basket that the neighbor received (he is a huge fan of guavas which happened to be in the basket) but if they act up again, they will get evi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now in a leg cast, chugs a beer in celeb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me:</w:t>
      </w:r>
    </w:p>
    <w:p>
      <w:pPr>
        <w:pStyle w:val="Normal"/>
        <w:rPr>
          <w:rFonts w:ascii="Courier New" w:hAnsi="Courier New" w:cs="Courier New"/>
        </w:rPr>
      </w:pPr>
      <w:r>
        <w:rPr>
          <w:rFonts w:cs="Courier New" w:ascii="Courier New" w:hAnsi="Courier New"/>
        </w:rPr>
        <w:t>I guess this episode shows Kilroy as a moderator, sort of, just as you guys mentioned he should be. It also shows Curtis’s personality pretty good too.  I guess the theme here, is overindulgence leads to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w:t>
      </w:r>
      <w:r>
        <w:rPr>
          <w:rFonts w:cs="Courier New" w:ascii="Courier New" w:hAnsi="Courier New"/>
          <w:b/>
          <w:vertAlign w:val="superscript"/>
        </w:rPr>
        <w:t>nd</w:t>
      </w:r>
      <w:r>
        <w:rPr>
          <w:rFonts w:cs="Courier New" w:ascii="Courier New" w:hAnsi="Courier New"/>
          <w:b/>
        </w:rPr>
        <w:t xml:space="preserve"> Short – Doppelg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ilroy, Curtis, and Ted are all out playing a round of golf.  Ted is being very competitive with Kilroy, who really doesn’t care much for competition, while Curtis doesn’t really know how to hit the ball, and is just playing for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e ends and Ted exclaims that he has just, “kicked Kilroy’s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lroy states that he saw Ted cheating multiple times and he really doesn’t care any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to Curtis’s car and are about to leave when the engine 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ee a man in the distance coming their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n turns out to be a Native American, </w:t>
      </w:r>
      <w:r>
        <w:rPr>
          <w:rFonts w:cs="Courier New" w:ascii="Courier New" w:hAnsi="Courier New"/>
          <w:b/>
        </w:rPr>
        <w:t>Ten Bears</w:t>
      </w:r>
      <w:r>
        <w:rPr>
          <w:rFonts w:cs="Courier New" w:ascii="Courier New" w:hAnsi="Courier New"/>
        </w:rPr>
        <w:t>, meaning intimidator in Native American tongue, who sees that they are having trouble with thei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citing Incident:</w:t>
      </w:r>
    </w:p>
    <w:p>
      <w:pPr>
        <w:pStyle w:val="Normal"/>
        <w:rPr>
          <w:rFonts w:ascii="Courier New" w:hAnsi="Courier New" w:cs="Courier New"/>
        </w:rPr>
      </w:pPr>
      <w:r>
        <w:rPr>
          <w:rFonts w:cs="Courier New" w:ascii="Courier New" w:hAnsi="Courier New"/>
        </w:rPr>
        <w:t>Ten Bears fixes the problem with the engine in a mere few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tis, Kilroy, and Ted are stunned and befriend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Dale Earnhardt is talking to his imaginary pit crew manager, Gary, about trying to get out of the house. They come up with a plan for Dale’s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s Dale is at the height of his rant on the phone with Gary, Kilroy, Curtis, and Ted walk in the house with their new Native American friend,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gets off the phone with Gary and asks who the guest is.</w:t>
      </w:r>
    </w:p>
    <w:p>
      <w:pPr>
        <w:pStyle w:val="Normal"/>
        <w:rPr>
          <w:rFonts w:ascii="Courier New" w:hAnsi="Courier New" w:cs="Courier New"/>
        </w:rPr>
      </w:pPr>
      <w:r>
        <w:rPr>
          <w:rFonts w:cs="Courier New" w:ascii="Courier New" w:hAnsi="Courier New"/>
        </w:rPr>
        <w:t>The guys explain that his name is Ten Bears, and his name means intimidator in Native American, just like Dale’s nick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go on to explain the miracle that Ten Bears has just pulled off involving Curtis’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gets jealous, and starts comparing himself with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creates a series of “can you do this though?” sequences (which I have yet to come up with, but I think there will be three) in which he competes with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 Bears ends up winning all the scenarios Dale comes up with and the rest of the guys begin to take even more of a liking towards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ell Ten Bears that he is more than welcome to stop by the house whenever he desires and Dale gets even more jea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 Bears explains that he must leave and that it was nice meeting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calls Gary back and tells him to put the escape plan on hold and he claims Ten Bears to forever be his doppelganger (or arch but equal neme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theme in this episode is that competition drives people. There is the comparison between Ted and Kilroy’s golf competition and that of Dale and Ten B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offthepla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22:00Z</dcterms:created>
  <dc:creator/>
  <dc:description/>
  <dc:language>en-US</dc:language>
  <cp:lastModifiedBy>SMF User</cp:lastModifiedBy>
  <dcterms:modified xsi:type="dcterms:W3CDTF">2005-11-02T19:53:00Z</dcterms:modified>
  <cp:revision>8</cp:revision>
  <dc:subject/>
  <dc:title>Praveen Ayyagari Final Project Outline</dc:title>
</cp:coreProperties>
</file>