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aveen Ayyagar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607 Bridle Pa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ustin, Texas 78703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>Personal Goa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I would essentially like to take the vast array of ideas in my head and turn them into professional quality works. I understand the numerous hours of work it takes to make a high quality film, from organizing and scheduling people to meet at a specific date and time, to having experienced and talented people, essentially the right people for the job, work on the right project, or a project that best exemplifies their talents and skills.  In this regards, I am very interested in production.  On the other hand, I have been working very hard on the architecture of a scene, making the shot correspond with the meaning of the scene.  This is why I started to work with photography.  I have also been very interested in audio too, and as of late, I am making a point to only use my own works, rather than other artists.  I have also been working with animation, particularly stop-animation, after being inspired from an animation shorts screening that took place at our school.  I believe this medium has yet to be fully understood and worked with.  I want to work with and meet people who can further teach me the techniques of making a professional grade film and also be able to see and maybe work with high-grade equipment so I can learn the right way to start a viable and profitable production company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>Summary of Qualifica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4 years of experience in video edi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4 years experience with Adobe Premie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2 years experience with Final Cut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1 year experience with Avid Studio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4 years of qualification for video direction and produc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1 year experience with Canon XL1 video came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1 year experience with Sony VX1000 video came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3 years of qualification in script wri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2 years of experience in audio edi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Sony Acid Studio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Cool Edit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Pro Too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1 year of experience in photo manipul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Adobe Photosho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1 year of experience in web desig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Macromedia Dreamwea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Adobe Image Read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1 year of experience in lighting and using chroma-key techniqu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Experience with three point lightin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>Professional Experien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I made numerous movies in high school including one, "A Diary of A Dog Catcher," that was screened at the Rock River Valley Film Festiv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I have written and produced numerous audio tracks, including soundtrack music, electronic music, and live band recording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I am currently working on a solo project called SkeletonDeathKnif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I did audio production for the student film, "Minus Mi" by Kai Fergu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>-I am currently working on three projec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 xml:space="preserve">One is a 3 minute TV sitcom series about the magical appearance of Dale Earnhardt at the home of four college kids and th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hilarious antics that ensue.  It is called, "Dale Earnhardt Lives At My House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>Another project is a stop animation video set to my own mus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  <w:t xml:space="preserve">The last project is a video installation that will take place at </w:t>
        <w:tab/>
        <w:t>the University of Texas on May 7. The website for this event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ab/>
      </w:r>
      <w:r>
        <w:rPr>
          <w:rFonts w:ascii="Courier New" w:hAnsi="Courier New"/>
          <w:b w:val="false"/>
          <w:color w:val="0000FF"/>
          <w:sz w:val="20"/>
          <w:u w:val="single"/>
        </w:rPr>
        <w:t>www.cinemaspace.net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 xml:space="preserve">-I am also starting a production company, which I have already made a website for, called run/off productions. The website can be seen at </w:t>
      </w:r>
      <w:r>
        <w:rPr>
          <w:rFonts w:ascii="Courier New" w:hAnsi="Courier New"/>
          <w:b w:val="false"/>
          <w:color w:val="0000FF"/>
          <w:sz w:val="20"/>
          <w:u w:val="single"/>
        </w:rPr>
        <w:t>www.runofftheplanet.com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-I worked at Sylvan Learning Center as a teacher's assistant (from 2001-2002)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ab/>
        <w:t>Sylvan Learning Center</w:t>
        <w:br/>
        <w:tab/>
        <w:t>6785 Weaver Rd, Rockford, IL 61114</w:t>
        <w:br/>
        <w:tab/>
        <w:t>Phone: (815) 282-79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-I worked at Regional Cardiology Consultants in the billing department as an office assistant (for the summer of 2003)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ab/>
        <w:t>Regional Cardiology Consultants, Ltd.</w:t>
        <w:br/>
        <w:tab/>
        <w:t>4306A W. Crystal Lake Rd.</w:t>
        <w:br/>
        <w:tab/>
        <w:t>McHenry IL 60050</w:t>
        <w:br/>
        <w:tab/>
        <w:t>815/344-010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0"/>
          <w:u w:val="none"/>
        </w:rPr>
        <w:t>Edu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-I am currently a Junior Radio-Television-Film student at The University of Texa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0"/>
          <w:u w:val="none"/>
        </w:rPr>
        <w:t>Award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-I received an honorable mention for my high school film, "A Diary of A Dog Catcher," at The Rock River Valley Film Festiv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-I also received best original concept and best project for my music video, "What's Inside The Box?" in my radio-television-film class, Blackbox, sophomore year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 xml:space="preserve">some of my works can be seen or heard at </w:t>
      </w:r>
      <w:r>
        <w:rPr>
          <w:rFonts w:ascii="Courier New" w:hAnsi="Courier New"/>
          <w:b w:val="false"/>
          <w:color w:val="0000FF"/>
          <w:sz w:val="20"/>
          <w:u w:val="single"/>
        </w:rPr>
        <w:t>www.runofftheplanet.co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