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 June 1, 2005</w:t>
      </w:r>
    </w:p>
    <w:p>
      <w:pPr>
        <w:pStyle w:val="Normal"/>
        <w:rPr/>
      </w:pPr>
      <w:r>
        <w:rPr/>
        <w:tab/>
        <w:t>Today was “Day Zero” at ACTLab TV.  We all met up: Brandon (our supervisor), Joseph (sort of an assistant supervisor), and Robert (the other intern).  We decided to get together to make sure all of our paperwork was complete and everything was good an set for the internship to officially start tomorrow.  Went and ate lunch at Dobie Mall and talked about how excited we all are about this summer.</w:t>
      </w:r>
    </w:p>
    <w:p>
      <w:pPr>
        <w:pStyle w:val="Normal"/>
        <w:rPr/>
      </w:pPr>
      <w:r>
        <w:rPr/>
      </w:r>
    </w:p>
    <w:p>
      <w:pPr>
        <w:pStyle w:val="Normal"/>
        <w:rPr/>
      </w:pPr>
      <w:r>
        <w:rPr/>
        <w:t>Thursday – June 2, 2005</w:t>
      </w:r>
    </w:p>
    <w:p>
      <w:pPr>
        <w:pStyle w:val="Normal"/>
        <w:rPr/>
      </w:pPr>
      <w:r>
        <w:rPr/>
        <w:tab/>
        <w:t>Today, Rob and I organized all the tapes that we’re going to start transcoding in the next few days.  We also made a few lists on the whiteboard showing our goals for the summer, and a sort of timeline for when we plan to get things done.</w:t>
      </w:r>
    </w:p>
    <w:p>
      <w:pPr>
        <w:pStyle w:val="Normal"/>
        <w:rPr/>
      </w:pPr>
      <w:r>
        <w:rPr/>
      </w:r>
    </w:p>
    <w:p>
      <w:pPr>
        <w:pStyle w:val="Normal"/>
        <w:rPr/>
      </w:pPr>
      <w:r>
        <w:rPr/>
        <w:t>Friday – June 3, 2005</w:t>
      </w:r>
    </w:p>
    <w:p>
      <w:pPr>
        <w:pStyle w:val="Normal"/>
        <w:rPr/>
      </w:pPr>
      <w:r>
        <w:rPr/>
        <w:tab/>
        <w:t>Brandon showed us how to transcode the analog audio and video tapes to put them onto the computer.  It was pretty confusing, but I wrote it down step by step in case I forget.  He said he might be out a few days next week because he’s getting sick, and told us that Joe would be out for the next two weeks due to another job.  So I’m not sure how it’s going to work, but I think me and Rob will be coming in and working on our own.  We’ll see what happens.</w:t>
      </w:r>
    </w:p>
    <w:p>
      <w:pPr>
        <w:pStyle w:val="Normal"/>
        <w:rPr/>
      </w:pPr>
      <w:r>
        <w:rPr/>
      </w:r>
    </w:p>
    <w:p>
      <w:pPr>
        <w:pStyle w:val="Normal"/>
        <w:rPr/>
      </w:pPr>
      <w:r>
        <w:rPr/>
        <w:t>Monday – June 6, 2005</w:t>
      </w:r>
    </w:p>
    <w:p>
      <w:pPr>
        <w:pStyle w:val="Normal"/>
        <w:rPr/>
      </w:pPr>
      <w:r>
        <w:rPr/>
        <w:tab/>
        <w:t>Today was pretty useless.  Rob and I agreed to come in a little early so we could meet with Joe before he left for his other job.  He told us what we were responsible for for the day – mainly transcoding tapes – and left us to work.  It went fine for a while.  I had my little cheat sheet.  Everything was going nicely… and then my computer froze.  I restarted, only to find out that the ATI program (software we use for transcoding the videotapes) has to be reconfigured every time you start up the computer.  I tried to do it myself, but had no idea what I was doing, and could not get it to work.  We called Joe: no answer.  We called Brandon.  He was on his way to the doctor but said he’d call us or come over when he was done.  In the meantime, Rob and I didn’t have much to do.  Rob started transcoding the audio tapes (which is a two-hour process for each one, leaving you plenty of time to do something else while it goes).  And then we didn’t know what to do.  I could not get the video software to work at all.  So I just went and checked out our competitors online.  Found out a ton of info, but didn’t get anything done.  Brandon finally showed up at about 4:15, but since we only had about 45 minutes left, it was pretty pointless to get started then.  So we all just called it a day.</w:t>
      </w:r>
    </w:p>
    <w:p>
      <w:pPr>
        <w:pStyle w:val="Normal"/>
        <w:rPr/>
      </w:pPr>
      <w:r>
        <w:rPr/>
      </w:r>
    </w:p>
    <w:p>
      <w:pPr>
        <w:pStyle w:val="Normal"/>
        <w:rPr/>
      </w:pPr>
      <w:r>
        <w:rPr/>
        <w:t>Tuesday – June 7, 2005</w:t>
      </w:r>
    </w:p>
    <w:p>
      <w:pPr>
        <w:pStyle w:val="Normal"/>
        <w:rPr/>
      </w:pPr>
      <w:r>
        <w:rPr/>
        <w:tab/>
        <w:t>I have to say, today went much more smoothly than yesterday.  Again, we came in at noon and made sure we knew exactly what we were doing.  We got to transcoding, and today it went pretty smoothly.  While I waited for some of the tapes, I went thru our beta website and proofread, reworded, rearranged, and made sure things looked good.  Joe says we’ll be spending more time on the website later.</w:t>
      </w:r>
    </w:p>
    <w:p>
      <w:pPr>
        <w:pStyle w:val="Normal"/>
        <w:rPr/>
      </w:pPr>
      <w:r>
        <w:rPr/>
      </w:r>
    </w:p>
    <w:p>
      <w:pPr>
        <w:pStyle w:val="Normal"/>
        <w:rPr/>
      </w:pPr>
      <w:r>
        <w:rPr/>
      </w:r>
    </w:p>
    <w:p>
      <w:pPr>
        <w:pStyle w:val="Normal"/>
        <w:rPr/>
      </w:pPr>
      <w:r>
        <w:rPr/>
      </w:r>
    </w:p>
    <w:p>
      <w:pPr>
        <w:pStyle w:val="Normal"/>
        <w:rPr/>
      </w:pPr>
      <w:r>
        <w:rPr/>
        <w:t>Wednesday – June 8, 2005</w:t>
      </w:r>
    </w:p>
    <w:p>
      <w:pPr>
        <w:pStyle w:val="Normal"/>
        <w:rPr/>
      </w:pPr>
      <w:r>
        <w:rPr/>
        <w:tab/>
        <w:t>Joe and Brandon decided that we need to focus more on the website.  We started the day talking about what we want the whole thing to look like.  We divvied up the jobs, and decided everything had to be done by Monday.  I spent most of the day working on the People page, the Submissions page, and the FAQ.  At the end of the day, we started talking about having a logo.  I suggested using an umbrella and Brandon liked the idea a lot.  He put me in charge of designing the logo, and developing it for use in promos, merchandise, and on business cards.  That was pretty exciting.</w:t>
      </w:r>
    </w:p>
    <w:p>
      <w:pPr>
        <w:pStyle w:val="Normal"/>
        <w:rPr/>
      </w:pPr>
      <w:r>
        <w:rPr/>
      </w:r>
    </w:p>
    <w:p>
      <w:pPr>
        <w:pStyle w:val="Normal"/>
        <w:rPr/>
      </w:pPr>
      <w:r>
        <w:rPr/>
        <w:t>Thursday – June 9, 2005</w:t>
      </w:r>
    </w:p>
    <w:p>
      <w:pPr>
        <w:pStyle w:val="Normal"/>
        <w:rPr/>
      </w:pPr>
      <w:r>
        <w:rPr/>
        <w:tab/>
        <w:t>I finished up all of my parts of the website, except the FAQ, which Brandon still needs to proofread.  I spent the rest of the day working on the logo, promo outlines, and my Flash intro for the website.  I finished up the logo, which I think looks awesome, but the Flash gave me some troubles.  I’ll work on that tonight at home and see how it goes.  Joe said not to spend too much time and energy on it, since it’s not all that important.  But I like my idea and I think it’ll look good.  I just hope it works out.</w:t>
      </w:r>
    </w:p>
    <w:p>
      <w:pPr>
        <w:pStyle w:val="Normal"/>
        <w:rPr/>
      </w:pPr>
      <w:r>
        <w:rPr/>
      </w:r>
    </w:p>
    <w:p>
      <w:pPr>
        <w:pStyle w:val="Normal"/>
        <w:rPr/>
      </w:pPr>
      <w:r>
        <w:rPr/>
        <w:t>Friday – June 10, 2005</w:t>
      </w:r>
    </w:p>
    <w:p>
      <w:pPr>
        <w:pStyle w:val="Normal"/>
        <w:rPr/>
      </w:pPr>
      <w:r>
        <w:rPr/>
        <w:tab/>
        <w:t>So the Flash gave me more trouble than I expected, and I ended up just putting it aside for now.  I’ll spend more time on it over the weekend.  Today we put the logo I made on some T-shirts and a coffee mug on Cafepress.com.  So now we officially have ACTLab TV Merchandise!  Brandon did some tweaking on the FAQ, and he and Joe set up the live webcam (which no one likes to be on but me).  I don’t like the picture of me Joe decided to use for the People page, but everyone else does.  They say it’s funny and less serious than everything else on the site, so they wanna keep it.  I guess it’s fine for now, but I’ll probably put a better one up later.  I just don’t wanna look like a tool once we launch and have tons of people all over the world looking at us.  Aside from all that, the rest of the day was spent just doing once-overs and more tweaking.  Monday’s the big release, so we’re all just pumped up for that.</w:t>
      </w:r>
    </w:p>
    <w:p>
      <w:pPr>
        <w:pStyle w:val="Normal"/>
        <w:rPr/>
      </w:pPr>
      <w:r>
        <w:rPr/>
      </w:r>
    </w:p>
    <w:p>
      <w:pPr>
        <w:pStyle w:val="Normal"/>
        <w:rPr/>
      </w:pPr>
      <w:r>
        <w:rPr/>
        <w:t>Monday – June 13, 2005</w:t>
      </w:r>
    </w:p>
    <w:p>
      <w:pPr>
        <w:pStyle w:val="Normal"/>
        <w:rPr/>
      </w:pPr>
      <w:r>
        <w:rPr/>
        <w:tab/>
        <w:t>Today just plain sucked.  But first, let me talk about yesterday.  I went over to Joe’s apartment with Brandon to make sure everything was perfect for today’s launch.  So we spent a lot of time fixing the tiniest details on the website, and then once it was great, Brandon submitted an article to Slashdot.com (it’s a big internet news-filter that all the geeks check – if we make it on their, it means we’re big or we soon will be).  So that was last night.  Pretty exciting stuff.  Couldn’t sleep.  Then today came, and it was a huge let down.  Brandon’s article got rejected.  They said it could have been for a number of reasons and that we shouldn’t give up.  We figured part of it may be that we need more to show, so we decided we’d try to put together a sort of demo of the TV Stream.  We didn’t really start on that today, except for getting some of the content together.  Joe and Brandon also figured we should start working on documentation of everything that we’re doing so that other people will be able to do it too.  All we did today on that was make a simple outline for a how-to guide.  It’s hard though, because me and Rob aren’t all that confident when it comes to the technological side of what we’re doing.  Then they said I should write an article and submit it to Slashdot.  I was nervous.  I don’t know any of the big, tech-savvy, geek-appealing info, all I know is what we’re doing, the basics of how, and why.  So that’s what I wrote about.  Then I spent the last hour obsessively checking Slashdot and my email to see if they accepted or rejected my article.  They haven’t done either yet.  So for now, it’s just hurry-up-and-wait.</w:t>
      </w:r>
    </w:p>
    <w:p>
      <w:pPr>
        <w:pStyle w:val="Normal"/>
        <w:rPr/>
      </w:pPr>
      <w:r>
        <w:rPr/>
      </w:r>
    </w:p>
    <w:p>
      <w:pPr>
        <w:pStyle w:val="Normal"/>
        <w:rPr/>
      </w:pPr>
      <w:r>
        <w:rPr/>
        <w:t>Tuesday – June 14, 2005</w:t>
      </w:r>
    </w:p>
    <w:p>
      <w:pPr>
        <w:pStyle w:val="Normal"/>
        <w:rPr/>
      </w:pPr>
      <w:r>
        <w:rPr/>
        <w:tab/>
        <w:t>HAPPY SLASHDOT DAY!!!  We made it on!  They accepted my article, and posted it up at 10 o’clock this morning.  Since it was so exciting, we decided to give ourselves a fairly easy day.  We read through the hundred or so comments (as they were posted) and responded to a bunch of them.  It was just awesome seeing how we’re being received – the good and the bad.  Some like us, some don’t, but we’re getting noticed – big time.  By the time we left the office, we had already received well over 100,000 hits.  That is an unbelievable number.  Last night, I went back over to Joe’s and we put together a 30 minute demo that shows a glimpse of the type of content we’ll be showing.  We’re gonna wait a few days to release that though.  Also, we got two interviews today.  One by Kristi Hsu of the Daily Texan (!!!), and another for a tech website called Tom’s Hardware.  All in all, I have to say today was just an awesome day.</w:t>
      </w:r>
    </w:p>
    <w:p>
      <w:pPr>
        <w:pStyle w:val="Normal"/>
        <w:rPr/>
      </w:pPr>
      <w:r>
        <w:rPr/>
      </w:r>
    </w:p>
    <w:p>
      <w:pPr>
        <w:pStyle w:val="Normal"/>
        <w:rPr/>
      </w:pPr>
      <w:r>
        <w:rPr/>
        <w:t>Wednesday – June 15, 2005</w:t>
      </w:r>
    </w:p>
    <w:p>
      <w:pPr>
        <w:pStyle w:val="Normal"/>
        <w:rPr/>
      </w:pPr>
      <w:r>
        <w:rPr/>
        <w:tab/>
        <w:t>Our articles for the Texan and Tom’s Hardware came out today.  Sooo so so exciting!  Also, after much deliberation over the demo Joe and I came up with, we all decided to hold off on it.  We decided it’d be better to make a sort of trailer for the video stream, and Rob will do one for the audio stream.  So today I went through a bunch of content and put together a list of clips I’d like to use.  We also listened to a bunch of creative commons music, looking for a good song to use in the background.  I’m glad they assigned this to me, because this is what I’m best at and have the most fun doing.  I love the whole process of making a project like this, outlining, editing, etc.  And this will be my first project that will get a sort of wide release.  Very excited, a little nervous.  It’s gonna be awesome, I can feel it.  Plus, I’m more confident with doing a trailer first.  Since I’m more in charge of the TV station (whereas Rob’s doing the Radio part), I did a bunch of short promos that we had stuck in throughout the 30 minute trailer.  After watching it over and over I started getting really anxious that the whole world was gonna see this.  I started imagining people making websites with the sole purpose of bashing and making fun of me, and well, I got kinda scared.  Okay I kinda freaked out about it.  Brandon helped me out though.  He said what we’re doing is crazy, and risky, and if anything, that’s what we gotta do: we have to put ourselves out there completely, and not hold back.  If the whole world laughs at us and thinks we suck, at least we’ll be proud of ourselves and know that we are doing our best and well, doing awesome.  So I’m okay now with releasing it – eventually, but I’m glad we’re doing this trailer first.  It’s gonna be great, I can tell.</w:t>
      </w:r>
    </w:p>
    <w:p>
      <w:pPr>
        <w:pStyle w:val="Normal"/>
        <w:rPr/>
      </w:pPr>
      <w:r>
        <w:rPr/>
      </w:r>
    </w:p>
    <w:p>
      <w:pPr>
        <w:pStyle w:val="Normal"/>
        <w:rPr/>
      </w:pPr>
      <w:r>
        <w:rPr/>
        <w:t>Thursday – June 16, 2005</w:t>
      </w:r>
    </w:p>
    <w:p>
      <w:pPr>
        <w:pStyle w:val="Normal"/>
        <w:rPr/>
      </w:pPr>
      <w:r>
        <w:rPr/>
        <w:tab/>
        <w:t>I spent all of today working on the trailer.  I cut down all the content I want to use into what I think are the best clips, and then started organizing them.  We also decided on the song, except there are two versions and we couldn’t decide which was best.  So I just went and made my own remix using both versions.  I think it sounds pretty awesome, but it’s not done yet.  I don’t think I realized how long this thing would really take.  Hopefully I’ll get a lot done tomorrow since I’ll be in Houston and won’t be able to work on it this weekend.</w:t>
      </w:r>
    </w:p>
    <w:p>
      <w:pPr>
        <w:pStyle w:val="Normal"/>
        <w:rPr/>
      </w:pPr>
      <w:r>
        <w:rPr/>
      </w:r>
    </w:p>
    <w:p>
      <w:pPr>
        <w:pStyle w:val="Normal"/>
        <w:rPr/>
      </w:pPr>
      <w:r>
        <w:rPr/>
        <w:t>Friday – June 17, 2005</w:t>
      </w:r>
    </w:p>
    <w:p>
      <w:pPr>
        <w:pStyle w:val="Normal"/>
        <w:rPr/>
      </w:pPr>
      <w:r>
        <w:rPr/>
        <w:tab/>
        <w:t>Again, I spent all day working on the trailer.  I got a lot done, but I still have so much more to do.  The song’s finished, and the intro to all the clips is near-done.  I think I’ll just stay up all night Sunday and finish it.  Big release is on Monday!</w:t>
      </w:r>
    </w:p>
    <w:p>
      <w:pPr>
        <w:pStyle w:val="Normal"/>
        <w:rPr/>
      </w:pPr>
      <w:r>
        <w:rPr/>
      </w:r>
    </w:p>
    <w:p>
      <w:pPr>
        <w:pStyle w:val="Normal"/>
        <w:rPr/>
      </w:pPr>
      <w:r>
        <w:rPr/>
        <w:t>Monday – June 20, 2005</w:t>
      </w:r>
    </w:p>
    <w:p>
      <w:pPr>
        <w:pStyle w:val="Normal"/>
        <w:rPr/>
      </w:pPr>
      <w:r>
        <w:rPr/>
        <w:tab/>
        <w:t>So we didn’t launch all our stuff today as was originally planned.  I came in from Houston last night, all tweaked out on Red Bull and Frappucino, ready to spend as long as it took on the trailer.  Then Brandon and Joe said not to worry about it.  They said the guide’s not done yet either.  They said we could stay up late, busting it out, and go public with it, but the quality would suffer.  As hard as it is to say, they’re right.  If we’re gonna show it to the world, I’d rather it be late and awesome than on time and just okay.  We still wanted to have something though, so we set up mailing lists for people to get news about our development and stuff.  I just hope we didn’t let a lot of people down, or worse, lose a big chunk of our potential audience.</w:t>
      </w:r>
    </w:p>
    <w:p>
      <w:pPr>
        <w:pStyle w:val="Normal"/>
        <w:rPr/>
      </w:pPr>
      <w:r>
        <w:rPr/>
      </w:r>
    </w:p>
    <w:p>
      <w:pPr>
        <w:pStyle w:val="Normal"/>
        <w:rPr/>
      </w:pPr>
      <w:r>
        <w:rPr/>
        <w:t>Tuesday – June 21, 2005</w:t>
      </w:r>
    </w:p>
    <w:p>
      <w:pPr>
        <w:pStyle w:val="Normal"/>
        <w:rPr/>
      </w:pPr>
      <w:r>
        <w:rPr/>
        <w:tab/>
        <w:t>I stayed in the office until midnight last night, working on the trailer the whole time, and still did not finish.  I got so much done, and then came in today and just kept at it.  So close to finishing.  All that’s left is tightening up the clips, fixing the end, putting the right logos in at the beginning, syncing up the video with the musical changes, and reordering the last barrage of clips.  That’s quite a to-do list.  Just a lot of tiny things that are going to take a lot of time.  Brandon and Joe are being cool about just giving me my time and space to make this thing perfect.  There’s other stuff that needs to be done, but they know this is at the top of the agenda, and they know I intend to obsessive-compulsively make it amazing.</w:t>
      </w:r>
    </w:p>
    <w:p>
      <w:pPr>
        <w:pStyle w:val="Normal"/>
        <w:rPr/>
      </w:pPr>
      <w:r>
        <w:rPr/>
      </w:r>
    </w:p>
    <w:p>
      <w:pPr>
        <w:pStyle w:val="Normal"/>
        <w:rPr/>
      </w:pPr>
      <w:r>
        <w:rPr/>
        <w:t>Wednesday – June 22, 2005</w:t>
      </w:r>
    </w:p>
    <w:p>
      <w:pPr>
        <w:pStyle w:val="Normal"/>
        <w:rPr/>
      </w:pPr>
      <w:r>
        <w:rPr/>
        <w:tab/>
        <w:t>Finally, the trailer is done!!  It looks awesome.  I must have watched it twenty times today.  It’s definitely something I’m proud of.  I thought I’d have it done earlier today, but every time I watched the “finished version,” I’d find some other small thing to fix.  The text was the hardest thing to get right.  And then finally, there was nothing more to fix.  It was tightly edited, and beautiful.  I finished around 4pm, and then just kindof  relaxed in my own quiet private celebration.</w:t>
      </w:r>
    </w:p>
    <w:p>
      <w:pPr>
        <w:pStyle w:val="Normal"/>
        <w:rPr/>
      </w:pPr>
      <w:r>
        <w:rPr/>
      </w:r>
    </w:p>
    <w:p>
      <w:pPr>
        <w:pStyle w:val="Normal"/>
        <w:rPr/>
      </w:pPr>
      <w:r>
        <w:rPr/>
        <w:t>Thursday – June 23, 2005</w:t>
      </w:r>
    </w:p>
    <w:p>
      <w:pPr>
        <w:pStyle w:val="Normal"/>
        <w:rPr/>
      </w:pPr>
      <w:r>
        <w:rPr/>
        <w:tab/>
        <w:t>We’re having trouble encoding the trailer right.  It will look pretty, but the window will be too small.  Or we’ll make it fullscreen, but we lose image quality.  Or everything will look great when you download it, but not when you stream it.  We’re still trying to figure out the best way to encode it so that it looks and sounds the way it should, and streams smoothly – and that’s taking some time.  I think Brandon and Joe are getting frustrated.  In the meantime, I answered a few emails, and started looking over the Technology Guide that we’re releasing next week.  When it comes to journaling, my grammar may not be the best, but when it comes to scholarly academic-type work, I tend to get anal.  So Brandon and Joe have decided I would be the proofreader/spellchecker for all guides and whatnot.  No prob, it’s easy.  They also put me in charge of getting DMCA (Digital Millenium Copyright Act) protection.  It’s easy to get, you just have to fill out an application, but for some reason it took forever to find that form online.  Finally found it, filled it out, then found that there’s also a bunch of extra stuff you have to do (depending on how content will be distributed, what content, etc.), so they decided we might as well make a DMCA Guide as well.  That’s what I’ll be doing tomorrow.</w:t>
      </w:r>
    </w:p>
    <w:p>
      <w:pPr>
        <w:pStyle w:val="Normal"/>
        <w:rPr/>
      </w:pPr>
      <w:r>
        <w:rPr/>
      </w:r>
    </w:p>
    <w:p>
      <w:pPr>
        <w:pStyle w:val="Normal"/>
        <w:rPr/>
      </w:pPr>
      <w:r>
        <w:rPr/>
        <w:t>Friday – June 24, 2005</w:t>
      </w:r>
    </w:p>
    <w:p>
      <w:pPr>
        <w:pStyle w:val="Normal"/>
        <w:rPr/>
      </w:pPr>
      <w:r>
        <w:rPr/>
        <w:tab/>
        <w:t>It was just Joe and I today – Brandon and Rob had other things that they had to do and couldn’t miss.  I got started on the DMCA Guide, which is gonna be easy.  I also went to the Student Services Building to finally turn ACTLab TV into a legitimate UT student organization.  Brandon and Joe finally found a good way to encode and stream the trailer last night, so Joe and I posted it today.  After that, we decided to celebrate and leave early.</w:t>
      </w:r>
    </w:p>
    <w:p>
      <w:pPr>
        <w:pStyle w:val="Normal"/>
        <w:rPr/>
      </w:pPr>
      <w:r>
        <w:rPr/>
      </w:r>
    </w:p>
    <w:p>
      <w:pPr>
        <w:pStyle w:val="Normal"/>
        <w:rPr/>
      </w:pPr>
      <w:r>
        <w:rPr/>
        <w:t>Monday – June 27, 2005</w:t>
      </w:r>
    </w:p>
    <w:p>
      <w:pPr>
        <w:pStyle w:val="Normal"/>
        <w:rPr/>
      </w:pPr>
      <w:r>
        <w:rPr/>
        <w:tab/>
        <w:t>Today we met with a guy from the Co-op who said they were interested in helping us out with funding and hardware and other stuff.  It was awesome!  Up until now, we’d been doing everything with no money.  Everything we used was either free, donated, or paid for out of pocket.  Now we’re talking about actually having money to use on ACTLab TV!  We also got a call from KXAN News, saying they wanted to do a story on us!  They’re coming for an interview on Wednesday.  Needless to say, today we were all pretty excited, and while we did do some work, it was hard to concentrate around all the excitement.  I did some more work on the DMCA Guide, just researching mainly.  I want to be sure to include everything so that Average Joe won’t have to look at 20 different websites to find out what he should do.  I’m spelling it all out right here.  The Technology Guide is taking me a long time because there are a lot of errors, and I don’t really understand a lot of it.  Finally, I spoke up, and Brandon explained some stuff for me.  It’s good that I did too.  If I don’t get it, Average Joe won’t get it.  So Brandon had me re-write some of it, and further explain some parts to make it a little less geek-centric.</w:t>
      </w:r>
    </w:p>
    <w:p>
      <w:pPr>
        <w:pStyle w:val="Normal"/>
        <w:rPr/>
      </w:pPr>
      <w:r>
        <w:rPr/>
      </w:r>
    </w:p>
    <w:p>
      <w:pPr>
        <w:pStyle w:val="Normal"/>
        <w:rPr/>
      </w:pPr>
      <w:r>
        <w:rPr/>
        <w:t>Tuesday – June 28, 2005</w:t>
      </w:r>
    </w:p>
    <w:p>
      <w:pPr>
        <w:pStyle w:val="Normal"/>
        <w:rPr/>
      </w:pPr>
      <w:r>
        <w:rPr/>
        <w:tab/>
        <w:t>The KXAN lady called and said she’d have to push the interview back to next week.  Only problem is, now it’s going to have to be at 8am.  That’s bad.  I don’t do 8am.  Anyway, today I spent most of my time working on the guides again.  I made a lot of headway on the DMCA Guide, and finished all my “red-pen” markings on the Tech Guide.  I started going back and making the corrections, but I’m gonna have to finish that tomorrow.</w:t>
      </w:r>
    </w:p>
    <w:p>
      <w:pPr>
        <w:pStyle w:val="Normal"/>
        <w:rPr/>
      </w:pPr>
      <w:r>
        <w:rPr/>
      </w:r>
    </w:p>
    <w:p>
      <w:pPr>
        <w:pStyle w:val="Normal"/>
        <w:rPr/>
      </w:pPr>
      <w:r>
        <w:rPr/>
        <w:t>Wednesday – June 29, 2005</w:t>
      </w:r>
    </w:p>
    <w:p>
      <w:pPr>
        <w:pStyle w:val="Normal"/>
        <w:rPr/>
      </w:pPr>
      <w:r>
        <w:rPr/>
        <w:tab/>
        <w:t>So far lots of people have been checking out the trailer.  Our hits have been increasing little by little since we posted it last week.  So far, no big love or hate emails yet.  I did find a problem with it though.  For some reason, it crashes Internet Explorer every time you try to view it.  Also, you have to download Swarmcast each time you wanna watch it.  That’s kindof a hassle and turns a lot of people off to the whole thing.  We’re trying to work some ways around it.  In other news, I finished up the Tech Guide today.  Brandon wants to give it a once-over before we post it on Friday.  I started putting down the actual Guide part of the DMCA Guide.  There’s a lot I need to explain in it, so it’s taking a bit longer than I expected.  But I should be done by Friday.</w:t>
      </w:r>
    </w:p>
    <w:p>
      <w:pPr>
        <w:pStyle w:val="Normal"/>
        <w:rPr/>
      </w:pPr>
      <w:r>
        <w:rPr/>
      </w:r>
    </w:p>
    <w:p>
      <w:pPr>
        <w:pStyle w:val="Normal"/>
        <w:rPr/>
      </w:pPr>
      <w:r>
        <w:rPr/>
        <w:t>Thursday – June 30, 2005</w:t>
      </w:r>
    </w:p>
    <w:p>
      <w:pPr>
        <w:pStyle w:val="Normal"/>
        <w:rPr/>
      </w:pPr>
      <w:r>
        <w:rPr/>
        <w:tab/>
        <w:t>Spent most of today writing the DMCA Guide.  It’s looking good.  Aside from that, I checked out our competitors’ sites to see what they’re all up to.  Two of them are now working together, but I still think we’re the furthest ahead in the race.</w:t>
      </w:r>
    </w:p>
    <w:p>
      <w:pPr>
        <w:pStyle w:val="Normal"/>
        <w:rPr/>
      </w:pPr>
      <w:r>
        <w:rPr/>
      </w:r>
    </w:p>
    <w:p>
      <w:pPr>
        <w:pStyle w:val="Normal"/>
        <w:rPr/>
      </w:pPr>
      <w:r>
        <w:rPr/>
        <w:t>Friday – July 1, 2005</w:t>
      </w:r>
    </w:p>
    <w:p>
      <w:pPr>
        <w:pStyle w:val="Normal"/>
        <w:rPr/>
      </w:pPr>
      <w:r>
        <w:rPr/>
        <w:tab/>
        <w:t>So I thought I had finished the DMCA Guide, but then I stumbled across another provision (found all the way over on another website).  Now I have to write ACTLab TV’s Terms of Use, and then include a mini how-to in the Guide.  I have no idea where to start.  But I do know when: next week.  We all decided to push back publishing day so that we can get all the Guides (now including a Content Guide for Radio and TV, and a Build Your Community Guide) out at once.  We left early today and went to Trudy’s to celebrate a great week of good news and hard work.</w:t>
      </w:r>
    </w:p>
    <w:p>
      <w:pPr>
        <w:pStyle w:val="Normal"/>
        <w:rPr/>
      </w:pPr>
      <w:r>
        <w:rPr/>
      </w:r>
    </w:p>
    <w:p>
      <w:pPr>
        <w:pStyle w:val="Normal"/>
        <w:rPr/>
      </w:pPr>
      <w:r>
        <w:rPr/>
        <w:t>Tuesday – July 5, 2004</w:t>
      </w:r>
    </w:p>
    <w:p>
      <w:pPr>
        <w:pStyle w:val="Normal"/>
        <w:rPr/>
      </w:pPr>
      <w:r>
        <w:rPr/>
        <w:tab/>
        <w:t>Today was not a good day.  Everyone was exhausted from Fourth of July weekend, so we were all struggling to stay awake and actually get some work done.  It was tough.  I spent most of the day researching other companies’ Terms of Use, and defining some structure for what ours will be.  Two of the sites I found said the best thing to do (when writing your own Terms) is to not, and instead hire a lawyer.  But, we’re a nonprofit organization, which means no money, which means I’m responsible for making this as comprehensive and legally sound as possible.  I have time though.  We’re pushing out all the Guides on Friday, as well as the new Alluvium Media Player, and the higher-quality, bug-free, easy-to-download trailer (it was only released for beta-testing, as opposed to a wide release).  This week’s gonna be busy, and Friday’s gonna be a big d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SUBJECT: RTF 330L - Midterm Journal</w:t>
      <w:tab/>
      <w:tab/>
      <w:t>Randy Kell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2:15:00Z</dcterms:created>
  <dc:creator>Randy Kelley</dc:creator>
  <dc:description/>
  <cp:keywords/>
  <dc:language>en-US</dc:language>
  <cp:lastModifiedBy>Randy Kelley</cp:lastModifiedBy>
  <dcterms:modified xsi:type="dcterms:W3CDTF">2005-07-07T10:38:00Z</dcterms:modified>
  <cp:revision>17</cp:revision>
  <dc:subject/>
  <dc:title>Wednesday – June 1, 2005</dc:title>
</cp:coreProperties>
</file>