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(Old news reel effect.) Clips of infantries fighting in batt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nce the beginning of time, battles have always been fought by man himself.</w:t>
      </w:r>
    </w:p>
    <w:p>
      <w:pPr>
        <w:pStyle w:val="Normal"/>
        <w:rPr/>
      </w:pPr>
      <w:r>
        <w:rPr/>
        <w:t xml:space="preserve">War has always been your man vs. my man. </w:t>
      </w:r>
    </w:p>
    <w:p>
      <w:pPr>
        <w:pStyle w:val="Normal"/>
        <w:rPr/>
      </w:pPr>
      <w:r>
        <w:rPr/>
        <w:t>Battles have been waged, and lives have been lost. From destruction and despair people have always feared sending off their loved ones to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 marched off to battle, their commanders felt there had to be a better way.</w:t>
      </w:r>
    </w:p>
    <w:p>
      <w:pPr>
        <w:pStyle w:val="Normal"/>
        <w:rPr/>
      </w:pPr>
      <w:r>
        <w:rPr/>
        <w:t>Someone had to put a stop to all this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imes have changed. Hand to hand combat is a thing of the past. Soon, human life will no longer be at risk during times of battle. </w:t>
      </w:r>
    </w:p>
    <w:p>
      <w:pPr>
        <w:pStyle w:val="Normal"/>
        <w:rPr/>
      </w:pPr>
      <w:r>
        <w:rPr/>
        <w:t>War is becoming a matter of your robot vs. my 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robotics are only at the beginning stages of development, engineers have still come a long way since the beginning. Eventually, these automated machines will be able to enter the batlle field, replacing the entire concept of human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  <w:iCs/>
        </w:rPr>
        <w:t xml:space="preserve">Why put a person in harm’s way if you can take a machine and new technology to go ahead and do a first look?” says  </w:t>
      </w:r>
      <w:r>
        <w:rPr>
          <w:i/>
        </w:rPr>
        <w:t>U.S. Colonel Tom Dillard, an advocate of military robot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/>
        <w:t>(show clip of general guy talking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he robotic and automated battle crafts can be dispatched quicker and more efficiently all the while leaving man out harms way, but still at the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ow pictures and the flying stealth plane with flying sound effect)</w:t>
      </w:r>
    </w:p>
    <w:p>
      <w:pPr>
        <w:pStyle w:val="Normal"/>
        <w:rPr/>
      </w:pPr>
      <w:r>
        <w:rPr/>
        <w:t>Unmanned units including, battleships, land vehicles, and even aircrafts are all under development as a new military force to be reckoned with.</w:t>
        <w:br/>
        <w:br/>
      </w:r>
    </w:p>
    <w:p>
      <w:pPr>
        <w:pStyle w:val="Normal"/>
        <w:rPr/>
      </w:pPr>
      <w:r>
        <w:rPr/>
        <w:t>An ALV or Autonamous Land Vehicle is being developed at Carnegie Melon University in Pittsbur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7:00Z</dcterms:created>
  <dc:creator>Taylor</dc:creator>
  <dc:description/>
  <dc:language>en-US</dc:language>
  <cp:lastModifiedBy>College of Communication</cp:lastModifiedBy>
  <dcterms:modified xsi:type="dcterms:W3CDTF">2005-04-28T23:32:00Z</dcterms:modified>
  <cp:revision>2</cp:revision>
  <dc:subject/>
  <dc:title>(Old news reel effect</dc:title>
</cp:coreProperties>
</file>