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ay, so I’ve been thinking a lot lately about the hidden evils in the world.  I mean – everyone has some part of themselves that they don’t like.  Whether they judge people without getting to know them, or they manipulate their friends, or whatever.  Most of us have something about ourselves that we just hate.  Because that thing that each of us has, is very hateful.  It’s cruel, mean, ugly.  It’s evil.  Cover it up all you want.  Put on a happy face.  Show everyone your biggest, brightest smile.  But there’s some darkness in you.  We try to hide it.  We don’t want anyone else to see that there’s actually some nasty stuff within us.  But it’s there – all the time.  And sometimes it scares us.  Like let’s say you’re at the subway.  Your average morning – you got your coffee, your donut, whatever.  Then you see the subway make the turn down the line and start heading toward you.  First thing you do, you look at your watch, and think “finally.”  But the second thing you do, you look at the person standing next to you, and think… “I could push him.”  I don’t even know this guy and I could so easily end his life right now.  You don’t do it, of course, the good side again wins the battle.  But the fact that you think about it, for an instant – or some of us may entertain the idea for a while – but that fact proves that you’re not completely good.  We are all, each of us, capable of evil.  What if, let’s say, some international law was passed that made it okay, that made it legal to kill one person.  No consequences, no punishment.  At one point in your life, you’re allowed to kill somebody.  Now the question is not whether or not you’d do it.  Everyone’s got someone in their life, at least one person, that they hate.  That they wouldn’t mind offing them if there were really no consequences.  No question, you’d do it.  The question is: would you be able to stop?  It’s okay.  We’re all like that.  It’s in all of us.  So don’t think it’s something you should be ashamed of.  We are all evil people at our deep and dark centers.  So embrace it.  Realize it’s inside you, accept that, and explore it.  Get to know your inner evil, and I say enjoy it.  Do something evil every day.  I mean, start small.  cut somebody off on your drive home.  Go to a restaurant and sneeze all over a stranger’s dinner.  Then you can work your way up to the big stuff.  Like tripping that pregnant lady.  Or pushing that fat kid with Down’s Syndrome down the stairs.  It’s such a rush.  I remember when I was just beginning.  Compared to now, even that was small stuff.  I don’t do evil thing often.  Just every once in a while when it gets to be too much.  It’s like you have to let evil win sometimes.  Just to keep yourself balanced.  Otherwise, it just builds up.  And you eventually have to let it out somehow.  But that one time you let evil win – that first time, it’s hard to control it after that.  I’ve found myself in situations where sometimes the evil in me just completely takes over.  Like I won’t know what I’m doing till it’s already done.  And I’ll stop, and ask myself, “What did I just do?  Who was that?”  But it doesn’t matter.  Because in the end, I feel better.  Finally releasing all that evil that’s just been growing and growing inside – it’s almost therapeutic.  So I can’t feel bad.  I don’t feel sorry for all you people down there.  It’s just something I have to do.  It’s in my wiring.  Human nature.  You’re all the same way.  You just hide it.  Keep it bottled up.  Go about your busy little days.  Scurry along.  And then one day, you’ll take a shotgun to work.  You’ll strangle your wife and kids.  Because you won’t be able to fight yourself anymore.  You’ll try to talk yourself out of it because you’re a good person.  But the evil in you has gotten too big.  I come up here sometimes.  Look at all of you.  Think about me.  Try to talk myself out of it.  But evil always wins.  And I keep going.  Maybe one of these days I’ll do something good… and actually jump.</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 Exercise in Evil</w:t>
      <w:tab/>
      <w:tab/>
      <w:t>by: Randy Kelle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04:00Z</dcterms:created>
  <dc:creator>Randy Kelley</dc:creator>
  <dc:description/>
  <cp:keywords/>
  <dc:language>en-US</dc:language>
  <cp:lastModifiedBy>Randy Kelley</cp:lastModifiedBy>
  <dcterms:modified xsi:type="dcterms:W3CDTF">2003-12-17T00:24:00Z</dcterms:modified>
  <cp:revision>4</cp:revision>
  <dc:subject/>
  <dc:title>Okay, so I’ve been thinking a lot lately about the hidden evils in the world</dc:title>
</cp:coreProperties>
</file>