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The purpose of this project was to model, animate, and texture a low-polygon model to be used in the videogame Quake III.  The model was built and animated in 3D Studio Max and its textures were created in Adobe Photoshop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the enclose CD is a movie of my model moving through a pre-made environment.  The character is interactive in that a user can control its movements and actions by using both a keyboard and mous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movie was purposely slowed down to make it easier to follow.  While the majority of the user interaction takes place from a first-person perspective, for the purposes of this project, a third-person perspective was primarily used so that the model, itself, could actually be viewed in mo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movie is designed to be viewed at 640x480.  Unfortunately, due to compression of the video, some slight artifacting is visible.  I have therefore included a few still shots from the movie that are artifact fre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n addition to the movie, I have enclosed several renders of the model from various angles from within 3D Studio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aymond Domingo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aymond Domingo.DIRK\Application Data\Microsoft\Template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8:06:00Z</dcterms:created>
  <dc:creator>Raymond Domingo</dc:creator>
  <dc:description/>
  <dc:language>en-US</dc:language>
  <cp:lastModifiedBy>UT</cp:lastModifiedBy>
  <dcterms:modified xsi:type="dcterms:W3CDTF">2002-05-03T15:21:00Z</dcterms:modified>
  <cp:revision>3</cp:revision>
  <dc:subject/>
  <dc:title>The purpose of this project was the modeling, texturing, and animating of a character to be used in an interactive 3D videogam</dc:title>
</cp:coreProperties>
</file>