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Meeting – Public Session</w:t>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meland Security</w:t>
      </w:r>
    </w:p>
    <w:p>
      <w:pPr>
        <w:pStyle w:val="Normal"/>
        <w:jc w:val="center"/>
        <w:rPr>
          <w:b/>
          <w:b/>
          <w:sz w:val="32"/>
          <w:szCs w:val="32"/>
        </w:rPr>
      </w:pPr>
      <w:r>
        <w:rPr>
          <w:b/>
          <w:sz w:val="32"/>
          <w:szCs w:val="32"/>
        </w:rPr>
        <w:t>Homeland Security Advisory Council</w:t>
      </w:r>
    </w:p>
    <w:p>
      <w:pPr>
        <w:pStyle w:val="Normal"/>
        <w:jc w:val="center"/>
        <w:rPr/>
      </w:pPr>
      <w:r>
        <w:rPr>
          <w:b/>
          <w:sz w:val="32"/>
          <w:szCs w:val="32"/>
        </w:rPr>
        <w:t>The Marriott Renaissance Center</w:t>
      </w:r>
    </w:p>
    <w:p>
      <w:pPr>
        <w:pStyle w:val="Normal"/>
        <w:jc w:val="center"/>
        <w:rPr>
          <w:b/>
          <w:b/>
          <w:sz w:val="32"/>
          <w:szCs w:val="32"/>
        </w:rPr>
      </w:pPr>
      <w:r>
        <w:rPr>
          <w:b/>
          <w:sz w:val="32"/>
          <w:szCs w:val="32"/>
        </w:rPr>
        <w:t>Detroit, Michigan</w:t>
      </w:r>
    </w:p>
    <w:p>
      <w:pPr>
        <w:pStyle w:val="Normal"/>
        <w:jc w:val="center"/>
        <w:rPr/>
      </w:pPr>
      <w:r>
        <w:rPr>
          <w:b/>
          <w:sz w:val="32"/>
          <w:szCs w:val="32"/>
        </w:rPr>
        <w:t>October 3, 2003</w:t>
      </w:r>
    </w:p>
    <w:p>
      <w:pPr>
        <w:pStyle w:val="Normal"/>
        <w:rPr>
          <w:b/>
          <w:b/>
          <w:sz w:val="32"/>
          <w:szCs w:val="32"/>
        </w:rPr>
      </w:pPr>
      <w:r>
        <w:rPr>
          <w:b/>
          <w:sz w:val="32"/>
          <w:szCs w:val="32"/>
        </w:rPr>
      </w:r>
    </w:p>
    <w:p>
      <w:pPr>
        <w:pStyle w:val="Normal"/>
        <w:rPr>
          <w:b/>
          <w:b/>
        </w:rPr>
      </w:pPr>
      <w:r>
        <w:rPr>
          <w:b/>
        </w:rPr>
        <w:t>Meeting Summary:</w:t>
      </w:r>
    </w:p>
    <w:p>
      <w:pPr>
        <w:pStyle w:val="NormalWeb"/>
        <w:rPr/>
      </w:pPr>
      <w:r>
        <w:rPr/>
        <w:t xml:space="preserve">This summary describes the discussions and actions of the second meeting of the U.S. Department of Homeland Security’s Homeland Security Advisory Council (HSAC).  The meeting was held on Friday, October 3, 2003 at the Marriott Renaissance Center in Detroit, Michigan.  </w:t>
      </w:r>
    </w:p>
    <w:p>
      <w:pPr>
        <w:pStyle w:val="HTMLPreformatted"/>
        <w:rPr/>
      </w:pPr>
      <w:r>
        <w:rPr>
          <w:rFonts w:cs="Times New Roman" w:ascii="Times New Roman" w:hAnsi="Times New Roman"/>
          <w:sz w:val="24"/>
          <w:szCs w:val="24"/>
        </w:rPr>
        <w:t>The HSAC met in Detroit for the purposes of: (1) Welcoming and swearing in new members of the HSAC; (2) discussing current HSAC projects, including a proposed Homeland Security award and the Department of Homeland Security (DHS) Lexicon project; (3) touring DHS facilities at the United States/Canada border; (4) receiving briefings from DHS staff on Departmental initiatives; and (5) holding roundtable discussions with and among HSAC members.</w:t>
      </w:r>
    </w:p>
    <w:p>
      <w:pPr>
        <w:pStyle w:val="NormalWeb"/>
        <w:rPr>
          <w:rFonts w:ascii="Times" w:hAnsi="Times" w:cs="Times"/>
          <w:color w:val="000000"/>
        </w:rPr>
      </w:pPr>
      <w:r>
        <w:rPr/>
        <w:t>Members received briefings from the Under Secretary for Border and Transportation Security, Asa Hutchinson, and U.S. Coast Guard Rear Admiral and 9</w:t>
      </w:r>
      <w:r>
        <w:rPr>
          <w:vertAlign w:val="superscript"/>
        </w:rPr>
        <w:t>th</w:t>
      </w:r>
      <w:r>
        <w:rPr/>
        <w:t xml:space="preserve"> District Commander, Ronald Silva.  Michigan’s Homeland Security Advisor, Colonel Michael McDaniel and Detroit Mayor Kwame Kilpatrick also addressed members.  HSAC staff member Jeff Gaynor provided a briefing on the Department’s proposed Lexicon project.  HSAC staff member Mike Miron provided a briefing on the Department’s proposed Homeland Security Award.  At the end of each briefing HSAC members entered into deliberations.</w:t>
      </w:r>
      <w:r>
        <w:rPr>
          <w:rFonts w:cs="Times" w:ascii="Times" w:hAnsi="Times"/>
          <w:color w:val="000000"/>
        </w:rPr>
        <w:t xml:space="preserve"> </w:t>
      </w:r>
    </w:p>
    <w:p>
      <w:pPr>
        <w:pStyle w:val="Normal"/>
        <w:rPr>
          <w:b/>
          <w:b/>
        </w:rPr>
      </w:pPr>
      <w:r>
        <w:rPr>
          <w:b/>
        </w:rPr>
        <w:t>Participants:</w:t>
      </w:r>
    </w:p>
    <w:p>
      <w:pPr>
        <w:pStyle w:val="Normal"/>
        <w:rPr>
          <w:b/>
          <w:b/>
        </w:rPr>
      </w:pPr>
      <w:r>
        <w:rPr>
          <w:b/>
        </w:rPr>
      </w:r>
    </w:p>
    <w:p>
      <w:pPr>
        <w:pStyle w:val="Normal"/>
        <w:rPr/>
      </w:pPr>
      <w:r>
        <w:rPr>
          <w:i/>
          <w:u w:val="single"/>
        </w:rPr>
        <w:t>Council Members in Attendance</w:t>
      </w:r>
      <w:r>
        <w:rPr>
          <w:i/>
        </w:rPr>
        <w:t>:</w:t>
      </w:r>
    </w:p>
    <w:p>
      <w:pPr>
        <w:pStyle w:val="Normal"/>
        <w:rPr/>
      </w:pPr>
      <w:r>
        <w:rPr/>
        <w:t>Joseph J. Grano, Jr., Chair</w:t>
      </w:r>
    </w:p>
    <w:p>
      <w:pPr>
        <w:pStyle w:val="Normal"/>
        <w:rPr/>
      </w:pPr>
      <w:r>
        <w:rPr/>
        <w:t>Judge William H. Webster, Vice Chair</w:t>
      </w:r>
    </w:p>
    <w:p>
      <w:pPr>
        <w:pStyle w:val="Normal"/>
        <w:rPr/>
      </w:pPr>
      <w:r>
        <w:rPr/>
        <w:t>Richard Andrews</w:t>
      </w:r>
    </w:p>
    <w:p>
      <w:pPr>
        <w:pStyle w:val="Normal"/>
        <w:rPr/>
      </w:pPr>
      <w:r>
        <w:rPr/>
        <w:t>Kathleen M. Bader</w:t>
      </w:r>
    </w:p>
    <w:p>
      <w:pPr>
        <w:pStyle w:val="Normal"/>
        <w:rPr/>
      </w:pPr>
      <w:r>
        <w:rPr/>
        <w:t>Kenneth C. Canterbury</w:t>
      </w:r>
    </w:p>
    <w:p>
      <w:pPr>
        <w:pStyle w:val="Normal"/>
        <w:rPr/>
      </w:pPr>
      <w:r>
        <w:rPr/>
        <w:t>Dr. Jared Cohon</w:t>
      </w:r>
    </w:p>
    <w:p>
      <w:pPr>
        <w:pStyle w:val="Normal"/>
        <w:rPr/>
      </w:pPr>
      <w:r>
        <w:rPr/>
        <w:t>Dr. Ruth David</w:t>
      </w:r>
    </w:p>
    <w:p>
      <w:pPr>
        <w:pStyle w:val="Normal"/>
        <w:rPr/>
      </w:pPr>
      <w:r>
        <w:rPr/>
        <w:t>Mayor Patrick McCrory</w:t>
      </w:r>
    </w:p>
    <w:p>
      <w:pPr>
        <w:pStyle w:val="Normal"/>
        <w:rPr/>
      </w:pPr>
      <w:r>
        <w:rPr/>
        <w:t>James T. Moore</w:t>
      </w:r>
    </w:p>
    <w:p>
      <w:pPr>
        <w:pStyle w:val="Normal"/>
        <w:rPr/>
      </w:pPr>
      <w:r>
        <w:rPr/>
        <w:t>Sidney Taurel</w:t>
      </w:r>
    </w:p>
    <w:p>
      <w:pPr>
        <w:pStyle w:val="Normal"/>
        <w:rPr/>
      </w:pPr>
      <w:r>
        <w:rPr/>
        <w:t>Mayor Anthony Williams</w:t>
      </w:r>
    </w:p>
    <w:p>
      <w:pPr>
        <w:pStyle w:val="Normal"/>
        <w:rPr/>
      </w:pPr>
      <w:r>
        <w:rPr/>
        <w:t xml:space="preserve"> </w:t>
      </w:r>
      <w:r>
        <w:rPr/>
        <w:tab/>
      </w:r>
    </w:p>
    <w:p>
      <w:pPr>
        <w:pStyle w:val="Normal"/>
        <w:rPr/>
      </w:pPr>
      <w:r>
        <w:rPr>
          <w:i/>
          <w:u w:val="single"/>
        </w:rPr>
        <w:t>Ex-Officio Council Members in Attendance</w:t>
      </w:r>
      <w:r>
        <w:rPr>
          <w:i/>
        </w:rPr>
        <w:t>:</w:t>
      </w:r>
    </w:p>
    <w:p>
      <w:pPr>
        <w:pStyle w:val="Normal"/>
        <w:rPr/>
      </w:pPr>
      <w:r>
        <w:rPr/>
        <w:t>Norman R. Augustine, representing the Panel on Science and Technology of Combating Terrorism, on the President’s Council of Advisors on Science and Technology</w:t>
      </w:r>
    </w:p>
    <w:p>
      <w:pPr>
        <w:pStyle w:val="Normal"/>
        <w:rPr/>
      </w:pPr>
      <w:r>
        <w:rPr/>
      </w:r>
    </w:p>
    <w:p>
      <w:pPr>
        <w:pStyle w:val="Normal"/>
        <w:rPr/>
      </w:pPr>
      <w:r>
        <w:rPr/>
        <w:t>Vance D. Coffman, representing the National Security Telecommunications Advisory Committee</w:t>
      </w:r>
    </w:p>
    <w:p>
      <w:pPr>
        <w:pStyle w:val="Normal"/>
        <w:rPr/>
      </w:pPr>
      <w:r>
        <w:rPr/>
      </w:r>
    </w:p>
    <w:p>
      <w:pPr>
        <w:pStyle w:val="Normal"/>
        <w:rPr>
          <w:b/>
          <w:b/>
        </w:rPr>
      </w:pPr>
      <w:r>
        <w:rPr>
          <w:b/>
        </w:rPr>
        <w:t>U.S. Department of Homeland Security Representatives:</w:t>
      </w:r>
    </w:p>
    <w:p>
      <w:pPr>
        <w:pStyle w:val="Normal"/>
        <w:rPr>
          <w:b/>
          <w:b/>
        </w:rPr>
      </w:pPr>
      <w:r>
        <w:rPr>
          <w:b/>
        </w:rPr>
      </w:r>
    </w:p>
    <w:p>
      <w:pPr>
        <w:pStyle w:val="Normal"/>
        <w:rPr/>
      </w:pPr>
      <w:r>
        <w:rPr/>
        <w:t>Asa Hutchinson, Under Secretary for Border and Transportation Security</w:t>
      </w:r>
    </w:p>
    <w:p>
      <w:pPr>
        <w:pStyle w:val="Normal"/>
        <w:rPr/>
      </w:pPr>
      <w:r>
        <w:rPr/>
        <w:t>Charles McQueary, Under Secretary for Science and Technology</w:t>
      </w:r>
    </w:p>
    <w:p>
      <w:pPr>
        <w:pStyle w:val="Normal"/>
        <w:rPr/>
      </w:pPr>
      <w:r>
        <w:rPr/>
        <w:t>Rear Admiral Ronald Silva, 9</w:t>
      </w:r>
      <w:r>
        <w:rPr>
          <w:vertAlign w:val="superscript"/>
        </w:rPr>
        <w:t>th</w:t>
      </w:r>
      <w:r>
        <w:rPr/>
        <w:t xml:space="preserve"> District Commander, United States Coast Guard</w:t>
      </w:r>
    </w:p>
    <w:p>
      <w:pPr>
        <w:pStyle w:val="Normal"/>
        <w:rPr/>
      </w:pPr>
      <w:r>
        <w:rPr/>
        <w:t>Al Martinez-Fonts, Special Assistant to the Secretary for the Private Sector</w:t>
      </w:r>
    </w:p>
    <w:p>
      <w:pPr>
        <w:pStyle w:val="Normal"/>
        <w:rPr/>
      </w:pPr>
      <w:r>
        <w:rPr/>
        <w:t>Christopher J. Furlow, Homeland Security Advisory Council, Executive Director</w:t>
      </w:r>
    </w:p>
    <w:p>
      <w:pPr>
        <w:pStyle w:val="Normal"/>
        <w:rPr/>
      </w:pPr>
      <w:r>
        <w:rPr/>
        <w:t>Jeff Gaynor, Homeland Security Advisory Council Staff</w:t>
      </w:r>
    </w:p>
    <w:p>
      <w:pPr>
        <w:pStyle w:val="Normal"/>
        <w:rPr/>
      </w:pPr>
      <w:r>
        <w:rPr/>
        <w:t>Mike Miron, Homeland Security Advisory Council Staff</w:t>
      </w:r>
    </w:p>
    <w:p>
      <w:pPr>
        <w:pStyle w:val="Normal"/>
        <w:rPr/>
      </w:pPr>
      <w:r>
        <w:rPr/>
        <w:t>Candace Stoltz, Homeland Security Advisory Council Staff</w:t>
      </w:r>
    </w:p>
    <w:p>
      <w:pPr>
        <w:pStyle w:val="Normal"/>
        <w:rPr/>
      </w:pPr>
      <w:r>
        <w:rPr/>
        <w:t>Katye Balls, Homeland Security Advisory Council Staff</w:t>
      </w:r>
    </w:p>
    <w:p>
      <w:pPr>
        <w:pStyle w:val="Normal"/>
        <w:rPr/>
      </w:pPr>
      <w:r>
        <w:rPr/>
        <w:t>Erica Bomsey, Office of General Counsel</w:t>
      </w:r>
    </w:p>
    <w:p>
      <w:pPr>
        <w:pStyle w:val="Normal"/>
        <w:rPr/>
      </w:pPr>
      <w:r>
        <w:rPr/>
        <w:t>Brian Cairns, Personal Assistant to the Secretary</w:t>
      </w:r>
    </w:p>
    <w:p>
      <w:pPr>
        <w:pStyle w:val="Normal"/>
        <w:rPr/>
      </w:pPr>
      <w:r>
        <w:rPr/>
        <w:t>Ed Cash, Secretary’s Advance Representative</w:t>
      </w:r>
    </w:p>
    <w:p>
      <w:pPr>
        <w:pStyle w:val="Normal"/>
        <w:rPr/>
      </w:pPr>
      <w:r>
        <w:rPr/>
        <w:t>Betty Guhman, Border and Transportation Security Directorate</w:t>
      </w:r>
    </w:p>
    <w:p>
      <w:pPr>
        <w:pStyle w:val="Normal"/>
        <w:rPr/>
      </w:pPr>
      <w:r>
        <w:rPr/>
        <w:t>Randy Beardsworth, Border and Transportation Security Directorate</w:t>
      </w:r>
    </w:p>
    <w:p>
      <w:pPr>
        <w:pStyle w:val="Normal"/>
        <w:rPr/>
      </w:pPr>
      <w:r>
        <w:rPr/>
        <w:t>John Lenihan, Border and Transportation Security Directorate</w:t>
      </w:r>
    </w:p>
    <w:p>
      <w:pPr>
        <w:pStyle w:val="Normal"/>
        <w:rPr/>
      </w:pPr>
      <w:r>
        <w:rPr/>
        <w:t>Karen Morr, Information Analysis and Infrastructure Protection</w:t>
      </w:r>
    </w:p>
    <w:p>
      <w:pPr>
        <w:pStyle w:val="Normal"/>
        <w:rPr/>
      </w:pPr>
      <w:r>
        <w:rPr/>
        <w:t>Jim McDonnell, Information Analysis and Infrastructure Protection</w:t>
      </w:r>
    </w:p>
    <w:p>
      <w:pPr>
        <w:pStyle w:val="Normal"/>
        <w:rPr/>
      </w:pPr>
      <w:r>
        <w:rPr/>
        <w:t>Lt. Howard Wright, United States Coast Guard</w:t>
      </w:r>
    </w:p>
    <w:p>
      <w:pPr>
        <w:pStyle w:val="Normal"/>
        <w:rPr/>
      </w:pPr>
      <w:r>
        <w:rPr/>
      </w:r>
    </w:p>
    <w:p>
      <w:pPr>
        <w:pStyle w:val="Normal"/>
        <w:rPr>
          <w:b/>
          <w:b/>
        </w:rPr>
      </w:pPr>
      <w:r>
        <w:rPr>
          <w:b/>
        </w:rPr>
        <w:t>Public Attendance:</w:t>
      </w:r>
    </w:p>
    <w:p>
      <w:pPr>
        <w:pStyle w:val="Normal"/>
        <w:rPr>
          <w:b/>
          <w:b/>
        </w:rPr>
      </w:pPr>
      <w:r>
        <w:rPr>
          <w:b/>
        </w:rPr>
      </w:r>
    </w:p>
    <w:p>
      <w:pPr>
        <w:pStyle w:val="Normal"/>
        <w:rPr/>
      </w:pPr>
      <w:r>
        <w:rPr/>
        <w:t>Kwame Kilpatrick, Mayor of Detroit</w:t>
      </w:r>
    </w:p>
    <w:p>
      <w:pPr>
        <w:pStyle w:val="Normal"/>
        <w:rPr/>
      </w:pPr>
      <w:r>
        <w:rPr/>
        <w:t>Colonel Michael McDaniel, Homeland Security Advisor for the State of Michigan</w:t>
      </w:r>
    </w:p>
    <w:p>
      <w:pPr>
        <w:pStyle w:val="Normal"/>
        <w:rPr/>
      </w:pPr>
      <w:r>
        <w:rPr/>
        <w:t>Approximately 10 members of the public attended the meeting.</w:t>
      </w:r>
    </w:p>
    <w:p>
      <w:pPr>
        <w:pStyle w:val="Normal"/>
        <w:rPr/>
      </w:pPr>
      <w:r>
        <w:rPr/>
      </w:r>
    </w:p>
    <w:p>
      <w:pPr>
        <w:pStyle w:val="Normal"/>
        <w:rPr/>
      </w:pPr>
      <w:r>
        <w:rPr>
          <w:b/>
        </w:rPr>
        <w:t>HSAC Meeting Called to Order by Chairman Grano:</w:t>
      </w:r>
    </w:p>
    <w:p>
      <w:pPr>
        <w:pStyle w:val="Normal"/>
        <w:rPr>
          <w:b/>
          <w:b/>
        </w:rPr>
      </w:pPr>
      <w:r>
        <w:rPr>
          <w:b/>
        </w:rPr>
      </w:r>
    </w:p>
    <w:p>
      <w:pPr>
        <w:pStyle w:val="Normal"/>
        <w:tabs>
          <w:tab w:val="clear" w:pos="720"/>
          <w:tab w:val="left" w:pos="-720" w:leader="none"/>
        </w:tabs>
        <w:suppressAutoHyphens w:val="true"/>
        <w:spacing w:lineRule="atLeast" w:line="240"/>
        <w:jc w:val="both"/>
        <w:rPr>
          <w:spacing w:val="-3"/>
        </w:rPr>
      </w:pPr>
      <w:r>
        <w:rPr>
          <w:spacing w:val="-3"/>
        </w:rPr>
        <w:t>This meeting of the Homeland Security Advisory Council is called to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Ladies and gentlemen, good morning.  My name is Joe Grano, Chairman of the Homeland Security Advisory Council, known as HSAC.  To my left is Judge Webster, who is the vice-chair of the Council.  We would like to welcome members, new members, and our fellow citizens to this public session of the Homeland Security Advisory Council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members of the public who are unfamiliar with the HSAC, this Council serves to provide recommendations to the Secretary of Homeland Security on a range of issues.  We have a full agenda today, which includes discussion of two projects the Secretary asked the HSAC to undertake at our last meeting in Ju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rst, the development of recommendations for a Department of Homeland Security Award to foster the sharing of best practices by recognizing state and local governments and private sector entities for integration of effort, ingenuity, and excellence.  This is to be consistent with the President's call for a truly national, not just federal, approach to Homeland Security.  We are desirous to have this award achieve a status perhaps as well known as the Baldrige Award for service excel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cond, we will initiate discussions of a Homeland Security Lexicon Project.  The goal is to make recommendations to ensure that key Homeland Security terms and concepts are universally understood across all disciplines, among appropriate stakeholders, and the general public.  In June, Secretary Ridge asked us to take our meetings outside of Washington to see what is being done to make our nation more secure and to see what challenges remain.  This is a primary reason for our presence here in Detroit.  We will tour border facilities later today to see how commerce and travel are being facilitated at our borders in the post-911 world.  Unfortunately, due to logistical and security factors, the tour will not be open to the public, but we are happy to be here and have the opportunity to make firsthand observ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would like to mention to the members of the public that, at the end of today's public session, we will provide information on how you may provide comment to the HSAC.  Information may also be found on the Department of Homeland Security's website, www.dhs.gov.  A few days after this meeting, public session minutes will be available on the web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t this time, I would like to turn the floor over to Secretary Ridge for the purposes of swearing in our two new HSAC members, Mayor Patrick McCrory of Charlotte, and Mr. Chuck Canterbury, President of the Fraternal Order of Police, as well as those members who were unable to attend our meeting in June where most of us were sworn in.  The Secretary will also make an introduction and provide remarks.  Secretary Ridge.</w:t>
      </w:r>
    </w:p>
    <w:p>
      <w:pPr>
        <w:pStyle w:val="Normal"/>
        <w:rPr>
          <w:b/>
          <w:b/>
          <w:spacing w:val="-3"/>
        </w:rPr>
      </w:pPr>
      <w:r>
        <w:rPr>
          <w:b/>
          <w:spacing w:val="-3"/>
        </w:rPr>
      </w:r>
    </w:p>
    <w:p>
      <w:pPr>
        <w:pStyle w:val="Normal"/>
        <w:rPr>
          <w:b/>
          <w:b/>
        </w:rPr>
      </w:pPr>
      <w:r>
        <w:rPr>
          <w:b/>
        </w:rPr>
        <w:t xml:space="preserve">Secretary Ridge Administers Oath of Office to New HSAC Members and those that were unable to attend the June 2003 meeting (Mayor Patrick McCrory and Major Charles Canterbury (new members); as well as Richard Andrews, Vance Coffman, and Dr. Ruth A. David)  –  </w:t>
      </w:r>
    </w:p>
    <w:p>
      <w:pPr>
        <w:pStyle w:val="Normal"/>
        <w:rPr>
          <w:b/>
          <w:b/>
        </w:rPr>
      </w:pPr>
      <w:r>
        <w:rPr>
          <w:b/>
        </w:rPr>
      </w:r>
    </w:p>
    <w:p>
      <w:pPr>
        <w:pStyle w:val="Normal"/>
        <w:rPr>
          <w:b/>
          <w:b/>
        </w:rPr>
      </w:pPr>
      <w:r>
        <w:rPr>
          <w:b/>
        </w:rPr>
        <w:t xml:space="preserve">Secretary Ridge: </w:t>
      </w:r>
    </w:p>
    <w:p>
      <w:pPr>
        <w:pStyle w:val="Normal"/>
        <w:rPr>
          <w:b/>
          <w:b/>
        </w:rPr>
      </w:pPr>
      <w:r>
        <w:rPr>
          <w:b/>
        </w:rPr>
      </w:r>
    </w:p>
    <w:p>
      <w:pPr>
        <w:pStyle w:val="Normal"/>
        <w:tabs>
          <w:tab w:val="clear" w:pos="720"/>
          <w:tab w:val="left" w:pos="-720" w:leader="none"/>
        </w:tabs>
        <w:suppressAutoHyphens w:val="true"/>
        <w:spacing w:lineRule="atLeast" w:line="240"/>
        <w:jc w:val="both"/>
        <w:rPr>
          <w:spacing w:val="-3"/>
        </w:rPr>
      </w:pPr>
      <w:r>
        <w:rPr>
          <w:spacing w:val="-3"/>
        </w:rPr>
        <w:t xml:space="preserve">Thank you, Chairman.  One of the President's goals, when he created the Department, was to establish relationships with the governors in the states, mayors in the local communities, and the partnership goes across our federal system.  One of the most important greetings in those partnerships was Homeland Security Advisors that every state and every territory has appoin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we're privileged to be joined this morning by Michigan's Homeland Security Advisor, my counterpart, Col. Mike McDaniel.  We've asked him to bring greetings from the Governor and share a couple of his thoughts with the Homeland Security Advisory Council this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welcome aboard.  Great to be with you.</w:t>
      </w:r>
    </w:p>
    <w:p>
      <w:pPr>
        <w:pStyle w:val="Normal"/>
        <w:rPr>
          <w:b/>
          <w:b/>
          <w:spacing w:val="-3"/>
        </w:rPr>
      </w:pPr>
      <w:r>
        <w:rPr>
          <w:b/>
          <w:spacing w:val="-3"/>
        </w:rPr>
      </w:r>
    </w:p>
    <w:p>
      <w:pPr>
        <w:pStyle w:val="Normal"/>
        <w:tabs>
          <w:tab w:val="clear" w:pos="720"/>
          <w:tab w:val="left" w:pos="-720" w:leader="none"/>
        </w:tabs>
        <w:suppressAutoHyphens w:val="true"/>
        <w:spacing w:lineRule="atLeast" w:line="240"/>
        <w:jc w:val="both"/>
        <w:rPr>
          <w:b/>
          <w:b/>
          <w:spacing w:val="-3"/>
        </w:rPr>
      </w:pPr>
      <w:r>
        <w:rPr>
          <w:b/>
          <w:spacing w:val="-3"/>
        </w:rPr>
        <w:t>Col. Michael McDaniel’s remarks (Michigan’s Homeland Security Adviso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Mr. Secretary.  On behalf of the governor of the state of Michigan, Jennifer M. Granholm, I welcome you, Secretary Ridge, and the distinguished members of the Advisory Council, to the Great Lakes State, the state of Michig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 have known some of these members, such as Dick Andrews from NEMA.  I have worked with Governor Leavitt on the National Governors Association Interoperability Project.  And indirectly, at least, I have worked with Commissioner Tim Moore on the Matrix Project.  And we, in Michigan, are extremely honored to have such an august group in Michigan, and appreciate your efforts on behalf of our n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nd we are pleased that you chose Michigan as the site of this meeting.  Michigan, although nestled in the heart of the Midwest and in the heart of this nation, still has unique geopolitical characteristics that make it worthy of your close attention.  Michigan has over 1,000 miles of international border.  It has ten border crossings, including the third and first biggest commercial truck crossing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ichigan has three international bridges for vehicles, four train crossings, and three ferries.  The Ambassador Bridge, one of the two vehicle crossings in the city of Detroit, has 16,000 commercial trucks crossing per day.  So a 30-second-per-vehicle delay can cause a six mile backup in traffic.  Thus, the efforts by U.S. and Canadian Customs are of considerable interest, as they have a direct impact on the auto industry's just-in-time parts inventory and supply system, and therefore, on our econom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Blue Water Bridge is the third busiest international commercial crossing, and that bridge, like the Sault Ste. Marie bridge, are state-owned.  They have similar issues to the Ambassador Bridge.  They are dependent on state budge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chigan has more registered water craft than any other state in the union, and it has more miles of shoreline than any state, except Alaska.  There are literally thousands of pleasure boats in the Detroit River on a summer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teroperability continues to be an ideal for all of us, but it's a goal not yet obtained.  The state of Michigan, over the last 12 years, has spent in excess of $220 million to create a statewide 800 megahertz digital trunk radio system.  It's believed to be the largest radio system in terms of land mass covered in the nation that meets APCO 25 standard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are, at the present time, 374 different public agencies which use the Michigan Public Safety Communication System as their primary radio communications, including the FBI, U.S. Customs, Bureau of ATF, and the Forest Service.  However, those federal agencies only have 80 radios between them out of 11,000 radios on the system.  Interoperability, as well, must extend to information technology, the personal protection equipment, and other first responder equipment, and to tr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interest of brevity, I'd like to just list some of the issues that the foregoing discussion suggests.  First, we advocate for full communications, and therefore, the full inclusion of the Coast Guard, the Border Patrol, and the U.S. Customs as members of the Michigan Public Safety Communications System.  Our radio system has full, almost flawless coverage, throughout this state, and our state-federal partnership can never be a true, full partnership if we cannot communicate directly with one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 also need to have a regional approach to address the broader security issues in Michigan.  You're certainly aware of our belief that Selfridge International Guard Base is the best location for regional headquarters, but we also need to look at regional multi-agency border solutions as well.  By way of example only, both the International Guard and Border Patrol have expressed interest in using un-manned aerial vehicles for border surveillance.  Coincidentally, we've learned, and we have talked with General Dynamics Land Systems, which is located just a few miles from where they are housed, and they are interested in working on such a pilot project as well.  In short, regional IT sharing, use of radar and other sensor systems for tracking pleasure craft and freighters, and other technological solutions need to be pursued on a regional, multi-agency plan in partnership with private industry.  And our concept of regional approach, of course, must extend to Ontario and to the neighboring states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nally, there's been a focus on providing equipment to the first responders in the last two years, and that equipment has been desperately needed.  But there needs to be an even greater emphasis on training, particularly regional joint training.  The example I always give in the National Guard is, would you rather have a soldier who is fully equipped but has no idea what to do, or a soldier who is minimally equipped but superbly trained.  In Michigan, we're beginning to put together a team from the Michigan State Police, the Michigan National Guard, our public universities, local enforcement -- local law enforcement, and private corporations, such as General Dynamics, to develop a training program to be able to train jointly between the National Guard and state and local law enforcement.  And the Border Patrol has indicated to us an interest in working with us on this project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finally, we need to consider regional training facilities.  Michigan has two state-owned National Guard training sites at Alpena and Grayling, Michigan with over 150,000 acres between them.  It is the largest land mass available east of the Mississippi for training for the military.  They also have a MOUT site, fire training, and a mass training facilities already there, and are used by International Guard from all over the nation for first responder training as well as, obviously, for combat and brigade maneuvers.  The DOD and DHS need to train together so that we can respond together.  The use of existing National Guard sites would be an efficient and cost-effective means of providing joint tr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closing, I want to publicly commend the Department of Homeland Security for its efforts at increasing its communication with all state agencies, not just state advisors.  The daily flow of e-mails, the bi-weekly conference calls, the placement of secured communication equipment in every state, and your telephone call to Governor Granholm during the black-out, sir, are all evidence of your intent, your desire, to continuously increase communications and information sharing with the several states and territo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behalf of the state of Michigan, let me add my thanks to those efforts and to your presence here today, and that of all of you, as well as for your demonstrated commitment to operating jointly.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Secretary Ridge’s opening remark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ank you very much.  I would just say to my colleagues on the Advisory Council that we are really linked up pretty well now with my counterparts in the states and the territories.  And they are driving a lot of the changes from the state level down to the local level.  And you take a look across the board, by and large, they're either veterans of the military, or emergency management, or law enforcement, men and women who had had 20 to 25 years experience out there that really know these issues well and know how to organize and mobilize and get things done.  So Mike, you represent the best of the group, and I thank you very much for your kind wo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will be joined, I think, a little bit later on.  I invited Mayor Kilpatrick in to -- from -- the mayor of the city of Detroit just to give you a welcome.  But he's -- I hope he's not tied up in a traffic jam.  Do you have traffic jams in Detroit like they have in Washington?  I don't know.  But when he gets here, I do want to recognize him for a few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ut I'll start with you, Mr. Chairman.  I think we can begin with the meeting.  I've got a few thoughts I'd like to share.  I think I'm going to ask Secretary Hutchison to say a few words and the Rear Admiral to say a few words, and then we'll move on wit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ll, very good.  Well, welcome to Detroit.  I mean, we got greetings from the Governor through the Homeland Security Advisor and you're going to get greetings from the Mayor.  I'm just pleased that so many people who are very busy in their day-to-day lives came to Detroit.  We're here for several reasons, and we're going to move these meetings around the country from time to time and basically for the same reasons.  We need to get the Advisory Council closer to the men and women in the mission of the Department of Homeland Secu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will see, today, and the colonel alluded to it, the incredible challenges we have on the northern border to balance security and commerce.  I think there's been estimates that about one-tenth of the Canadian gross domestic product probably flows through those bridges and tunnels right over in here because of the nexus between the automobile industry and the integration of manufacturing at our borders, and that's across the northern border.  So -- and I will also tell you that I think it's good for the men and women of Homeland Security to see that their Advisory Group, a very busy group of professionals, take the time out to see what they're doing.  And we want you to see the people, see the technology, and better appreciate, and I think you will better appreciate, the challenges that we have when we talk about we have to be right a couple of million times every day or over a billion times a year but terrorists don't have to be right once.  And so we really lean on individual co-workers around the country and around the world to do the right thing on a day-to-day basis.  So we did want to get you closer, and that's obviously one of the reasons we have you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will tell you, and Mike will tell you, another reason to be in Detroit, it's serendipitous or an unconscious competence, they had an emergency plan, that they developed at the state level, that they implemented at the local level when the lights went out.  I mean, so it not only shows you how good the plan was, but it validates the need to have state-driven -- remember, we had the template -- to have state-driven emergency plans, but you build them from the bottom up.  And the Mayor had, and the Governor had, some really significant challenges for a couple of days, and they dealt with them.  And as I said before, we didn't know that they were going to have to deal with it, but it's a good city to vis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 might add, those citizens in Detroit and Cleveland were in the aftermath of the blackout, -- and North Carolina, and Virginia, and Washington in Hurricane Isabel, who had three days of water, as we recommended, and some canned goods, and some flashlights, and emergency batteries during the Ready Campaign, probably did a little bit better than some of their neighbors.  I know we did.  I didn't have power for five days, didn't have water, or sewer, or anything like that.   Well, you know, I mean, it worked for me and I think it worked for a lot of other folks,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ut Mike, you, and the governor, and the mayor are to be congratulated because it was a great effort there.  So we got -- we wanted to get you closer.  We also wanted to -- we're bringing you together here to talk about being smarter.  One of the reasons we're having a public discussion about some kind of national recognition for individuals, groups, organizations, levels of government, whatever you think we need to do to talk about innovation and cooperation.  Best practices are really what Malcolm Baldrige is really all about.  And it's a high threshold.  And obviously, it's taken 15 or 18 years to mature.  It means something to the company and the employees.  It also means something internationall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obviously, we're not going to elevate this award.  It can't be elevated to that level of distinction in the first year or two.  It has to be earned and we have to work it.  But your input is very, very important to us on that because we do want to nationally recognize efficient and effective best practices where we see people coordinating activity among different levels and across disciplines and through the federal system.  And you're going to have a report on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the second thing we wanted to talk about in terms of being smarter is the Lexicon Project.  Whether you are a fireman or policeman at the local level, or you are a Congressman, when you say "first responder," it should mean the same thing.  Frankly, if you look at some of the regulations of the federal government, and you're going to see that presentation, "first responder," naturally, at the federal government is defined several different w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ritical infrastructure, interoperability, what do we mean by these terms?  And depending on your point of view, your perspective, where you are in the scheme of the Department of Homeland Security, you can probably come up with a different term.  And we're not going to create -- the idea is, let's take a look at a half a dozen, or a dozen, terms internally, see how we wrestle with them to come up with that definition, the standard definition, and then develop a process, or recommend a process, though, that -- a dynamic process so that in the months and years ahead that that dictionary can be expanded.  Not something for the Homeland Security Advisory Council to be working on annually, but let's try to develop our own definitions for a couple of key words, and then develop a process and whether we do it internally or externally, that's really very, very important.  The same language, the same meaning, whether it's public or private, policeman, Congressman, that's what we need, that's the goal.  And then it will take us a couple of years to accomplish, and even after we've decided on the process, it will be an ongoing process.  So we wanted to get you closer to the action and talk about being smar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d then finally, we do want to talk about being better.  And you're going to see, when you visit the sites today, we are getting better.  We are developing one face at the border under Under Secretary Asa Hutchison.  We have consolidated several groups, the legacy INS and the legacy Customs.  It used to be if you came across the border, and many of you have had this experience I'm sure, I remember vividly coming in from Ottawa and I was walking in the airport.  The first person that saw me was the INS officer, wearing a uniform, and believe it or not, there was a piece of duct tape -- it was before we recommended its varied and several uses.  And then there was a Customs officer in a different uniform, same government.  And then, depending if you were carrying any food stuffs or anything else, there was a third officer from the Department of Agricul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l, Secretary Hutchison basically said, we don't need this.  We need one face at the border.  And so, prospectively, we are developing Border and Customs patrol officers.  That frees us up.  And those are important missions, but they're not so complicated you can't be trained to do all three.   And you free up, therefore, at least two other people to do other things, you know, longer hours, more lines, search capacity some place else.  So we're doing a lot of things smar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re going to see the technology that we've got invested here and take a look at some of the -- some of the FAST Program and some of the supply chain security programs that is critical to this effort to enhance security without compromising the legitimate flow of goods and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o we're grateful for your presence here.  I'm personally grateful for all of your hard work, and the contribution that you have made to setting up the Department, setting the tone, and helping assist with the very critical collaboration we have with not just the private sector and the public sector but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again, Mr. Chairman, if you don't mind, I'd like my Under Secretary of Border and Transportation Security, who's got -- really the bulk of the department rests with Secretary Asa Hutchinson.</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pPr>
      <w:r>
        <w:rPr>
          <w:b/>
        </w:rPr>
        <w:t>Asa Hutchinson, Under Secretary for Border and Transportation Security:</w:t>
      </w:r>
    </w:p>
    <w:p>
      <w:pPr>
        <w:pStyle w:val="Normal"/>
        <w:rPr>
          <w:b/>
          <w:b/>
        </w:rPr>
      </w:pPr>
      <w:r>
        <w:rPr>
          <w:b/>
        </w:rPr>
      </w:r>
    </w:p>
    <w:p>
      <w:pPr>
        <w:pStyle w:val="Normal"/>
        <w:tabs>
          <w:tab w:val="clear" w:pos="720"/>
          <w:tab w:val="left" w:pos="-720" w:leader="none"/>
        </w:tabs>
        <w:suppressAutoHyphens w:val="true"/>
        <w:spacing w:lineRule="atLeast" w:line="240"/>
        <w:jc w:val="both"/>
        <w:rPr>
          <w:spacing w:val="-3"/>
        </w:rPr>
      </w:pPr>
      <w:r>
        <w:rPr>
          <w:spacing w:val="-3"/>
        </w:rPr>
        <w:t>Thank you, Mr. Secretary.  And I want to join your comments in thanking each of the Advisory Council here for their interest and support, and particularly going out to the port of entries today.  I assure you, it's a great encouragement to those in the field, working day in and day out to see the leadership here, and their interest in the work that they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You'll be going through the Windsor Tunnel port of entry, and Ambassador Bridge.  As the Secretary pointed out, take a look at the technology that is there, but also, I encourage you to go into the inspection booth.  It's fascinating, as you stand there with the inspector, and they, in a matter of seconds, are able to, with the data bases, do the checks, whenever they can tell you how many times somebody has been through the port of entry in the last six months.  I think that's pretty good information flow for them.  See their work firsth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wanted to introduce Randy Beardsworth, who is my director of operations, who will be helping you on the tour today, answering questions.  And as the Secretary mentioned, we're working for one face at the border, and you will see, at the ports of entry, a work in progress: Immigration, Agriculture inspectors, and Customs inspectors being merged into one unified inspection force under Customs and Border Protection.  And I think that you will see that one, we've made progress, and secondly, there's more progress to make, but we're working very aggressively to accomplish that one face at the b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 wanted to mention, fairly briefly today, but I think it's significant, and that is, some of the workings at the Department level and how the leadership team works together.  First of all, within the Border and Transportation Directorate, we have a Policy Council, which is comprised of the agency heads that report to me, Commissioner Bonner at Customs and Border Protection, Mike Garcia at the enforcement side -- Immigration and Customs Enforcement.  We have Admiral Loy at TSA.  And then also participating, even though it's a direct report to the Secretary, we have the Coast Guard that participates weekly in these policy councils.  And the reason that's very significant and I give my regards to Ron Silva, the Admiral, and the Coast Guard that participates is key in coordinating what Customs does, Immigration does, what we're doing at our ports.  And so, that's a useful tool for us to drive the Secretary's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 addition to that, I think it's key that Secretary Ridge meets with the under secretaries every week on a regular basis.  It gives us an opportunity to interact, to hear his priorities.  Whenever he's meeting with the President, and the President expresses concern, he has a way of passing that on to us to get us engaged in that issue.  And that has been a very effective tool for coordinating the leadership of the depart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 good example would be, whenever we had a -- some concern about aviation security.  And this was brought to the attention of the under secretaries that we need to address this.  Secretary Ridge wanted us to take a look at that.  IAIP on the intelligence side saw the threat, and then we were directed on more of the operational side, to come up with some responses to it.  And in this instance, it was a specific intelligence on the Transit Without Visa Program that may be taken advantage of by Al-Qaida.  Well, we didn't raise the general threat level.  It was a specific response to a specific threat.  And after an inter-agency review, made a report back to Secretary Ridge, who signed off on it, that we would suspend that program.  And it was a vulnerability that we sa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nd for those who aren't familiar with that, that's a program that allows a foreign guest to travel in transit through the United States to a third country without obtaining a visa.  So they transit through our country without a visa, but it doesn't have the security checks that the visa program has.  So that's under suspension.  We're now working with industry to see if there's a way we can tighten the security of that.  But that was a successful endeavor that was driven through the -- from the Secretary through the department.  It was coordinated with our intelligence si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it comes to the Science and Technology Director, it was led by Dr. Chuck McQueary, and I was thinking of our connections with that, and how well that's working.  Whenever a Secretary has an interest for unmanned aerial vehicles, looking at that for deployment on the border, see if that has a potential for added security value, it's S &amp; T that does the review of that and study of the applicability of that program, the technology of it.  We, of course, would be engaged in the deployment of it, if it proves fruitful.  So we're working with Science and Technology on that issue, and also the MANPADS threat that they're explo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Yesterday, Chuck McQueary talked to me about new inspection technology that he came across that might have some -- a better application at our ports of entry for cargo, a great concern.  And so he's getting a group together.  We're looking at it from an operational standpoint.  He's looked at it from a science standpoi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couple of items, I think, of particular note that might be useful for what we've done in the success arena is the concern that was expressed by Secretary Ridge about the 600,000 foreign students that were coming back to the United States this year for classes to our academic institutions.  A total of 1.2 million students are enrolled.  Half of them stay here, and about half go back and come back to the United States for the Fall term.  Concern, first of all, that we have adequate security for these students, and to make sure no security risks get through, but secondly, to make sure that they're processed, so that we do not discourage foreign students from coming to the United States for educational reas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o we set up a 24/7 command center, watch center, that responded to the needs at our port of entries.  Whenever a foreign student came in, if they did not have the right paper work, we didn't just hold them there in detention, or we didn't send them back home.  We first checked with the university, is there a technical glitch, is there a problem, fax us the information.  If they confirm the enrollment, we process them through.  We processed 600,000 students this year, but out of that, we found 190 students that were trying to come into the United States to go to our academic institutions, that when we checked with the university, not only do they not have their paper work in line, but they were never enrolled, at all, in that university.  The university said, we've never heard of these peop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I think that's a security breach and we turned those students back.  They're no longer in the United States.  And so, it's a good example of facilitating legitimate students, and by the same time, having an added security measure in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wo other items, one, and this last week, Secretary Ridge and Secretary Powell signed off on the transfer of visa policy and oversight from the Department of State to the Department of Homeland Security.  This is an historic measure that was directed in the Homeland Security Act.  That is now the responsibility that we're engaged in.  We have deployed our officers to Saudi Arabia, who are engaged in working with the State Department’s Counselor Affairs Officer to review visas.  We bring a new perspective.  Our perspective is law enforcement and counter-terrorism.  And so that is an added perspective to the visa process and bringing in our foreign guests to the country.  We will be expanding that effort this year.  I think we did good work in getting that agreement with the State Department worked out in a very timely fashion, but it's going to be a process that we become fully engaged, around the globe, on this new responsi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final thing I would want to mention is the U.S. VISIT program.  This is mandated by the United States Congress that we have a check-in, check-out system for our foreign guests that have visa requirements.  That gives us a new capability to know who overstays their visas and violates their visas.  The first phase this year is our air and sea ports.  We'll gradually move to our land ports.  The Secretary has given clear direction that we're not going to adversely impact the flow of people and goods through our ports of entry.  By the same time, there is clearly a security need in this area.  And we want to implement it balancing those two require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 are engaged in outreach with the airports to make sure that we work in partnership with them.  It is the foundation for our border security efforts in the future.  We will be taking fingerprints, biometric, and photographs, and those will be checked against watch lists.  And most importantly, it will confirm identity.  For once, we'll have the capability to confirm that the person on the passport is actually the person who is presenting that passport, and you can only do that through a biometric.  It will not be perfect when it's implemented, but it is a huge step in building greater capabil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then we're going to create a tremendous amount of information to process, visa overstays, who has not left our country in a timely fashion.  We are developing an Office of Compliance in ICE that will help us to process the information that flows from our SEVIS Program, or U.S. VISIT Program.  These are tremendous challenges that we face.  We're working very aggressively because we believe that they are necessary for secu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so as you read stories about these programs, please understand how diligently we're working to implement it in a way that adds security, but also facilitates the travel that we know is so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ank you for your partnership, and I look forward to continue working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Chairman Grano:</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ank you.   I was hoping I would get a nod that the SEVIS Program, this year, under our leadership, was better than it was before.  We had a real problem with that a year ago.  And the university presidents, and the academic community, were rightly concerned and upset and hopeful that we could do a better job the second year round.  And we did.  And one reason we were more successful is the universities themselves.  They were very much engaged in the process, and expedited it.  Ja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 xml:space="preserve">Dr. Cohon:  </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ank you, Mr. Secretary and Mr. Under Secretary.  At our meeting in June, Lee Hamilton mentioned, and I joined him in that, the concern that he had shared by Virginia University about just how the visa process would go this year.  And I must say, while I have great faith in the Department of Homeland Security and the Department of State, I think we're all very surprised, and very pleasantly so, just how well it w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ow I'm speaking -- I can only speak definitively from the experiences of one university.  But Mr. Secretary, I want you to know, we did not have single student delayed because of a visa problem.  And that's extraordinary.  I don't think -- I can't remember a year when that's -- when I've been able to say to that.  And that was despite the fact, or maybe because of many new procedures that got implemented.  And it required a level of cooperation and coordination between the two departments, state and DHS.  That is gre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niversities definitely dug into this.  I thank you for mentioning that.  The universities responded very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 xml:space="preserve">Secretary Ridge:  </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You helped streamline the pro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Coho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nd Mr. Secretary, I think it's a great example of getting safer and better, exactly your vision.  I do think we have better security now, and we heard some examples of it.  And we have a better operating system.  It's a real win.  And I congratulate you and your colleagues.  You really delive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For clarification to the public, Dr. Cohon's remarks are very germane since he is the president of Carnegie Mellon Univers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Secretary Ridg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One of the organizations that were transferred into the Department of Homeland Security, as you all know, is the United States Coast Guard, and several men and women that have many, many missions.  They talk about a group that's cross-trained and mission-focused and gets the job done, the Coast Guards do it every day, and so we're pleased to have the Rear Admiral Ron Silva with us who is the Commander for the 9th U.S. Coast Guard District.  Admiral.</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pPr>
      <w:r>
        <w:rPr>
          <w:b/>
        </w:rPr>
        <w:t>Rear Admiral Ronald Silva, 9</w:t>
      </w:r>
      <w:r>
        <w:rPr>
          <w:b/>
          <w:vertAlign w:val="superscript"/>
        </w:rPr>
        <w:t>th</w:t>
      </w:r>
      <w:r>
        <w:rPr>
          <w:b/>
        </w:rPr>
        <w:t xml:space="preserve"> District Commander, United States Coast Guard</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Thank you, Mr. Secretary.  Good morning, Mr. Chairman, ladies and gentlemen of the Homeland Security Advisory Council.  It certainly is an honor for me to be with you tod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was noted, I am the Commander of the 9th Coast Guard District, which encompasses the Great Lakes region, and I'll give you a perspective of what the Coast Guard does within this reg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fore I begin, I'd just like to say that the Coast Guard is delighted to be part of the Homeland Security te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your time is precious, today, let me get straight to the point.  The northern border of America, and particularly the Great Lakes water boundary poses a significant security risk to our two nations.  Yes, I said, "our two nations," because the first thing to understand is that, within the Great Lakes region, virtually all issues, particularly trade, the maritime transportation system, the environment,  and border security, are inextricably linked with our ally to the north, Canada.  Thus far, we have been fortunate that a significant terrorist incident has not occurred.  However, the economic vitality, the presence of nationally significant assets, and the unique geographical, navigational, demographic, and political features, make this area an attractive tar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Let me explain what some of these challenging features are.  The Great Lakes St. Lawrence Seaway Transportation System consists of five major lakes that are connected by narrow rivers and lock systems.  The Great Lakes system is immense.  A vessel sailing from Maseno, New York, the entry way, to Duluth, Minnesota, will have traveled over 1,500 miles, and crossed the border 26 times.  The vast open water border where Canada and U.S. internal waters abut presents a challenging, operating environment to conduct maritime homeland security and law enforcement operations.  Sections of the 1,500 mile border that we share with Canada, and the 6,700 mile U.S. shoreline that we protect are often remote, and are easy conduits for the illegal entry of people and contraband.  Law enforcement and security threats on or near the northern maritime border, especially along the narrow choke points of the St. Lawrence, Niagara, Detroit, St. Clair, and St. Mary's rivers are ever present.  Hot pursuit of suspects fleeing across the U.S.-Canadian border is not permitted under international law, a situation that provides an easy escape for wrongdoer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 addition, the international border runs down the center of narrow rivers.  When these rivers are frozen, nature provides an easy accessibility across our border for law breakers.  The traditional pushing out of the borders, layered defense, which is employed in our coastal port regions, is not as workable here due to the uniqueness of this inland maritime environ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reat Lakes are also home to several native American tribes, a situation that introduce significant sovereignty and law enforcement challen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reat Lakes system is busy.  Seventy-five United States and 90 Canadian lakers, which are vessels that never leave the Great Lakes, and 550 additional foreign flag vessels that enter the lakes via the locks at the St. Lawrence Seaway, combine to make well over 2,000 port calls in America's heart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d to this the mix of 3.7 million registered pleasure crafts in the eight Great Lakes states, and 1.2 more boats from the Canadian side, and you can see why the 9th Coast Guard District men and women more than earn their w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x of our nation’s top-ranked U.S. ports are on the Great Lakes, as well as many of America's most popular cities of critical financial and industrial importance.  Trade between the U.S. and Canada exceeds $1.2 billion daily.  That's more than our current trade with Germany, Japan, Korea, and the United Kingdom combined.  This trade is transported aboard Great Lakes ships and over seven bridges and through two tunnels.  Because Great Lakes shipping move more than 200 million tons of cargo annually earning comparison to most major American coastal ports, and the system has only one means of entry and exit for seagoing ships, I believe that for national security considerations, the Great Lakes must be viewed as a single integrated port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ajor artery into America's heartland also contains strategically critical infrastructure.  There are 18 nuclear power plants along the Great Lakes shores, as well as numerous hydro-electric power plants, navigational locks, and vital bridge and tunnel crossings to and from Canada.  In some instances, these facilities are far from major cities, yet they still require a close scrutiny by the Coast Gu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ystem is susceptible to attack, and the economic health of each port is dependent upon the collective security of the entire system.  Any instant that results in the blockage of any one of numerous choke points would jeopardize the entire Great Lakes maritime transportation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nally, the Great Lakes are one of the planets most magnificent natural resources.  Collectively, they comprise the earth's largest source of fresh water, and provide drinking water to nearly 37 million peo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ast Guard is the lead federal agency for maritime homeland security, and we have been extremely busy since 911.  We know what we need to do in the future, and we have the authority, at least on our side of the lakes, to do the job.  I believe that we are succeeding.  Clearly, security has been enhanced across the Great Lakes.  Because we are now in the Department of Homeland Security, it has been much easier for us to partner with our sister DHS agencies, as well as leveraging our relationships with state and local agencies and indus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t the agency level, we've had great support in moving forward with our goals.  President Bush and Congress have supported us as well.  We continue to perform all of our missions.  The Coast Guard's 2004 fiscal year budget includes a 10 percent increase for operating expenses, and a 30 percent increase for capital acquisition to support the Coast Guard's Deep Water Rescue 21, and ports and waterways initiativ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Coast Guard is dealing with maritime homeland security issues, not only on the national level, but globally as well.  We published the Maritime Homeland Security Strategy in December of 2002.  We are coordinating with the Department of Defense for Homeland Defense operations and participation in the northern command.  We have helped negotiate new, multi-lateral agreements at the international maritime organization such as their international ship and port facility security co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lakes, our accomplishments have been many, but the three that I feel have resulted in the most tangible improvements in homeland security include:  we have established integrated border enforcement teams or IBETs.  These are cooperative unions of law enforcement agencies from all levels of government, and from both sides of the border that we have used at our most vulnerable areas.  This unprecedented, collaborative effort, has resulted in greatly enhanced intelligence sharing and integrated law enforcement operations along the northern b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instance, the Coast Guard served as the maritime incident commander for an inter-agency security operation during the Arab-American Economic Summit held here in Detroit earlier this week.  This cooperative effort of numerous federal, state, and local agencies functioned smoothly and significantly enhanced the protection afforded to the summit delegates and the local community.  Second, new working agreements between the Coast Guard and Transport Canada, have resulted in vastly enhanced scrutiny of foreign vessels coming into the lakes.  Now every ship's history, cargo manifest, and crew list is reviewed before the ship enters the seaway, and every vessel in question is boar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rd, we mobilize the majority of our reservists to enhance our security posture on the lakes.  In addition, we leverage the capabilities of our all-volunteer Coast Guard auxiliary for air-borne and water patrols.  We dramatically increased shore site security patrols, security planning for all ports and critical infrastructure, and have worked tirelessly to build mutually-supporting relationships throughout the Homeland Security commu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now wish to highlight some of the key challenges facing us along with what I believe are the critical needs for this region.  Maritime domain awareness is one of our highest priorities to offset the physical impossibility of patrolling the entire Great Lake region, as well as inspecting and validating all vessels, cargos, and crews.  The Coast Guard must develop an unparallel level of information sharing and analysis which will yield an actionable intelligence that, in turn, will sharpen our focus on specific threats and allow us to work with greater effectiveness.  One way that we will achieve this is by doubling our efforts to partner with inter-agency and international teams.  The efforts, such as the recent Windsor-Detroit Tunnel Authority exercise, which simulated a response to a tunnel crisis, harmonized the efforts of both U.S. and Canadian law enforcement, and response or agencies, and served as an exemplary model for the way a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 will continue to balance, enhance maritime security operations with our traditional mission such as search and rescue, marine safety, ice breaking, and protection of natural resources.  We will also maintain an enduring relationship with the Department of Transportation to continue enhancement of maritime safety.  Unfortunately, our level of activity over the past two years is not sustainable, particularly in light of the necessary deactivation of our reserve force.  Thus, the Coast Guard needs to create the capacity, and improve our capability to meet the greatly expanded level of mission dem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 have already begun.  Congress supported us by authorizing an expansion of our force by 2,000 members last fiscal year, and another 2,000 for this year.  Next, we will close -- we need to close any remaining port security gaps.  We understand that our many seaports on the Great Lakes pose a particular vulnerability to the safety of our people, and economy, and must be a key component of the Great Lakes maritime security strategy.  We intend to ensure that personnel, ships, and port infrastructure are adequately guarded through effective planning, and by employing technologically advanced monitoring system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are presently midway through our Maritime Transportation Security Act regulatory effort.  When completed, comprehensive plans will be in effect for all ports, port facility, and vessels.  These facilities and vessel plans are due in December of this year, and will be effective the first of July of next year.  The port security committees that have been formed to create these plans have fostered unprecedented collaboration with our maritime security partners.  In many of our border ports on the Great Lakes, these committees are truly bi-national.  For instance, almost half the members of the local Southeast Michigan Port, which is basically Detroit, Security Committee are Canadian.  We must also build critical infrastructure security and defense capabilities in the lakes to secure our maritime northern border.  In order to conduct more effective surveillance and recognizance, to more quickly respond to the threats and incidents, and to provide maximum support to first responders, the Coast Guard will require an upgraded, and in some cases, additional capabilities.  We must enhance the coverage and sophistication of our electronic sensor rays to produce a common, operational picture that will track all vessels of concern, monitor security zones for intruders, and detect illegal crossings across the maritime northern b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nally, we must rely on our new partnerships and agreements to mitigate security risks.  Homeland Security is clearly an all-hands effort.  The Coast Guard has been actively engaged in strengthening ties among our sister agencies, state and local agencies, and industry partners, as well as our Canadian counterparts, to increase the cooperation and defense of maritime terror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outreach has resulted in greatly enhanced cooperation in both intelligence sharing and maritime security operations, and has significantly improved the security posture of both the United States and Canada.  However, our most pressing need in this region is to secure a comprehensive homeland security and law enforcement memorandum of understanding with Canada that will provide a seamless border security.  Homeland Security is critical to maintaining our way of life.  Our desire is not to convert the Great Lakes into an impenetrable fortress, but rather to cover our shorelines in a multi-layered fabric of awareness and preparedness that minimally impacts the efficient and reliable movements of ships, cargos, and people through our system.  This mission poses daunting security challenges, yet it is in light of these challenges that Coast Guard men and women have pledged their commitment to protect America and save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You can count on us to remain loyal to the motto of our service, "Semper Paratus," "Always Ready."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Secretary Ridg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By the way, they are always prepared.  I had the pleasure -- actually, the honor -- of awarding some military decorations, which is pretty nice for an old Staff Sergeant to be able to do, to both units as well as individuals.  There was a ceremony recently in Washington.  Believe it or not, and I found this difficult to believe, but in Operation Enduring Freedom, the Coast Guard often accompanied the mine sweepers, but not side-by-side, they were in front of the mine sweepers.  I didn't quite figure the tactical advantage.  For the Navy, I could, but for you, I wasn't s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gave the first recognized -- I think the first woman commander who received a Bronze Star.  I mean, it's just really some remarkable things that these men and women do, and they've got fairly -- some of the equipment is brand new, and some of it is really old.  And so this deep water project that we're working on right now -- and the President recognizes this and has begun to accelerate the capitalization of the Coast Gu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understand that they've really drawn down on a lot of reserves the past couple of years.  They have a couple thousand reservists in now.  And so they can go up 2,000 based on the '03 budget, and then they just signed the '04 budget, and we can go out and recruit another 2,000.  A really remarkable group, and I'm proud to be serving with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know Al Martinez-Fonts is going to share a few thoughts with us a little later, but you should know that Al is our designated private sector coordinator.  I mean, we've had some very, very aggressive outreach in the private sector over the past six months because of his energy and efforts to literally run around the country, to identify, to connect the private sector, either companies or trade associations with us, and Al will get a chance to talk a little bit later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t this time, I'd like to recognize our new members.  Mayor Patrick McCrory of Charlotte, North Carolina is currently serving his fourth term, and Mayor, if you would, could you briefly give us a little bit of background on yourself, and welcom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McCror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Well, thank you very much.  I'll be very brief.  First of all, it's a great honor to be on this committee, and thank you very much.  I'm Mayor of the City of Charlotte.  I talk more about the City of Charlotte than I do myself, as a Mayor always should.  Isn't that right, Mayor Willi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ut Charlotte is a city of 610,000 people.  It's the second largest financial city now in the United States of America.  It's home of Bank of America.  We're now the fifteenth busiest airport in the United States also, being the largest U.S. airway hub.  We have two nuclear power plants right near our borders, within one to two miles of our borders of our city.  And we're just a very dynamic c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e're also very proud of our teamwork since 9-11.  In fact, on 9-11, at 9:00 a.m., we were participating in a practice exercise at our basketball arena on a possible attack, and that was going on, that exercise at 9:00 in the morning on 9-1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ut I'm in my fourth term as Mayor.  I also served three terms on city council, and I've been with Duke Energy Company for 25 years.  It's an honor to be her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Chuck Canterbury serves as president of the Fraternal Order of Police, an organization representing more than 300,000 law enforcement professionals.  We welcome you as a member of the HSAC.  Could you give us a bit of background on your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Canterbur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Well, I've been on the national board of directors of the Fraternal Order of Police for the last ten years.  I'm a 26-year veteran police officer that will be retiring from my job in December.  I hope to dedicate myself full time to working for the men and women across the country that I represent with the Fraternal Order of Police.  I'm just glad to be here, and we appreciate the Secretary bringing the rank and file police officers around this country into the arena of the Homeland Secu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Secretary Ridg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During the past two years that I've had the opportunity to work with the President on Homeland Security issues, we visited Detroit on three or four occasions.  And there hasn't been a single visit where the Mayor hasn't, not only personally attended, but tried to contribute to the visit, not only providing security, but also participating in the work that we've done here.  The Mayor and I had a couple of conversations by phone here just a couple of weeks ago when we were dealing with the black out.  He had everything under control.  As I said before, it clearly demonstrated the validity of a state-wide plan driven by local officials, because the state and the City of Detroit worked seamlessly and very, very effectively.  So I thought it was appropriate, since we're back in the Mayor's town, with the Lions playing a little bit better, and the Mayor and I have had wonderful discussions about that.  We're going to root for the Lions except when they play the Eagles and the Steelers, and then I'm allowed to have -- continue to carry some of my biases with me, but the Mayor has been a great partner, and the Mayor understands, probably better than most around here, the balance that we need to provide between security and commer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nd again, I recall, Mayor, the last visit, to a GE -- General Motors facility.  The Mayor and I visited the facility, and they start to put the chassis of the automobile on the assembly line.  It's about a ten-hour process.  When they put the chassis on the assembly line, they then order the seats, and the seats are made in Canada.  They're not out of a warehouse.  They are made.  And they get the order, they make the seats, they put them in a truck, they've got a computerized system, the computer takes them off the truck, and plops them down into the vehic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ll, 9-11, there weren't any seats coming across the Windsor Bridge.  And you talk about just-in-time inventory, from the time they put that custom -- that chassis, order the custom-made seats, and talk about -- the car is off the assembly line, what did they tell us, Mayor, seven or eight hours to get the seats in and delivered?   So this is a Mayor who understands from top to bottom the need to enhance security, but we've got to do it in a way that keeps his good people working, and the economy mo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Mayor Kilpatrick, great to see you again, and welcome.  This is the Department of Homeland Security Advisory Council.  These men and women come in from all over the country.  We meet quarterly.  This is the first meeting we've had outside Washington, D.C., and we're glad to be in your town, Mot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Kilpatrick:</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Thank you, Mr. Secretary.  And you're in a great town, and we're happy to have the Council, Under Secretary Hutchinson, who has been here several times, also, Mayor Williams, a great mayor, and Mayor McCrory, we see each other at all of our conferences, also Colonel McDaniel, from the Governor's office, as you said, Mr. Secretary, we coordinate and work very well together.  </w:t>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We want to thank you for coming here because now there's a legitimate focus.  You know, at the first meeting we had, Mr. Secretary, we talked about the northern border, don't forget us.  And you have not, and we truly appreciate that.  And the visit to the plant, I think, was a great day for us to really see real time what just-in-time delivery meant to this country.  If the seat doesn't get there, it stops the entire plant, you know, and I think that's something that people did not understand, that if that one truck does not come at that particular time, we have to shut down, and that means that people have to go home.  And when we have those two mile backups at the border, it affects the entire American economy.  So we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 also thank you for the coordination of the Arab Summit.  It went off without any glitches.  It was seamless coordination.  We had leaders from around the world here in our town, including Secretary of State Colin Powell who was here.  And our city really showcased for this country what we can do when we all sit down and talk with one another, and also, when there are no security concerns.  An ounce of prevention, as my grandmother said, is worth a pound of cure.  So it really went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we want to continue having the discussions with your office and the Department on continuing to train our first responders and people in our city.  We always come and talk about dollars, but at the same time, we want to make sure that you understand why we need those doll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black out, largest black out in American history here, I talked with the Secretary, I just appreciate you getting in touch with us.  We had to go through our Maryland company at one point to get to you because we didn't even have communications here.  Our cell towers were out, but the Secretary was vigilant in his efforts to get in touch with us, and make sure we had what we needed, had people on standby for us, and I thank the Council for continuing your conversations, because that helps us locally respond to what we need to.  And I've been getting accolades around this country for what we did here, but as everyone at this Council table knows, when there is something that happens of that magnitude in the local community, it really does take everyone all the way up to the President's office to be on the same page, to coordinate well, and I believe we did that on that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would only ask that we continue to coordinate in that way.  It would truly help our local community at this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d then lastly, our city is under, I believe, revolutionary change, besides the Lions playing better.  And you know, we played the Steelers in pre-season and we took care of them and sent them on back to Pittsburgh, but other than that, we're doing a great amount of building in the city.  We're getting more industry and trade through here.  More businesses are locating in our immediate area.  We're getting more plants, which really makes the border that much more critical and important.  There are so many studies going on now, and how to improve the gateway here, how to build another tunnel, how to build another bridge.  And we want to make sure that in that effort, that all of the security concerns are managed at the same ti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helby Slater and Derrick Miller have been at the table at all of those meetings, and we want to make sure, also, that the personnel, the manpower, that we have is sufficient for all of these projects to continue forward.  So we're going to stay very close to your office, Mr. Secretary, continue our conversations that we always have, and once again, I thank you for continuing to outreach to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b/>
          <w:b/>
          <w:spacing w:val="-3"/>
        </w:rPr>
      </w:pPr>
      <w:r>
        <w:rPr>
          <w:b/>
          <w:spacing w:val="-3"/>
        </w:rPr>
        <w:t>Secretary Ridg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We've had a great partnership. And to let you know, the President signed the Four Point Appropriations, and there's another nearly four billion dollars for state and locals.  I know we're ready to send out the checks.  We know there's some logistical problems because a lot of the Mayors that we -- a lot of those dollars are reimbursable.  We can't distribute them until the actual purchase is made, or the exercise is completed.  And what's happened, as this Mayor can probably tell you, and a lot of other mayors can tell you, there's a wait list for some of the equipment that you want.  And so there's a sense that they're not getting the money.  Well, it's there.  It's in the bank.  They're going to draw down on it.  And between now and the end of the year, we hope to distribute as much of that $8 billion as possible to your point, and not just for equipment, but for training and exercises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Mayor, it's been a great partnership, and I know you've got a crazy schedule, but we're really grateful you took some time out of that schedule to come over and just meet the members of our Advisory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 xml:space="preserve">Mayor Kilpatrick:  </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Mr. Secretary.  And Derrick Miller, from my office, will stay here and answer any questions or -- and take notes and make sure we're involved in doing whatever we need to do to keep the relationship go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ll right, well, gentlemen, welcome, the two new members, on behalf of everybody.  I also think it's important that we spend a -- pause a moment here, and thank and recognize a member who will be leaving us, and that's Tim Moore.  Tim has decided to retire from his position as Commissioner of Florida Law Enforcement, and, by the way, has the role of the State's Homeland Security Advisor position, and Tim, if you've got a moment, you could kind of tell us what this next mountain is you're going to be climbing.  But I would like everyone to acknowledge the fact that there has been no one on this Council with more passion, and who hasn't contributed any less than you.  I will tell you, it's been an unbelievable ride with you, and we want to thank you for all of your contributions, excell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Moor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Mr. Chairman, thank you for those kind words.  The pleasure has been all mine.  It's been a distinct honor to serve the administration and the country, and represent not only the state of Florida, but ostensibly the position that I was privileged to have representing the country's Homeland Security Directors.  I took great pride in that, and we're proud of the opportunity, and we thank you, Mr. Secretary, for that opportunity.  We've made a tremendous amount of progress, and it's all for the safety of our country and our citizens and the visitors t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 had 31-plus year’s public service to the state of Florida, the last 15-and-a-half years, as the Commissioner of the Department of Law Enforcement, and the privilege, and for the most part, pleasure, working for four governors, although I always fashioned myself as a-political.  This has been an honor and a highlight of my 31 plus years of service, and I thank you for the opportunity.  I commend each of you for the job that you do day in and day out.  But it's most appropriate, now, for people like the Colonel and others to sit at this table and represent the Homeland Security Directors, people that are still involved daily with the pressures, and tasks, and concerns that that job entai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y new life is -- I actually retired back the first of July.  I took a couple of months off.  I've since joined a firm in town, in Tallahassee, a state of Florida firm, and I want to avoid even the appearance of any kind of conflict as I move on in my care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it's most fitting that I step back from this and say, thanks, again, Mr. Secretary, for the opportunity.  But we're always around.  And should you need anything down in Florida way, we have an administration that is doubly committed to everything we're trying to do, and very supportive, and personally, I'm available to help in any way I might be able to as well.  So thank you, again, for the opportunity, and God speed to you and to your mission, as we move a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0" w:leader="none"/>
          <w:tab w:val="left" w:pos="1440" w:leader="none"/>
        </w:tabs>
        <w:suppressAutoHyphens w:val="true"/>
        <w:rPr>
          <w:b/>
          <w:b/>
        </w:rPr>
      </w:pPr>
      <w:r>
        <w:rPr>
          <w:b/>
        </w:rPr>
        <w:t>Agenda Item:  Department of Homeland Security Award</w:t>
      </w:r>
    </w:p>
    <w:p>
      <w:pPr>
        <w:pStyle w:val="Normal"/>
        <w:tabs>
          <w:tab w:val="clear" w:pos="720"/>
          <w:tab w:val="left" w:pos="0" w:leader="none"/>
          <w:tab w:val="left" w:pos="1440" w:leader="none"/>
        </w:tabs>
        <w:suppressAutoHyphens w:val="true"/>
        <w:rPr>
          <w:b/>
          <w:b/>
        </w:rPr>
      </w:pPr>
      <w:r>
        <w:rPr>
          <w:b/>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I would like to now open our discussions on one of the projects that the Secretary had assigned to HSAC, and that is to provide recommendations for the development of the Department of Homeland Security Award.  It would recognize state and local governments and private sector entities for outstanding integration of effort, ingenuity, and excellence in homeland security.  More important, the criteria and the award process that we help to develop provides an opportunity to produce best practices that can be shared to make Homeland Security officials more effective, and America's communities and work places more sec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r. Mike Miron serves as Director of the State and Local Officials Senior Advisory Committee, a veteran of the Commerce Department and CIA, he will now provide a briefing on the award strawman document that has been distributed to members.  This document is our discussion primmer.  After the briefing, we will begin deliberations.  I will say that the Secretary would like to have the final recommendations by year end, so we will continue our discussion today on the award at our December meeting as well.</w:t>
      </w:r>
    </w:p>
    <w:p>
      <w:pPr>
        <w:pStyle w:val="Normal"/>
        <w:tabs>
          <w:tab w:val="clear" w:pos="720"/>
          <w:tab w:val="left" w:pos="0" w:leader="none"/>
          <w:tab w:val="left" w:pos="1440" w:leader="none"/>
        </w:tabs>
        <w:suppressAutoHyphens w:val="true"/>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ke, you have the floor,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Miro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ank you, Mr. Chairman, Mr. Secretary, members of the Council.  What I will discuss in the next few minutes is the first of the two projects you will receive briefings on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n a personal note, I'm excited to be back in my home state of Michigan, and I share the mayor's exuberance about the Detroit Lions, even though they're one and three right now.  I grew up in the small town of Menominee in the Upper Peninsu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o the charge to this body is to provide recommendations to the Secretary to help the Department establish a Homeland Security Award, and establish criteria in setting up the review process.  The award will recognize quality and ingenuity in the private sector, as well as best practices of state and local governme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urpose -- this competition will focus on cooperation and integration of effort in the area of Homeland Security.  The award will accelerate the President's National Strategy for Homeland Security, identify and promote best practices, and reward excellence and creativity in securing the homeland.  It will reward integration and cooperation between business-to-business, business-to-government, government-to-community, and business-to-community.  And it will provide a comprehensive and interoperable Homeland Security capabilities to make America safer, stronger, and bet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award will be the nations premiere Homeland Security Award.  Homeland security is an investment in our communities, private sector, business continuity, and ultimately, the American way of lif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HSAC staff has worked closely in the preparation of this strawman with Special Assistant Al Martinez-Fonts' staff from the Office of Private Sector, and the Office of State and Local Coordination at the Department.  And we've reached out and discussed the award with the White House's Homeland Security Council, and the Department of Commerce's Baldrige Award office.  We have also discussed with other groups, with experience in developing and administering awards, such as the Council on Competitiveness and Innovations in Gove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all have received a copy of the strawman document.  We have laid out the key principles in the previous slides reflective of the Secretary's desires.  The strawman suggests that there will be a number of awards presented in the fall of 2004 to include one to a state government, one to a local government, and one to a large private business or corporation, and one to a small and medium-size enterpr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strawman also suggests that the potential for other categories of awards in the future include those shown above.  The strawman suggests that DHS public and private partnerships will be key to making this award successful.  For example, volunteer experts from educational institutions and professional organizations will be needed.  We will also put appropriate security measures in place as most applications will have some component of confidentiality and proprietary inform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ne of the most important aspects of the award will be the requirements that the award recipients will share with others the techniques of their successful submissions.  A mechanism for sharing this information could include organizational meetings such as the National Governors Association, the U.S. Conference of Mayors, National League of Cities, et ceter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re will be a minimal application fee.  This will ensure that folks that apply are serious about their applications.  Office of Management and Budget will have to approve any paper work, as you know, because we have the Paper Reduction Act, so any applications that will be submitted by the private sector will have to have that type of appro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trawman also suggested -- the Department is working on establishing the necessary organizational infrastructure, so that when the HSAC passes to the secretary, it's recommendations, that we, as a Department, can make the final decisions on establishment of the aw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trawman suggested the state evaluation criteria will be based upon the applications of the provisions of the Statewide Template Initiative as documented in their submissions of the state Homeland Security Plans submitted to the Office of Domestic Preparedness by the end of this year.  You will recall that the Statewide Template Initiative was developed by the President's Homeland Security Advisory Council, and it’s Senior Advisory Committees, which many of you ser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valuation of the local government application will also be based upon the statewide template provisions, but their submissions are not mandatory, but nonetheless, will be encourag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trawman suggested the criteria for the private sector will be designed to objectively measure results, collaboration and integration between state and local governments.  We will encourage innovation and cooperation and applicants will gain from the knowledge of the standards and results of the evaluation process.  Again, we worked closely with Al Martinez-Fonts' office of the private sector, working on, you know, wanting to focus on cooperation and integration of efforts, and accelerating them is our primary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riteria would be based upon the core values shown above.  The applicant will be required to respond to questions under each of these core val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Homeland Security Award will employ a three-stage evaluation process leveraging the success of the Baldrige Award.  The Baldrige has 400 volunteer examiners that they use, they go out and review these individual applications and they do the site visits, and some of the applicants receive between 300 to 1,000 hours of attention by these examiners.  These experts will have to be identified and trained on the award process.  And what you see in the strawman is, obviously, similar to the Baldrige proc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age 1, of the evaluation process, will be individual review of each application.  Each applicant receives a score.  The best applicants move forward.  And those applicants that do not move forward will receive written feedback from the evalua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tage 2, which is consensus review, will be a team review by the examiners and similar to the Stage 1, the applicants that move forward will go to a site visit, while those that do not will receive a written response back from the examiners, highlighting the many things that they do correct and the things that they could improve 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tage 3, there will be a team of examiners that will go out and conduct a site visit to include somebody from the Department of Homeland Security to ensure consistency of the site review process.  And once those site review processes are completed, the examiners will write up evaluations and send it on to the judges' revie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judges' review will be the final stage of the process, and they will review these final applications, and make their recommendations to the Secret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the way ahead, today, we will have deliberations on the award, and we will take your comments and edits, and as a staff, prepare them and get them back to you for the December meeting.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ank you very much, Mike.  I think it would be a very appropriate time to take a ten-minute break since we're a bit ahead of schedule, but I remind everyone that our structure is such that commentary with the public should be submission by the public.  So let's take our 10 minutes, and please come back, and we'll begin a discussion.  And Mike, you and staff, please stay by for more questions from us, thank you.   (A brief recess was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ile we're awaiting Mayor Williams, who's going to give us a summary of his SAC's commentary, why don't we ask Mr. Martinez-Fonts to tell us what he sees from the private s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Martinez-Font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very much, Mr. Chair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wo comments, one is on the award.  I wanted to just recognize the work that Mike and actually Jeff Gaynor, sitting next to him, and Chris Furlow and his group have been doing, but also recognize Jan Mares from my office, who is not here today, but who has done a tremendous amount of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hat has been proposed today, we believe is, I'll say, our best thinking, and clearly we're looking to hear your comments on it.  I think the things to keep in mind are that clearly the winner on this award needs to be America.  We need to figure out a way that we can share best practices, share what is innovative, make it easy to apply, and then make it easy to replicate because the whole idea of having this award is something that people can just take, and in effect, we want them to copy it.  It doesn't need to be proprietary information.  We want it very clearly to cut across public and private partnerships so we want cooperation and collaboration, whether it be among federal, state, local, as well as the private sector, even though we've proposed awards in the two separate and distinct ar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as far as the private sector side goes, in particular, we want to make sure that we emphasize the bottom line or the business case, because we believe that this is the kind of language that the private sector will understand.  And if we can tie economic security to national security, that will be the goal that we are trying to achie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Okay.  Well, as we're awaiting Mayor Williams, obviously this award, for it to have meaning and impact in our deliberations later on, I really do hope that we keep this totally open as if it's not a premeditated design, which I think you've alluded to.  And I think it's very important that we also recognize the fact that perhaps this should even be looked at as perhaps an award for an individual, not just an organization or a corporation, or municipality.  And I think that that discussion should also take place amongst ourselv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as the Secretary alluded to, it's going to take, I think, a couple or three years for it to evolve to a point where it will become inspirational for the various constituents that we'd like to apply for, but I think it can go a long way in getting the recognition of Americans across the coun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Coffma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Would this be an award that ties state and local operations to business accommodations, let's say?  I don't know whether that's the intent or not, but if it is, it would seem like that would be appropriate for 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Martinez-Font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Right.  I don't think we've gotten to that level of detail, let me give you the benefit of some of our discussion yesterday.  I think that was one of the conclusions from the discussion yesterday with the first responder community, as well as the state and local government.  We are trying to achieve, and I feel it's an area that there's a great need, in making sure the private sector and the state and local first responders, et cetera, are working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the question -- one of the recommendations yesterday was, why don't you make it sort of one award that puts all those best practices together, and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David:</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I have comments in three areas.  One is there's been a heavy emphasis on teaming and interoperability across regions.  And one concern I would levy is sort of the stovepipe character of the awardees.  And I wonder if there might be value in considering several states that get together getting an award, or several cities within a metropolitan area who build a strong and synergistic program.  And the other area of partnership, which is actually called out as a guiding principle, but seems not to be an award category, is that of public-private partnerships.  And so, I thought, perhaps a specific award category for public-private partnerships would be a val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other -- and I was pleased to hear Mr. Martinez-Fonts mention the business case, because I was struck by under guiding principles where it argues for entities that consider more than the bottom line, and I actually would eliminate that sentence from this, and say, rather we would synchronize sustainable programs which directly address sort of a dual benefit issue.  You know, I am improving competitiveness, as well as security.  That seems to be something that we would -- I mean, it's one of the principles of the national strategy, and it's critical, clearly, for business to build sustainable program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then finally, in the area on continuous improvement, it struck me that we may wish to [synthesize] the lessons learned process.  And by that I mean, I've been watching some of the infrastructure bulletins that come out on a daily basis, the NIPC bulletins, and there are an inordinate number of daily accidents/incidents chemical spills, for example, and it occurs to me that by learning from those, feeding it back into, sort of, the local process and sharing that on a broader basis, we may boot strap ourselves into continuous improvement just on natural disasters, accidents, and incidents, as opposed to having to wait for a terrorist att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again, I think as a part of continuous improvement, we ought to look for lessons learned, a formal program for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nd I'm sure, Al, you'll find, from the private sector that they will consider security as good business, and I think that you will find that posture.  The second thing I think which is going to be critical is to ensure that within a specific industry broadly defined that you need to identify, perhaps, an icon within that industry that's going to drive this, get the attention of the CEOs or the COOs within that specific space to get the initial commit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ut if I may, we're going to -- we will open it up for open discussion.  Yesterday, the HSAC's functional experts, the State and Local Officials Senior Advisory Committee and Emergency Response Senior Advisory Committee, met to discuss the award project.  One headed by Dick Andrews, and the other by the vice chairman of that particular SAC, Mayor Anthony Willi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d like to start with Mayor Williams to get a summary of the prospective and the discussions of your SAC yesterday,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William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Mr. Chairman.  I'll provide a summary of both the Emergency Responders and the State and Local, and then certainly Dick can add to whatever I've missed, or whatever revisions.  I'll start in the spirit of the occasion by saying, "All hail the Redsk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y summary of the comments from yesterday are not in any particular prioritized order, but they do, I think, capture the proceedings and the senti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ne, on organization and program, in general, there was strong support for the mission of the awards or the vision for the awards, promoting best practices and promoting excellence.  Along the lines of organization and program, there was a strong need to both foster emphasis from a lot of the comments, and fostering collaboration between jurisdictions, a fear that if you're just designating one jurisdiction, you're inviting all of the others to say, well, how did he get it, and why didn't we, and all that.  Promoting interdisciplinary approaches as well.  Allowing for the very important -- a number of people spoke to this, there should be a provision to allow for -- not mandate, but certainly allow for the designation of individuals who aren't formally connected one way or the other with the public or the private sector, someone in the  -- you know, it could be in the Coast Guard auxiliary, do something really exemplary outside the line of duty, really improvise on the spo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of the inspectors at the tunnel, for example, while we all mention something really concrete, tangible, that really went above and beyond the call of duty, but was an individual, not an organization, there should be some allowance for that in the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erms of processing and evaluation of the awards, I think there was a strong consensus that we actually keep that process -- while we wanted to involve local organizations, private sector, non-profit organizations, somehow or another, in -- helping to formulate criteria, and help in the evolution of that criteria as the program went on, there was a strong sense that we not devolve or delegate the actual evaluation process down to the states and/or to business or state/local organizations because it would just, basically, obliterate and politicize it.  I can't really speak too strongly to the sentiment on that.  No support, at all, for that, re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riteria for best practices, really a strong sentiment that it be as widely disseminated as possible, that this was a great opportunity to really use the award program as an educational tool about the overall mission of Homeland Security, but that there was also a very, very powerful feeling that we keep this simplified and keep it easy, particularly for small organizations.  We mentioned individuals who don't have professional grant writers and, you know, fancy proposal writers, but we want them in the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Governor Kempthorne of Idaho mentioned the idea of the Secretary, in addition to sending back, you know, notes on where someone fell against the criteria, you know, you measure it up here, and here is some areas you need to work on, that there also be some kind of -- something symbolic and some testimonial.  It could be a certificate or otherwise, from the Secretary to each of the applicants thanking them for their work, as another way to really help promulgate, you know, the mission and promote support for what we're trying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overall sense as well of both groups was that, while it was important as a matter of criteria for evaluation to have the breakdown into the component parts of private sector, large and small, state and local, this and that, that in practice, it made more sense to just simply have -- and we couldn't come up with a number, but three or -- you know, Governor Rowland did mention one award, but I think, generally, we all felt we needed more than one, you know, three, five, whatever number of awards, and then it would just be left open as to how many fell to the private sector, or state and local, non-profit or individuals, not to really make that a permanent, fixed part of the program, those categories.</w:t>
      </w:r>
    </w:p>
    <w:p>
      <w:pPr>
        <w:pStyle w:val="Normal"/>
        <w:tabs>
          <w:tab w:val="clear" w:pos="720"/>
          <w:tab w:val="left" w:pos="-720" w:leader="none"/>
        </w:tabs>
        <w:suppressAutoHyphens w:val="true"/>
        <w:spacing w:lineRule="atLeast" w:line="240"/>
        <w:jc w:val="both"/>
        <w:rPr>
          <w:spacing w:val="-3"/>
        </w:rPr>
      </w:pPr>
      <w:r>
        <w:rPr>
          <w:spacing w:val="-3"/>
        </w:rPr>
        <w:t>So it was a very spirited, very useful discussion, and Mike, certainly, or Dick, you can add to whatever I've s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Andrew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think the mayor has very well summarized, you know, the discussion.  Again, I think the last point was probably the, you know, the consensus that everyone reached was that what we wanted to do was to reinforce some of the fundamental principles contained in the national strategy with a strong emphasis upon collaboration and cooperation, and that that might take many different forms in different parts of the country.  And that by setting up classifications of state government, local government, private sector, we are almost working against that intent so that we have -- whether the number is three, or four, or five, but very general criteria, you know, that can be used, but again, the strong emphasis upon the furthering of the objectives of the national strategy with regard to collaboration, and unusual means by which people have decided, at the local level, how to organize themselves to meet the needs of the count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Okay.  In terms of protocol, everyone should understand that we have a transcriber, and as we go forth with the discussion, and any recommendations that you may have, they will all be transcribed, given to Chris, prioritized, or at least articulated for us at our next meeting so we can get some closure on the many ideas that I expect from all of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ll kick it off, and basically, from what I've just heard, make a suggestion Al, that one of the things that I would -- I think should be considered is perhaps two or three awards, one which is reactive to a submission of some sort, meeting the qualifications and the due diligence that DHS could provide, whether that's an industry or business or a municipality, and we should also consider being proactive, looking for occasions that we can award to an individual or small business, and recognize an unusual effort in support of our security efforts.  And I think that, kind of a two-way street approach to this would be very important, and I don't think that a small business, or an individual, is going to understand, nor do they have the wherewithal to submit a sort of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I think it should be a series, and I think it should be aligned along the segment in which we are attempting to recognize and be practical in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Norm Augustine, you have the floor,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Augustin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Joe, thank you.  I have, based on reading the documents, really four -- I won't even call them suggestions, just observations or considerations.  I'm going to say them again, briefly, just to align myself with the poin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was that it does seem to me that individuals clearly ought to be considered for an award of some type.  I would strongly suppor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is kind of fundamental and Joe, it's to the point you made, and that is, is this to be a Baldrige-type award or a Nobel-type prize.  And it seems to me that having people apply for an award diminishes the glory of winning the award, if you will.  And secondly, it's been my experience that most of the very best qualified for awards, that you have to apply for, don't apply because they consider it demeaning or because they're too darn busy doing the things that it takes to win the award.  And so, I guess, I have a real problem with applying for awards.  And you proposed a middle ground of doing both.  I guess that's okay, but I'm not a big fan of applying for aw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rd is that in Stage 1, it said that there would be a numerical score assigned as a basis for decision.   Actually, it didn't say as a basis -- well, I guess it did.  My hope would be that we would make it very clear that the numerical score will be used as a helpful input to making a judgment as to who goes to the next phase, we won't just add up the numb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d lastly, I was troubled by the fact that in the final phase, that the review teams that visited the finalists, that there were different teams visiting each finalist.  And my experience in the past, there again, has been that what you discover is what the most convincing review team says as opposed to who is the better candidate being reviewed.  And so my proposal would be that we would do a narrowing down to the last few based on the paper analysis or discussion and that the same team visit all of the finalis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Taurel:</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agree very much with what Norm just said regarding nomination and building on, I think, the comments that both Vance and Ruth made about the need to strengthen the public/private partnership.  I would suggest that we consider having nominations made by the public sector for their best partner in the private sector, and vice-versa.  A Mayor, for example, would nominate the company in his or her town that has done the best job, really, of collaborating with his office or her office on these issues, and vice versa.  I think this could be done in parallel with self-nomination if we want to continue to hav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ddition, I think we want to make this award well known.  And as we said earlier, it's going to take some time.  I think to accelerate the process, we probably should have more than just one winner in each of the categories.  I would suggest that we have some runner-ups as well, so that you have a number of exemplifies that can be used to model the behaviors, and to increase the awareness of everybody -- that everybody has of the award, and also increase the chance of recognition, if you will, if you are, you know, a small or medium company in the private sector, and know you are competing with 10,000 companies, you know, your chance of getting there are very small and it might discourage people from applying.  So we consider -- I think somebody had suggested that everybody who is nominated or self-nominates, if the form is well filled and so forth, should get some kind of letter from the Secretary.  But also, beyond that, if we get some, you know, runner-ups, a number to be def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Vice Chair Webste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Following up on that very good idea, it just hit me that -- and this is maybe trivial, but I think we -- now is the time to start thinking about it.  This award deserves some kind of logo and some kind of important slogan.  Maybe the one that we're using, "safer, stronger, better," and that we -- and that it would encourage companies who won to advertise the fact that they w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think back to my childhood days, the National Recovery Act, and that "We do our part" was something that people could advertise if they'd signed up for the program.  And it's a way of getting other people to want to be recognized so their people can wear a cap that says, "Safer, stronger, better" and so on.  And we should put that into the mix to make it attractive and desir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McCror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think that's what we should -- what is our goal, and that is to develop best practices.  And we cannot lose sight of that.  I don't think any of us are looking for accolades, but we do want to do it right, and I think, whatever -- we've got to make sure our objective is to implement the right change, and we've got to keep the focus on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by the way, I think those who do it right, implement the federal policy, force everyone to do it the same -- that way al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nly other comment I want to mention too, Asa made a good example earlier where they had four people doing one job, or four people doing four different jobs who could do one job.  I think one of the factors that we really need to emphasize when we know there is limited funds, and that is, who is doing things the most efficient way, who is cutting through the bureaucratic tape, who is cutting through the turf, political and otherwise.  Baldrige is very similar to that, by the way, and I think a lot of emphasis -- the real dilemma that I see is turf, breaking through the turf and doing it efficiently.  While most of us, even as Mayors, we tend to emphasize we need money, we need money, we need money, when most of our work is basically making it more efficient and using existing resources the best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ll just make one other point, and that is dual purpose.  I think the black out, the hurricanes, the ice storms, those people who use the Homeland Security dollars in the best, efficient way, for the long term, and in a dual purpose way, which will encourage others to do the s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William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I'd like to just go back to Norm's point, I thought was a very provocative point.  You know, it really goes to the nature of the aw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rm, are you thinking that it ought to be exclusively like a McArthur/Nobel thing where we go out and seek someone, or do you think it ought to be both people applying, and then some people are actually sought out?  I mean, flush that out a little bit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Augustin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f I were doing it, I would have it be exclusively where a panel of true experts came together and selected the better candidates from the group, but that's just one person's view and clearly, you could have a mixture.  I would be disappointed if it were a case where you only could win by apply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I have a bit of a different point of view.  I think that we have a goal here to effect change.  And to effect change, somebody has got to understand the rules.  That's the problem with it only being one way.  I'd like to see it be inspirational.  It has to be inspirational in nature.  It has to generate best practices, as the Mayor suggested, but practical.  And it has to also resonate that it's not only good business, but it's also good for the country, and it has to have meaningful recognition.  And I think you need to do both.  I think you have to, in order to effect change, get major industries, major corporations, create a collaboration between the private and public sector, and we need to literally recognize individuals or smaller businesses that can't go through that process from a proactive way, and I would use the analogy of almost like the freedom medal, that it has to be that recognizable and that important to the 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s. Bade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think what we're coming to here is the recognition that you can't have one award.  One award is not going to fit all of the needs.  The Nobel Prize has very different kinds of objectives than Baldrige does.  And I think Mayor McCrory said it best, and Joe Grano also recognized this, that this is about instigating change.  And that's what Baldrige has fundamentally done in a massive way, better than anything else I've ever seen.  But DHS needs to recognize, they need a reward and recognition system.  It has a whole series of component parts, strategically you need to look at what you're trying to recognize where, and put those pieces in place.  But this piece, to my mind, isn't about the award, as someone already said very eloquently.  It's about the process, and it's about improv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 know, I had our guys go back and estimate what it takes for us to go through just the written documents to get ready for the Baldrige folks to walk in the door, and we estimated 1,500 work hours, $250,000.  I will tell you that I've been putting my folks through this for the last seven years.  We have never once called the Baldrige guys.  We're not interested in the -- well, I shouldn't say, we're not interested, of course, we'd love to get the Baldrige award, but that's not what we're doing this for.  We're doing this to close the performance gap.  Why?  Because the benefits are obvious.  And you folks need to make the benefits of this program really obv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mean, when I look at Baldrige and say, you know, the Harvard study shows that folks who have this balanced approach that Baldrige encourages have 4X to revenue growth, 12X increased stock prices, and 756X income growth than other companies, it gets my attention.  The PIMS data correlates the use of this concept with fair market share.  I mean, I can go show you statistically why this is a good deal, and we are truly focused on closing our performance gap.  Whether or not we ever apply for Baldrige is irrelevant to this whole proc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nd I think, you know, we need to start by recognizing that.  It needs to be an overall system.  So -- I would go back to some points made earlier as folks started to talk about the number of awards, there should never be a set number of awards ever.  This is not about grading on the curve.  This is about reaching a level of excellence.  And if year one, 50 companies deliver on that, 50 organizations, groups, whatever, man, put it out there.  And if none do, you send an even stronger message of credibility by putting none out t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o create your categories.  If you folks said, you need categories, you need breakdowns, you need levels of depth that have to be reached in order to even be audited, but you can't just, in my mind, have this be something that is awarded from the outside.  That should be a whole separate piece of the reward and the recognition progra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y biggest problem with this one is, is that the benefits are not clear to me.  The benefits are -- of a company that would then have to go spend the money, the time, the effort, the energy, the resources, when, in effect, we need to be more competitive, more lower costs.  You have to make that link, as the Mayor said.  So you have to talk about, you know, how you get there.  And maybe what you have to do is to provide public entities with more economic support if they achieve it, and private enterprise with tax incentives, but you have to start to make the links to why would we really want to go do this other than because it's the right thing to do.  But you're not going to get the same kind of speed of implementation if you don't put tangible benefits in an obvious way as part of your whole positioning for this.  And I haven't seen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I have a series of other comments on the award, but I'm going to step back here and wait and let some other folks jump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Andrew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couple of the points that were made yesterday in the discussion, and I'm not sure that they were by any means the consensus of the gro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ne of the prominent members of the State and Local Officials SAC expressed real reservations about having the private sector included at all, initially, in the awards, and felt that there were just too many potential, you know, conflicts that might arise in that.  Now that -- I'm not sure that that gathered a lot of support, but at least that voice was spoken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issue was -- and this one did spark a lot of discussion, interestingly, from the -- there were county representatives and Mayors, and then state representatives there, about in the circumstance in which you have good collaboration, who wins the award.  And there was some grumbling about this.  Say the city applies but it actually -- it's a result of its working with the county and the region, but the region, there really isn't a kind of entity that represents the region, and that the county would be honked off if it was the city that got it, and who gets it for -- on behalf of the region.  And again, it's kind of a nuance, but it did spark -- there was a lot of emotion over that particular issue, who the recipient was going to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t sounds very political and -- the one comment that you made that struck a cord with me, if you recall the presentation that you received, I believe it was an Admiral, showing us the breadth of the issue just in the northeast with the varying slides of the grids of the chemical plants, et cetera, and almost -- as if someone is asking you to boil the ocean, looking at the breadth of the issue, and with the private sector constituting 80 percent of critical infrastructure, we're going nowhere if you don't include the private s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You want this to create collaboration, force collaboration between the private and public sector, or we're going nowhere, frankly, with this task.  So I think it's -- whoever came up with that suggestion, I'll be glad to meet with them alone if you'd l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David:</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ctually, there are two other areas of collaboration that I think have been omitted, and I notice that the federal government entities are explicitly omitted from being able to compete.  And here, again, I think there is an opportunity, certainly, for a federal entity to partner, synergistically, with state or local government, or the private sector, and have some opportunity for forging a good relationship, and spawning best practi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other is the international aspect, and I don't quite know how to factor that in, but I think we've certainly heard this morning the international -- or the impact of border slow downs on our national economy.  So certainly, we have a vested interest, but I also think that there may be an opportunity to sort of reach across our borders and look for good practices that feed back into our economic security as well as homeland secu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s. Bade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First, I want to come back and say, although I'm being critical, I very much support this concept.  I think it is the way to, as Joe said, create change, as the mayor said, to close the gap, as Ruth said, to foster public and private partnerships, as Dick said, to implement the national strate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also greatly admire the depth of the dive you're attempting to make in a very short time frame.  I would suggest to you that it is impossible -- maybe I'm dreaming, but -- let's say galactic, not impossible.  It would be a galactic achievement to -- and I don't use that word every day -- but to actually have awards in 2004, because by the time you put together the appropriate degree of training and knowledge and understanding, and get folks to self-assess and understand the gaps, and begin to put it together, I cannot conceive how you could do it in that short of a time frame.  And if you do it too quickly, in effect, you will put together something that doesn't have the real value in the eyes of the beholder that you want this to have.  You want this to be the Baldrige Award -- the Baldrige Homeland Security Award for Quality, or the Homeland Security Award of Baldrige Quality.  In fact, I would suggest, rather than trying to build your own brand and taking five to 20 years to do that, that you go visit those lovely Baldrige folks.  You see if you can leverage their brand name into your title.  You go and succumb to their employees, and if they won't succumb them to you, you go hire them away from Baldrige and bring them in, and leverage up 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we're talking about is an award that benefits innovation, speed of change, and leveraging.  Well, let's prove it when we put the board together by innovating, leveraging, and going with all speed by doing the kinds of break-the-mold kinds of things you want companies to go out and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point one, and I have just one or two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udget wise, you've got to be kidding yourselves.  You don't have nearly enough money to make this thing happen.  You need to spend enough money, as I said, to -- and get some of the third party benefits from Baldrige in order to leverage.  The bottom line is, you want the folks who need it the most to be willing to go do this.  And that means that you have to have compelling value proposition for them to want to do it.  As I said earlier, the benef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ou'd better also recognize a lot of companies will look at this with risk.  They'll look at the risks associated with this.  And you'd better understand what they will think the risks are, and have those mitigated in your process, or you're going to lose before you start.  I mean, the result has to be organizational learning, not learning how to organize to fill out the application form.  And that's why, again, Baldrige has the credibility it has because you can't go check the box.  This isn't about checking the box, it's about boxing in the terrorists.  We need a whole different kind of mentality around this award in terms of its depth and rigor than having four of them available in 2004 would suggest to me you can achie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s got to be about audited performance and not, you know, automatic petitions.  And fundamentally, you have to recognize that which is easy to do, we really don't value, and that which is easy to win, we don't covet.  We want people to covet this aw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airman Gra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kay.   A lot of good thoughts.  A lot of good suggestions, and I think, if anything, now it opens up more room for discussion and thought process, but some common themes that I heard were one, that we need something that also will achieve a call to arms, so to speak, excitement, the Judge talked about logo tag lines, and frankly, they do work, particularly if they're consistent and they reson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heard that we agree that the award or awards should provide and act as a catalyst that encourages collaboration in the development of best practices.  I think we -- I also heard that we need to recognize the complexity of the many segments of government, federal, state, local, industry, individual, and that has to be clarified in terms of charter and what we want to achieve in each of those segments, which probably would argue for different types of aw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heard that it has to be inspirational because we truly do want to effect change.  And last but not least, you can't achieve any of the above without sufficient funding and cla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ir enough?  And we will add the other commentary to the l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McCror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Very good summary.  I would just like to emphasize the reward -- to get through all of the truth of who -- because none of us should be seeking recognition on this, we do get recognition -- a 24-hour press conference ends in a day, and then you have your cigarette and whatever.  The reward should be on the change more than on the person or the organization.  It should emphasize the change which is going to make us safer, and I'll conclude with that.  And then we don't have to worry about who gets the recognition because it's the change that should get the recognition or the accompl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Well, if at all possible, once you receive the transcript, and Al, you have a chance to look at it as well, the next time we meet, I'd like to be able to see this thing in buckets, perhaps, take similar ideas and align them.  And then we can create a best practices for ourselves, relative to recommendations in a project, and it's okay to put disparate points of view on the same chart, but -- so then we can then help you focus and get some degree of commonality in terms of recommend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Martinez-Font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Let me just say thank you, and thank you to every one of you that has contributed to this.  As I mentioned, this was our best thinking, but we know that there are great minds, and that's why we have this HSAC, so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spacing w:val="-3"/>
        </w:rPr>
        <w:t>Mr. Furlow:</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Mr. Chairman, among the groups, as a staff, as we put this together, there was an awful lot that went into it.  We met with the Baldrige folks, met with folks from Innovations and Government Award Council on Competitiveness.  There was a whole series of folks that were included in the discussion.  I think really what needed to be determined, what does the Department of Homeland Security really need out of the award process first, and then develop the criteria, et cetera, after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strawman is the initial cut to give you that opportunity, as the Council, to make recommendations, something to feed off of so we could have this discu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0" w:leader="none"/>
          <w:tab w:val="left" w:pos="1440" w:leader="none"/>
        </w:tabs>
        <w:suppressAutoHyphens w:val="true"/>
        <w:rPr>
          <w:b/>
          <w:b/>
        </w:rPr>
      </w:pPr>
      <w:r>
        <w:rPr>
          <w:b/>
        </w:rPr>
        <w:t>Agenda Item:  Department of Homeland Security Lexicon Project</w:t>
      </w:r>
    </w:p>
    <w:p>
      <w:pPr>
        <w:pStyle w:val="Normal"/>
        <w:tabs>
          <w:tab w:val="clear" w:pos="720"/>
          <w:tab w:val="left" w:pos="0" w:leader="none"/>
          <w:tab w:val="left" w:pos="1440" w:leader="none"/>
        </w:tabs>
        <w:suppressAutoHyphens w:val="true"/>
        <w:rPr>
          <w:b/>
          <w:b/>
        </w:rPr>
      </w:pPr>
      <w:r>
        <w:rPr>
          <w:b/>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All right, let's move to the second of the two efforts that Secretary Ridge has charged us to review and provide recommendations upon, and that's the Homeland Security Lexicon Project.  The Project is consistent with the Statewide Template Initiative.  The Lexicon issues the Council raised in the STI underscored the perhaps-not-fully-appreciated fact that the foundation for all successful human efforts is timely communications and common understanding of information, and I would probably add a common language, which I think is the biggest barrier in front of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think it's very important that we get this right.  I think it's going to be the beginning of an ongoing saga.  I hope it even transcends common definition of terms, but also a reduction of the acronyms that get bounced arou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don't know about you, but when I read that document, I didn't know where I was, and what letter meant what, and if a piece of paper can't stand on its own, it's a fetish of mine, and if someone has to come in and explain it to me, why write it in the first place?  That's kind of where I come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ut to that end, I would ask that we focus on briefing -- on the briefing we're about to receive, and while listening to it, think about issues such as the scope of the project, its continuity, the key elements of Lexicon we need to focus upon, the resources at our disposal to address the task, and the elements both within and outside the Department that should be consulted and coordin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y way of introduction, Jeff Gaynor is a decorated Vietnam veteran, and Director and Executive Secretary of the Emergency Response and emerging Academic and Policy Research Senior Advisory Committee.  As we did after the awards briefing, and upon completion of Jeff's brief, the Council will go into delib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Jeff, you have the floor,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Gayno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Mr. Chairman, Judge Webster, Under Secretary Hutchison, members of the Homeland Security Advisory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advertised, what we'd like to discuss is the second project on your plate, if you will, or the creation of a Homeland Security Lexicon.  It leverages the issues that you folks developed, and actually one of the categories that you placed in your statewide template initiative.  And if you'd go so far as to agree that nothing is accomplished in human society without understanding, then, as far as Homeland Security is concerned, this Lexicon Project tackles the foundation of the foundation of Homeland Secu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 being a Lexicon master myself, I started looking around.  Thirty years in the military, you got a different Lexicon.  But I looked around for quotes or something to help frame the environment that you're about to venture into, and came up with this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t's interesting to note that George Bernard Shaw said this in 1942, the country was involved in a war, a global war.  You can only surmise, I guess, what the situation was surrounding the need for that com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was another issue that we had in the military that if you don't know where you're going, then any road is going to get you there.  We don't have that problem.  The Secretary has been very clear in what he would like us to tack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o on the basis of the Secretary's guidance; I'd like to go on.  The objective that we're looking toward is a dynamically -- or comprehensive and dynamically maintained glossary.  What I mean by dynamically maintained is a glossary that will evolve not too far behind the way that the language evolves.  A number of words have different meanings today than they did maybe even a year ago.  And the idea is to catch up, make sure that the Lexicon remains relevant.  And we're talking not only about words, but we're talking about terms, acronyms, and phrases that come ou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that's going to be a huge undertaking.  What the Secretary has asked us to do is basically focus on foundational terms.  And that term "foundational," is basically meant to suggest that it means the same thing at the White House, that it means at the Congress, that it means at state and local governments, that it means to the man on the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why we're going to do this, promote immediate common understanding and efficiency of language.  I'd kind of like to get to the point where if somebody says "stop sign," that everybody immediately picks up an octagonal shape, a red sign.  It's just immediate understanding.  There's no question about what we're talking about when we say a stop sign.  It will further everybody being on the same sheet of music and understanding the language.  It will further, automatically further, the integration of Homeland Security Planning.  And then also, the application of Homeland Security capabilities.  And if you will, it might even go so far as with everybody knowing what everybody is doing that you'll be able to synergize Homeland Security operations.  And what I'm getting at by that is the effect of the operations would actually be greater than the sum of its p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we've been busy since the Secretary talked to us back in June.  We've been coordinating with -- throughout the Department of Homeland Security, through other federal agencies, and we're here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this Lexicon hierarchy, we talked about the ways that this could turn.  We're going to focus on foundational, but the point that we're trying to make here with this slide is that, if you're in a place like Detroit, you've got issues both at the international level, and at the state, and at the local level, and you have different needs.  I can see this thing going to an operational or tactical type of, if you will, structure, but again, what we're trying to focus on, at least initially, is this foundational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r words that you see in red are the ones that the Secretary gave us to work on back in June.  Before I get there, though, I wanted to point out something.  Down there in the operational area, and even in the tactical level, I've asterisked a couple of terms.  Computer Emergency Response Team, or CERT, thank you, Dr. Cohon, he copyrighted that for us. We now have a Community Emergency Response Team that's also CERT.  So we have the acronym creep.  These two things don't do the same kind of functions.  If someone is talking about a CERT, he could either be talking about protecting your network, or responding to something that happened on the street.  These are the kind of challenges that we need to take a look 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oving on here, here's some views that we got, or when we went through and looked at some of the terms in federal documents for "first responder," we got a look at the Homeland Security Act of 2002 and what we find there is that there are no public works people identified.  And those of us that have been through the power grid failure, and the hurricane recovery, will probably admit that public works folks play a key role in a first responder ro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de of Federal Regulations basically picks up a whole bunch of folks as long as they don't transport the patient anywhere.  Why that distinction was made, I don't know, but they're good to go as long as they don't transport any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President's Strategy for Homeland Security, we basically covered the water front, those are the folks that are actively involved in first res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from the National Incident Management System, again, no public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finally, from the U.S. Code, we apparently are making a distinction between emergency response employees and emergency response personnel.  What that distinction is, is beyond my ability to grasp.  But nonetheless, it's there, and it's part of this environment that you're going to find yourself working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o what are we trying to develop?  A product that's basically nationally and allied -- well, I say allies, we're right across the river from Canada.  They're infrastructure, inextricable infrastructure, interdependencies there.  It would be great if we were talking off the same Lexicon.  We're talking about being maintained by the Department of Homeland Security in coordination with other federal entities, making sure that we don't get folks at the Archives excited, or anything like that.  But basically what we need here is making sure that there is one agency that owns this Lexicon, because if it gets into multiple agencies, we will just have re-created the situation that we find ourselves in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ong-term potential, trained in Academia Centers of Excellence, down to the job, and then just basically, you're vigorously available on websites, downloadable, multiple entities coming together would be able to work off of the same langu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So the questions before us are what are the foundational words, phrases, and acronyms that are out there that we need to focus on, what processes, what expertise, what technology do we need to bring to bear to work on those issues, and again, you're picking terms that are from a universe of sources.  We asked the Department of Homeland Security to come in and send us what Lexicons they were working on, and it is a thick book of terms.   It's going to take some doing to whittle that dow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then what processes are we going to need to put in place to make sure that everybody understands those terms, phrases, and acronyms.  And then in the Department of Homeland Security, who is going to manage all of this.  We're looking for your recommendations on all of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the way ahead, task organize.  We don't have hundreds of people to bring to bear on this thing.  And in the short term, we expect, hopefully by December 2003, that we can identify five to ten terms.  And then, in the process of doing that, and attempting to identify or define those, that you're able to come back to us with some of your experiences in doing that.  And then midterm, maybe by March of 2004, the meeting in March, we'll be able to come back with recommendations on how we actually set this legacy program in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th that, Mr. Chair, it's back t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We'll begin, as we did the last time, we're going to ask Dick Andrews, who is the Chairman of the Emergency Response Senior Advisory Committee to summarize what dialogue went on with the SACs and what early recommendations you may have, s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r. Andr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ank you, Mr. Chairman.  This issue sparked a very lively, and interesting, debate among the members, particularly, I think, the members of the Emergency Response SAC, who felt that this was of critical importance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first of all, the recognition that this is an enormous undertaking that probably has no end, we're really looking for a process here, and that the implications of it are significant.  Sheriff Corona from Orange County, California, recited the story from the L.A. riots of how confusion of terms can cause potentially catastrophic consequences when a Los Angeles County Sheriff asked a platoon of Marines to provide cover.  And it became very clear that cover, to a Marine platoon, which means lay down fire, is very different from cover to a Sheriff which means, you know, watch my back side as I go up to this buil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Chief Plaugher, from Arlington County, pointed out that, in all of the discussions around the -- around hurricane Isabel, that there was a lot of reporting in the Washington Post about shelter in place, and that he finally talked to a reporter and said, well, you know, what do you mean by shelter in place.  And she admitted she had no idea what shelter in place really meant, whether it was a synonym for quarantine, or whether it had other mean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o this is a very large undertaking that has implications that go from -- as Jeff has suggested, from the operational, tactical level down on the street as agencies and functions from different jurisdictions and different levels of government within the public and the private sector come together to try to perform emergency operations, all the way up to how we interact publicly with the man and woman in the street, and with the media, and trying to achieve a measure of consensus that there are a number of different associations and organizations that need to be involved in, or who are already undertaking similar kinds of efforts.  There's accreditations programs in several of the major professions that are underway, and one of the things that they're working on is, again, standardization of te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So again, after a long discussion, and a point that Mayor Williams made that I think, you know, we need to keep in mind as one of the end products of this is to be able to better manage expectations of people with regard to really what we're trying to do in Homeland Security, and again, having common terms will help in achieving that important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think the consensus of people was that a good place to start is with the two documents that are already on the street, particularly the second one, that is, part of the effort to begin to implement the national strategy.  It's called the National Incident Management System, because in there are a variety of terms that are intended for national application to be used by federal agencies, to be used by local and state agencies, across the functions, in the public safety community, within the critical infrastructure, basically how we organize ourselves, locally and regionally at the state and national level to address various kinds of emergencies.  And that, to pick out from that document a set of -- a basic set of terms, to work through the process of arriving at a common definition.  And I'll cite simply one example from my own personal experience in that document.  The term "multi-agency coordination center," is used repeatedly.  That's a term that was developed in California by the California fire services that we use during large wild land fires to very quickly reallocate resources to rapidly breaking incidents.  It is used in the National Incident Management System in a totally different way, implying a permanent organization that exists at every level of government with its own assets.  Again, it's a case in which a term is appearing to try to create a reality that basically doesn't exi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o, again, I think that we had a -- rather specific recommendation.  Start with the National Incident Management System document, pull out a few key terms, go through the process of trying to see how do we arrive at a common Lexicon, use that process, then, as a basis to go on, and then to look for what are the other groups that are involved in doing this.  And one activity that Chris mentioned  that is underway at the Naval Post Graduate School in Monterrey California under funding from the Office of Domestic Preparedness, they've instituted a degree program in Homeland Security.  They're building a very large library of Homeland Security documents, and they may be a valuable resource in working on that effor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that, from my perspective, was the summary of again, what was a very spirited discussion, and again, particularly for the operational people, an issue that they felt very strongly was something that we did need to add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ank you very much, Dick, and I'll kick off the dialogue, as I did the last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d a very similar issue in the Securities business, same problem.  We have literally 227 products.  By the time I get back, there will be 230.  And what you found is that too many people had authority in assigning acronyms, abbreviations, et cetera.  And the question that arose was, who is keeper of the dictionary or the bible.  And who has final say.  And what you found is that there was no keeper, and too many people had authority, and they could, literally dictate what goes on a client's statement.  And then it got even more exacerbated that the same product, at different firms, would be described differently on a customer's statement.  So when the client moved from one firm to the other, they didn't -- even though it was the same municipal b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tunately, what evolved was a discipline that said, there is a keeper of a bible, or a dictionary. And even within the industry now, there's a security information master file that has that discipline that it has to go through due proc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oint I'll tell you from my experience, however, is that communication is the issue.  Communication to a client, communication to an employee, communication to the general public, that cannot be driven by a product, that cannot be driven by a department, that cannot be driven by a federal agency, that is a marketing discipline.  And you have to have the equivalency of a marketing culture and discipline that understands good communication, and they should be the keeper of the bible.  It's a marketing function.  It's not an operating fun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Coho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A few comments.  First of all, I need to agree with the Chairman when he introduced this topic.  I had a similar reaction to the NIMS report that you did.  In fact, it prompted me to coin a new word for myself.  When I feel befuddled, I think of myself as being NIMS'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at's Homeland Security humor, okay.  You're not laughing, though, I 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agree completely with the keeper idea.  But then I disagree with where you ended up, especially because, as Jeff said, they want it to be dynamic, and it should be.  It's particularly important that there be a key -- a clear keeper, and that there be friction in the system in making changes, otherwise, it will be a moving target, and as Jeff suggested, we'll sort of develop back to where we started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Joe, I don't know that it's marketers who should be in charge -- who should be the keepers.  I don't know who the keeper should b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say marketing discipline, I'm sorry.  It's discipline, it's a marketing discip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Coho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Okay.  Well, I'll come back -- I want to come back to marketers.  But one other point fir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Chris first broached this idea with me in a phone call, my immediate reaction was, okay, this will be easy, straightforward, no problem, you know, just identify a term and then figure out the definition.  The more I thought about it, and as I listened to Dick, I realize just how difficult this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ust as there are marketing professionals, and there is a marketing discipline, there are lexicographers, there really are.  And I don't know anything about this, but I sat with one once, and there's a lot there in terms of the philosophy of language, and the structure of language.  And I think we should make a point of engaging lexicographers, if we haven't already, early on, and not wait until we get to the end, and realize that we really don't know what we're talking about when it comes to structuring langu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nally, also the more I thought about this, the more important I came to realize it to be, and Dick gave some wonderful examples of this, but your point, Joe, every marketer, of course, a marketing discipline, will start by asking, to whom am I trying to market or communicate.  So audience is extremely important here, and what's clear is there are multiple audi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for example, I'm familiar with academic disciplines.  Mathematics has a very well defined language.  And mathematicians can communicate with each other very efficiently.  But to the man and the woman on the street, it's completely beyond pene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figuring out -- and we should not -- I think it would be a mistake to say, well, we should come up with a Lexicon that anybody can understand.  The people who really do Homeland Security, the people on the front lines, need to have their own efficient communication.  And my guess is, my instinct is, that efficiency is lost the larger the audience, and -- okay, you see the point.  And so there are multiple audiences, and that has to be clearly thought through before we get in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Dr. David:</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I just want to point out that I had exactly the opposite reaction after reading NIMS.  I understood every acronym in there.  The problem is, about 50 percent of them I misinterpreted because I knew the acronym by another name.  So there was a huge problem with that doc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the point that we want to focus first on the foundational elements, I guess rather than starting with the NIMS document, which Dick suggested, I would pull back one step and start with the National Strategy.  The reason for that is, I found myself trying to link things to the three strategic objectives: prevent, reduce vulnerability, respond/recover, and say, how do those flow down in terms of communicating what we're doing against those object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what it brings me back to is the lexicon needs to be more than just a string of words, like a dictionary.  It needs to be how those words are used together, because I also find that in -- I think it was in the NIMS, we had five domains that were called out.  Now I see lists where we have strings of four:  prevention, protection, response, recovery.  Strings of six, we add:  preparedness and reconstitution.  And so we keep using strings of words, my interpretation, to mean sort of the same range of activities, but we're using different strings of words.  So I think we need to address both aspects, the individual definitions, but also what the string of words means, and encourage some discipline and consistency in tying them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econd point I would make is that we ought to start very early by looking at existing dictionaries.  I know, for example, the DOD has a dictionary online that is very comprehensive.  If DHS chooses to disagree, or redefine a term, that's okay, but it ought to be done sort of with malice and forethought.  We ought to do it with intent and deliberation as opposed to just by acci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other point that I would make, and I do this with some trepidation, but I think it gets to Jared's point about different audiences.  It may be of value to consider sort of a multi-tier approach where we have sort of a high-level definition of a term and then a bit of an interpretation with different professional communities.  And there's some danger in doing something like that, but there is, again, this clarity, who's the audience.   And among professional communities, there may be a little bit different spin or different context that could entail a bit more elaboration than what you would do for sort of a high-level general defin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McCrory:</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 xml:space="preserve">I think it's a great idea.  The one piece of advice that I'd have as part of our role, this Council, is to coordinate the implementation of a comprehensive national strategy, to secure the United States from terrorists' threats or attacks.  Maybe the first word we need to define is terrorists' threats or attacks, both externally and internally.  And the reason I say that is, it sounds simple, but I know my city hall, for years, before September 11th, was getting bomb threats, you know, due to someone mad at city hall, or a divorce case next door at the court, and someone is mad at their spouse, but I do think we have to be extremely selective and make sure that we have a clear understanding in our agencies as when the first responders are responding to something, is this, in fact, a terrorist attack, and are we all defining that the sa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I just -- and that's both at the national level and at the local level.  And maybe we hadn't thought abou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nly other point I want to make is, another confusion that's happening at the local level, Mr. Secretary, is everyone is giving themselves the title of Homeland something now.  And there's actually political turf in this now.  If you give yourself the title of Homeland something, people assume you're in charge, when that's not always the case at the local level, sir, not at the national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ut I don't mean to open up another can -- and I know this never happens in corporations, but I just want to let you know, there's an issue out there.  You'd be surprised.  There are titles floating out there of Homeland Director of something, and the person who gives themselves that title actually has no responsibility as far as responding, or no authority.  And that could be a communication problem in communicating with the public.  So I just wanted to make you aware of that title as being used very loosely as you filter down to the state and local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Coffma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e point that Jared made about who is this for is, I think, terribly important.  If it's for Homeland Security professionals, that's one set of definitions.  If it's for the general public, that's quite a different set.  In my limited experience, I would suggest that Homeland Security and those people that are in the DOD system today are probably closely linked when it comes to responding to these disasters.  And it might be helpful to get as close a match as we can have in terms of definitions that would run such that both organizations would understand what you're talking about when you use a specific set of words.  That becomes, I think, real important when the National Guard is involved, for example, or emergency preparedness units that call on those kinds of activ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while it isn't all terrorists related, it would, I think, help the general execution style if we could get to something that is comm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y sense of Jared's question is, I would hope this document would become the basis for, at least, the Homeland Security professionals.  I don't know if you can create this document and have it be universal to the American public.  I doubt that.  I don't know that that can't be done, but I doubt it.  And so I think we ought to get it in our minds who we're restricting this definition set f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Andrew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think there is, for the emergency management, emergency response, public safety professional community, a certain sense of urgency in this, and the example of cover is not just -- it's a humorous example, but it also, you know, points out that this is really -- it's a serious operational issue.  It's a serious operational issue when you order resources across jurisdictions and you're not quite sure what you're going to get.  You order -- the state of Florida orders five fire fighters, and they find that they end up getting, you know, five guys that can fix engines on fire trucks, but who really don't know anything about, you know, managing wild land fi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 that while I know the NIMS document is in evolution, I think the reason that the committee has suggested focusing on that is that there is a time line on that where that is going to become a document that is going to be the base document for operational purposes at all levels of government, and that there is a need, an urgent need, to get clarity on some basic terms there, so that there is a measure of operational integration, if you will, between the various levels of government and the various functions that are involved.  But that's recognizing that, as part of this larger effort, there are other audiences that need to be -- and other issues, that need to be addressed that go beyond simply the responder commu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ayor Williams:</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would just reiterate what I was saying yesterday about the Lexicon really being about language, and all of the connotations associated with language, and the importance of using that language to manage expectations. And I'll give you one example in my city, one of the 9-11 cities.  I found, since 9-11, through today, every episode we go through, there is enormous discussion about emergency notification.  Now this is a nexus between citizens and government at all leve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do we mean by emergency notification?  You ask five different people, and five different people will give you a description or a definition of emergency notification system, and what's involved in it.  So I would really urge that one of the -- I don't know if it's in the first group, but one of the highest priority groups of terms we try to fashion some common definition of is emergency notification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Mr. Furlow:</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I would suggest that as we look at this, and getting to a couple of the comments that have been made, for example, Dr. Coffman, you were addressing the various individuals such as DOD, the separate entities that need to be a part of this process, who we would coordinate with.  I think something that would be beneficial is, as we look at a smaller universe of terms, we use that process of coming to those definitions to then develop that process for how the management of the Lexicon by the government and its relationships with governmental and non-governmental agencies will move forward.  That's what I think is a real key to what we're trying to accomplish here.  Because as Dick has pointed out, you have the NIMS document that's in process.  There will always be a document in process as we move forward.  So then it gets back to, how do you manage the needs that we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Chairman Grano:</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Okay, if I could summarize.  One -- I, for one, learned that there is such a thing as a lexicographer, which, I guess -- which is l-e-x-i-c-o-g-r-a-p-h-e-r, they can provide a discipline for the science or the art form, whichever it turns out to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 think I heard everyone agreeing on the most important issue as to who is the audience, and in fact, there could be multiple audiences.  I heard a good suggestion that we should start with the National Strategy, because it should cascade down in a consistent fashion with our dialogue communications and definition of te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 shouldn't try to reinvent the wheel.  There are some dictionaries out there that could be plagiarized or adopted, and we should look at them.  And the most important thing I heard is that we need a segmentation strategy that might argue that those who are functionally responsible for defending our nation, DOD, emergency responders, law enforcement, et cetera, should be the highest priority, and that's what we need to get a common language there first, and then, perhaps, deal with the general public or other audiences second.  And I think, perhaps, that is the most important comment that I heard given the critical nature of the assignment and its timeliness therein.  Agree?  Okay.  So Mike and Jeff, you have enough in terms of direction from us to continue your efforts and we are here to help, and do not hesitate to call any individual on the committee for individual guidance, help, that you may require.  We're all here to ser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0" w:leader="none"/>
          <w:tab w:val="left" w:pos="1440" w:leader="none"/>
        </w:tabs>
        <w:suppressAutoHyphens w:val="true"/>
        <w:rPr>
          <w:b/>
          <w:b/>
        </w:rPr>
      </w:pPr>
      <w:r>
        <w:rPr>
          <w:b/>
        </w:rPr>
        <w:t>Chair, Joseph Grano   Closing Remarks</w:t>
      </w:r>
    </w:p>
    <w:p>
      <w:pPr>
        <w:pStyle w:val="Normal"/>
        <w:rPr>
          <w:b/>
          <w:b/>
        </w:rPr>
      </w:pPr>
      <w:r>
        <w:rPr>
          <w:b/>
        </w:rPr>
      </w:r>
    </w:p>
    <w:p>
      <w:pPr>
        <w:pStyle w:val="Normal"/>
        <w:tabs>
          <w:tab w:val="clear" w:pos="720"/>
          <w:tab w:val="left" w:pos="-720" w:leader="none"/>
        </w:tabs>
        <w:suppressAutoHyphens w:val="true"/>
        <w:spacing w:lineRule="atLeast" w:line="240"/>
        <w:jc w:val="both"/>
        <w:rPr>
          <w:spacing w:val="-3"/>
        </w:rPr>
      </w:pPr>
      <w:r>
        <w:rPr>
          <w:spacing w:val="-3"/>
        </w:rPr>
        <w:t>Okay, at this time, I'm going to bring our discussion to a close.  We do have a very aggressive schedule.  And in order to complete it in terms of touring and the afternoon activities, we need to get going.  And staff will continue to incorporate the input from today's discussion, and I would expect to get very meaningful minutes for all of you out shor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s we bring our public portion of the meeting to a close, again, I'd like to express to the Council, thanks to all of the Under Secretaries, to Admiral Silva, and everyone who particip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if any member of the public would like to provide written comment to the Homeland Security Advisory Council, you can do so by writing to:  Homeland Security Advisory Council, U.S. Department of Homeland Security, Washington, D.C. 20528.  And obviously, that address will also be on the website, www.dhs.gov, and the HSAC page can be found under the DHS components link.  Our meetings, as you know, are posted in the Federal Register.  I would like to thank you all, and that ends this portion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Thank you very muc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3:00Z</dcterms:created>
  <dc:creator>TSA Standard PC User</dc:creator>
  <dc:description/>
  <dc:language>en-US</dc:language>
  <cp:lastModifiedBy>TSA Standard PC User</cp:lastModifiedBy>
  <cp:lastPrinted>2003-10-16T14:09:00Z</cp:lastPrinted>
  <dcterms:modified xsi:type="dcterms:W3CDTF">2003-11-13T18:43:00Z</dcterms:modified>
  <cp:revision>2</cp:revision>
  <dc:subject/>
  <dc:title>Summary of Inaugu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804012</vt:r8>
  </property>
  <property fmtid="{D5CDD505-2E9C-101B-9397-08002B2CF9AE}" pid="3" name="_AuthorEmail">
    <vt:lpwstr>Mike.Miron@HQ.DHS.GOV</vt:lpwstr>
  </property>
  <property fmtid="{D5CDD505-2E9C-101B-9397-08002B2CF9AE}" pid="4" name="_AuthorEmailDisplayName">
    <vt:lpwstr>Miron, Mike</vt:lpwstr>
  </property>
  <property fmtid="{D5CDD505-2E9C-101B-9397-08002B2CF9AE}" pid="5" name="_EmailSubject">
    <vt:lpwstr>Edit to HSAC Members</vt:lpwstr>
  </property>
  <property fmtid="{D5CDD505-2E9C-101B-9397-08002B2CF9AE}" pid="6" name="_PreviousAdHocReviewCycleID">
    <vt:r8>1607058141</vt:r8>
  </property>
</Properties>
</file>