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Robertson</w:t>
      </w:r>
    </w:p>
    <w:p>
      <w:pPr>
        <w:pStyle w:val="Normal"/>
        <w:rPr/>
      </w:pPr>
      <w:r>
        <w:rPr/>
        <w:t>PHY 341</w:t>
      </w:r>
    </w:p>
    <w:p>
      <w:pPr>
        <w:pStyle w:val="Normal"/>
        <w:rPr/>
      </w:pPr>
      <w:r>
        <w:rPr/>
        <w:t>Book Review #1</w:t>
      </w:r>
    </w:p>
    <w:p>
      <w:pPr>
        <w:pStyle w:val="Normal"/>
        <w:rPr/>
      </w:pPr>
      <w:r>
        <w:rPr/>
        <w:t>2/27/02</w:t>
      </w:r>
    </w:p>
    <w:p>
      <w:pPr>
        <w:pStyle w:val="Normal"/>
        <w:rPr/>
      </w:pPr>
      <w:r>
        <w:rPr/>
      </w:r>
    </w:p>
    <w:p>
      <w:pPr>
        <w:pStyle w:val="Heading1"/>
        <w:rPr/>
      </w:pPr>
      <w:r>
        <w:rPr/>
        <w:t>Supernatural Vanishings</w:t>
      </w:r>
    </w:p>
    <w:p>
      <w:pPr>
        <w:pStyle w:val="Normal"/>
        <w:rPr/>
      </w:pPr>
      <w:r>
        <w:rPr/>
      </w:r>
    </w:p>
    <w:p>
      <w:pPr>
        <w:pStyle w:val="Normal"/>
        <w:spacing w:lineRule="auto" w:line="480"/>
        <w:rPr/>
      </w:pPr>
      <w:r>
        <w:rPr/>
        <w:tab/>
      </w:r>
      <w:r>
        <w:rPr>
          <w:u w:val="single"/>
        </w:rPr>
        <w:t>Supernatural Vanishings: Otherworldly Disappearances</w:t>
      </w:r>
      <w:r>
        <w:rPr/>
        <w:t>, by Rodney Davies is a collection of stories about disappearance and reappearance sure to make Charles Fort proud.  The author includes recounting of disappearances ranging from the teleporting of gods in Greek mythology to ships’ crews vanishing in the Bermuda Triangle to spirit mediums fading out of sight and reappearing in other rooms.  In my research, I have discovered Davies is fairly accurate when presenting the known facts of each case.  His mistake, however, is, by faulty logic, boiling the argument down to an either/or scenario, then explaining away the logical solution, leaving UFOs, alternate dimensions, and fairies as the only resolutions.  In this review, I will not attempt to disprove every case presented, but instead focus on accounts that provide the best examples of the flawed logic used throughout the book.</w:t>
      </w:r>
    </w:p>
    <w:p>
      <w:pPr>
        <w:pStyle w:val="Normal"/>
        <w:spacing w:lineRule="auto" w:line="480"/>
        <w:rPr/>
      </w:pPr>
      <w:r>
        <w:rPr/>
        <w:tab/>
        <w:t xml:space="preserve">Chapter one, called “Some Classical Disappearances,” presents readers with a collection of stories from Greek mythology, the Old Testament, and other ancient writings.  This chapter is of little interest because Davies simply quotes the stories; he does not offer any explanation for the occurrences.  Also, the only information we have today about these incidents is the original story.  With no eyewitness testimony taken by police (or some other way of checking the validity of the story), there is no way to debunk a story of teleportation in </w:t>
      </w:r>
      <w:r>
        <w:rPr>
          <w:i/>
        </w:rPr>
        <w:t>The Iliad</w:t>
      </w:r>
      <w:r>
        <w:rPr/>
        <w:t>, for example, other than pointing to the fact that it is only a story.  On one account, though, Davies foreshadows the type of logic he will use for the rest of the book.  He tells the story of Romulus, founder of Rome, supposed son of the god Mars, who after ruling Rome for many years, mysteriously disappeared while meeting with senators.  Here, he mentions the age-old rumor that Romulus could have been killed by the senators.  He explains away this fairly logical explanation by saying, “it is also unlikely that none of [the senators]… inadvertently told their wives or mistresses what they had done… But there are no reports of such a confession… This alone points to their innocence” (15).  Davies errs in accepting these stories as absolute truth due to a lack of any conflicting evidence (and by explaining away the ideas that do contradict).  This strategy is employed constantly in later chapters.</w:t>
      </w:r>
    </w:p>
    <w:p>
      <w:pPr>
        <w:pStyle w:val="Normal"/>
        <w:spacing w:lineRule="auto" w:line="480"/>
        <w:rPr/>
      </w:pPr>
      <w:r>
        <w:rPr/>
        <w:tab/>
        <w:t>The second chapter, much like the first, seems more like padding for the book than actual substance.  It focuses on God and Satan as the driving forces behind certain teleportation cases.  Almost every case offers testimony from an individual who claims to have been teleported by God or Satan, yet has absolutely no evidence.  Davies makes no personal interjections, but only tells the stories.  Each account requires the reader to believe in God or Satan and his powers to teleport, plus, the reader must assume the story was not fabricated by the monks who claim to have been teleported.  This also presents a serious contradiction:  readers are asked to believe the ancient Greek/Roman gods had powers to teleport humans in chapter one, then that God and Satan have these same powers in chapter two.  Does this mean all the deities co-exist?  If so, how?  Davies simply does not address this issue.</w:t>
      </w:r>
    </w:p>
    <w:p>
      <w:pPr>
        <w:pStyle w:val="Normal"/>
        <w:spacing w:lineRule="auto" w:line="480"/>
        <w:rPr/>
      </w:pPr>
      <w:r>
        <w:rPr/>
        <w:tab/>
        <w:t>Davies’ third chapter finally begins to deal with better-documented cases of people and objects “materializing out of thin air.”  One of the first cases is the oft-quoted story of the green children of Woolpit.  As the story goes, two green-complexioned children were found in a field in Woolpit, England in the 12</w:t>
      </w:r>
      <w:r>
        <w:rPr>
          <w:vertAlign w:val="superscript"/>
        </w:rPr>
        <w:t>th</w:t>
      </w:r>
      <w:r>
        <w:rPr/>
        <w:t xml:space="preserve"> century.  The girl, who survived long enough to learn English and tell her story, claims that she and her brother were whisked away from their home (which Davies assumes is in another dimension) and appeared in the field in Woolpit.  She eventually grew up, turned to a normal pink complexion, and married.  While Davies appeals to false authority saying, “Physicists have postulated that there are such parallel universes” (45), the vagueness of this story, compounded by the fact that there are variations of it in different countries, lead to the conclusion that it is probably just a story (The Green Children).  Moving on to the appearance of objects, Davies reports the story of a man losing a precious ring in a river when an unseen assailant shot an arrow at him.  The ring supposedly materialized out of the air and landed on the man’s desk three months later immediately after someone shot at him.  Davies completely ignores the more plausible theory that the first attackers noticed him losing his ring and recovered it, then throwing it in his window while shooting to distract him.  Davies instead says, “it is clear that [it] must have undergone a dematerialization in that water and then been shifted through space… before suddenly materializing again” (49).  In another story, Davies reports how two couples checked into an old fashioned hotel one night, were charged an incredibly small amount of money for their stay, and when they tried to find the hotel again some weeks later, it had disappeared.  I relate this incident only because Davies says the only reason he has to debunk the story is that the innkeeper would not have accepted a 1979 20 franc coin as payment, as the disappearing hotel was dated to around 1905.  But then he states, “for all I know a modern… 20 franc coin may be virtually indistinguishable from one minted c. 1905” (57).  With a few minutes of research, I found that francs changed very little from 1803 to 1914, but underwent major changes between 1914 and 1958 (History of the French Franc).  Not only does this lend evidence to my theory that the hotel was a hoax, it also raises the question: Does Davies make his comment because he does not want readers to question that aspect of the story, or is he simply that lazy?</w:t>
      </w:r>
    </w:p>
    <w:p>
      <w:pPr>
        <w:pStyle w:val="Normal"/>
        <w:spacing w:lineRule="auto" w:line="480"/>
        <w:rPr/>
      </w:pPr>
      <w:r>
        <w:rPr/>
        <w:tab/>
        <w:t xml:space="preserve">Chapter four deals entirely with bilocation, being in two places at once.  Here, Davies reports that people can willingly or unwillingly have a double of themselves appear somewhere else.  Sometimes the person knows the double exists, in the case of a psychologically unstable nun whose double preached to Indian tribes on another continent while she remained in Spain.  Other times, a person is quite unaware of their double, as in the case of the schoolteacher who was fired from several schools because her double continually appeared beside her and scared the children.  Later in the chapter, Davies theorizes that doubles could possibly be formed from ectoplasm, “a gauze-like extrusion… which can, on occasion, organize itself into human-like ‘spirit forms’” (72).  James Randi reports that “ectoplasm” in spirit mediums was quite often just painted cheesecloth (Ectoplasm).  However, Davies also claims that under microscopic examination, ectoplasm has a “cellular organization” (72).  These ideas, of course, are not backed by any scientific study, because the event of a double is too rare to ever get a sample for testing.  I find this quite interesting, since he related a few pages earlier how a double appeared constantly next to a certain schoolteacher.  </w:t>
      </w:r>
    </w:p>
    <w:p>
      <w:pPr>
        <w:pStyle w:val="Normal"/>
        <w:spacing w:lineRule="auto" w:line="480"/>
        <w:rPr/>
      </w:pPr>
      <w:r>
        <w:rPr/>
        <w:tab/>
        <w:t xml:space="preserve">Chapters five through seven deal entirely with very long stories which can easily be attributed to pranks or foul play, but Davies explains away the plausible solutions, leaving only the theory of another dimension which people or animals slip into.  While there is no point in me retelling these stories, I will summarize one in order to display Davies’ fallacies of logic.  The story is of Benjamin Bathurst, a British diplomat, who was traveling through Germany and feared being executed by French troops.  As he was getting ready to leave his hotel in a carriage one night, he walked around the carriage (to the side the hotel management could not see), and was never seen again.  People standing on the opposite side of the carriage neither saw nor heard anything unusual.  Here, Davies offers a variety of plausible solutions, including suicide and trying to leave the country on his own.  After briefly discussing Bathurst’s astrological sign and its effects on his personality, Davies determined he would not have committed suicide, nor would he have tried to slip out on his own.  From this, Davies presents readers with an either/or situation: either Bathurst was captured and taken away while on the other side of the carriage, or he supernaturally disappeared.  Davies concludes that because the street was relatively well lit and the chance for passersby was high, that Bathurst could not have been assaulted and carried away.  Therefore, supernatural disappearance is the logical solution.  In this situation, Davies basically sets up a false assumption and knocks it down, completely ignoring other plausible hypotheses.  For example, if professional soldiers were actually looking for him, one or two could have easily been stalking him, waiting for the right moment to strike.  As he walked to the other side of the carriage, they chloroformed him and dragged him into an alley.  This and many other possible solutions exist that Davies does not even consider.  </w:t>
      </w:r>
    </w:p>
    <w:p>
      <w:pPr>
        <w:pStyle w:val="Normal"/>
        <w:spacing w:lineRule="auto" w:line="480"/>
        <w:rPr/>
      </w:pPr>
      <w:r>
        <w:rPr/>
        <w:tab/>
        <w:t xml:space="preserve">Chapters eight and eleven deal with mediums and magicians who become invisible or who teleport people to different places.  These chapters are wholly uninteresting because magicians and mediums have an ulterior motive to make seemingly impossible acts occur.  For example, in one séance, the medium made her legs become invisible.  Davies says it could not be a hoax because that would require some sort of apparatus in the chair to hide her legs (though not much hiding would be required with her large Victorian dress).  Such an apparatus would require collusion with the owner of the house, and “there is no evidence for this” (124).  Simply because no evidence was recorded does not mean the owner was not involved in the hoax.  Chapter twelve of James Randi’s book, </w:t>
      </w:r>
      <w:r>
        <w:rPr>
          <w:u w:val="single"/>
        </w:rPr>
        <w:t>Flim-Flam!</w:t>
      </w:r>
      <w:r>
        <w:rPr/>
        <w:t>, exposes many common tricks used during séances.  With very little effort, mediums levitate tables and create sounds easily attributed to spirits; hiding one’s legs and causing “luminous phantoms” to appear are not much harder.  In another example, William Neff, a magician, seemed to become slightly transparent during an act.  He did not seem to notice until people in the crowd began screaming.  He faded into semi-transparency, then returned to his normal state.  Davies believes the feat was not part of Neff’s act because Neff told his friend Long John Nebel that he had not planned it, it just happened to him occasionally.  Normally, the testimony might provide some evidence Neff was telling the truth, but Nebel, interestingly, was a respected New York radio host.  If Nebel believed (or at least told others he believed) that Neff actually became invisible against his will, Neff’s shows would potentially attract a much larger audience.  As a side note, semi-transparency could be easily faked by projecting an image of the background on top of the performer with a spotlight.  Since he would normally be illuminated by a spotlight, the audience would not notice a regular spotlight slowly fading into a light containing the background, making him look semi-transparent.  Certainly, this is not the only possible solution to the question, but it proves Davies certainly does not allow for any solution he cannot easily explain away.</w:t>
      </w:r>
    </w:p>
    <w:p>
      <w:pPr>
        <w:pStyle w:val="Normal"/>
        <w:spacing w:lineRule="auto" w:line="480"/>
        <w:rPr/>
      </w:pPr>
      <w:r>
        <w:rPr/>
        <w:tab/>
        <w:t>Davies devotes chapter nine to the work of Ambrose Bierce.  However, Davies notes in the middle of the chapter that Bierce often completely made up his stories.  Davies relates a few of these fabricated stories and some of their copies by other authors.  The chapter serves little purpose other than, perhaps, to make readers think Davies is completely objective since he lets readers know when stories are false.</w:t>
      </w:r>
    </w:p>
    <w:p>
      <w:pPr>
        <w:pStyle w:val="Normal"/>
        <w:spacing w:lineRule="auto" w:line="480"/>
        <w:rPr/>
      </w:pPr>
      <w:r>
        <w:rPr/>
        <w:tab/>
        <w:t xml:space="preserve">In chapter ten, Davies delves into the world of airplanes and ships that mysteriously vanish.  As mentioned in class, anything that travels over the ocean has a very good chance of being completely lost if it malfunctions.  After slipping under the surface, most ships and planes will not be found.  One example given is the </w:t>
      </w:r>
      <w:r>
        <w:rPr>
          <w:i/>
        </w:rPr>
        <w:t>Island Queen</w:t>
      </w:r>
      <w:r>
        <w:rPr/>
        <w:t xml:space="preserve">, which disappeared while sailing through the Caribbean.  Despite an extensive search effort, no sign of the boat or its passengers has been found.  Due to this fact, Davies concludes the boat must have disappeared supernaturally.  He does not even mention the idea that since the ship disappeared sometime after midnight, it could have had failed mechanically, stuck a reef, etc. and with everyone asleep, the lifeboats might not have been deployed in time.  The search effort did not begin until almost 36 hours after the boat would have sunk, so any traces of the ship had time to float out to sea before they were discovered.  The next instance Davies provides is the famous “Philadelphia Experiment.”  Here, the USS Eldridge was made invisible by the US Navy.  The boat was wrapped in giant wires to produce an electromagnetic field.  This field reportedly caused the boat to disappear, reappear 200 miles away, then return to its original location, as well as causing the crew members to become invisible.  As Graham Massey points out, the magnetic degaussing did “make a ship ‘invisible’, but only magnetically” (76).  The government experiment was attempting to make a ship that would not set off magnetically detonated mines.  It seems the knowledge they were under a heavy magnetic field made the crew fabricate stories about the experience, much like people who live near power lines.  </w:t>
      </w:r>
    </w:p>
    <w:p>
      <w:pPr>
        <w:pStyle w:val="Normal"/>
        <w:spacing w:lineRule="auto" w:line="480"/>
        <w:rPr/>
      </w:pPr>
      <w:r>
        <w:rPr/>
        <w:tab/>
        <w:t>In his closing statements, Davies takes on the formidable task of describing how an object can become invisible (an idea that, considering the topic of the book, should have been addressed in detail in an early chapter).  His argument is based on the fact that each atom is mostly free space.  He says that if the forces “holding together the subatomic particles and the atoms of our bodies could be somehow negated, then we would vanish into nothing in an instant” (177).  He does not mention, however, that the free space in each atom is used for electrons to pass through.  If the electrons were pushed toward the nucleus, and each atom were pressed up against each other, then yes, a person would probably disappear.  But the great amount of energy required to break apart an atom (much less to make it collapse upon itself) does not happen randomly in nature, nor, if an atom could be collapsed, could it be re-expanded to its normal state.  He then claims our mind/soul combination (which are the only things separating humans from rocks, he says), can “reduce us instantly to a sub-microscopic particle of vibrating energy, and then project us, by thought alone, to a distant point… where it then spatially inflates us in the blink of an eye” (178).  Davies goes on to say that dimensions to other universes open in the face of negative emotions or electromagnetism, and that “humans can only enter the fairy world by invitation, by abduction, or by accident” (180).  Absolutely no  sources or research are listed to give readers more insight into this argument, while the rapid switching of topic to topic makes it evident Davies has no evidence.  The book is a collection of selection fallacies.  Falk explains that when an experiment proves a hypothesis happens only by chance, the hypothesis is rejected.  But, “when we single out an extraordinary coincidence and claim that it is significant, we commit a logical error” (Falk 49).  Davies’ book is pure pseudoscience, offering nothing more than a few overused and unsolved mysteries.</w:t>
      </w:r>
    </w:p>
    <w:p>
      <w:pPr>
        <w:pStyle w:val="Normal"/>
        <w:rPr/>
      </w:pPr>
      <w:r>
        <w:rPr/>
      </w:r>
      <w:r>
        <w:br w:type="page"/>
      </w:r>
    </w:p>
    <w:p>
      <w:pPr>
        <w:pStyle w:val="Normal"/>
        <w:jc w:val="center"/>
        <w:rPr/>
      </w:pPr>
      <w:r>
        <w:rPr/>
        <w:t>Works Cited</w:t>
      </w:r>
    </w:p>
    <w:p>
      <w:pPr>
        <w:pStyle w:val="Normal"/>
        <w:rPr/>
      </w:pPr>
      <w:r>
        <w:rPr/>
      </w:r>
    </w:p>
    <w:p>
      <w:pPr>
        <w:pStyle w:val="Normal"/>
        <w:ind w:left="720" w:hanging="720"/>
        <w:rPr/>
      </w:pPr>
      <w:r>
        <w:rPr/>
        <w:t xml:space="preserve">Carroll, Robert Todd.  </w:t>
      </w:r>
      <w:r>
        <w:rPr>
          <w:u w:val="single"/>
        </w:rPr>
        <w:t>Ectoplasm.</w:t>
      </w:r>
      <w:r>
        <w:rPr/>
        <w:t xml:space="preserve">  The Skeptics Dictionary.  25 Feb 2002.  &lt;http://www.dcn.davis.ca.us/~btcarrol/skeptic/ectoplasm.html&gt;</w:t>
      </w:r>
    </w:p>
    <w:p>
      <w:pPr>
        <w:pStyle w:val="Normal"/>
        <w:ind w:left="720" w:hanging="720"/>
        <w:rPr/>
      </w:pPr>
      <w:r>
        <w:rPr/>
      </w:r>
    </w:p>
    <w:p>
      <w:pPr>
        <w:pStyle w:val="Normal"/>
        <w:ind w:left="720" w:hanging="720"/>
        <w:rPr/>
      </w:pPr>
      <w:r>
        <w:rPr/>
        <w:t xml:space="preserve">Davies, Rodney.  </w:t>
      </w:r>
      <w:r>
        <w:rPr>
          <w:u w:val="single"/>
        </w:rPr>
        <w:t>Supernatural Vanishings: Otherworldly Disappearances</w:t>
      </w:r>
      <w:r>
        <w:rPr/>
        <w:t>.  New York: Sterling, 1996.</w:t>
      </w:r>
    </w:p>
    <w:p>
      <w:pPr>
        <w:pStyle w:val="Normal"/>
        <w:ind w:left="720" w:hanging="720"/>
        <w:rPr/>
      </w:pPr>
      <w:r>
        <w:rPr/>
      </w:r>
    </w:p>
    <w:p>
      <w:pPr>
        <w:pStyle w:val="Normal"/>
        <w:ind w:left="720" w:hanging="720"/>
        <w:rPr/>
      </w:pPr>
      <w:r>
        <w:rPr/>
        <w:t xml:space="preserve">Falk, Ruma.  </w:t>
      </w:r>
      <w:r>
        <w:rPr>
          <w:u w:val="single"/>
        </w:rPr>
        <w:t>Science Confronts the Paranormal.</w:t>
      </w:r>
      <w:r>
        <w:rPr/>
        <w:t xml:space="preserve">  Frazier, Kendrich, ed.  Buffalo, NY: Prometheus Books, 1986.</w:t>
      </w:r>
    </w:p>
    <w:p>
      <w:pPr>
        <w:pStyle w:val="Normal"/>
        <w:ind w:left="720" w:hanging="720"/>
        <w:rPr/>
      </w:pPr>
      <w:r>
        <w:rPr/>
      </w:r>
    </w:p>
    <w:p>
      <w:pPr>
        <w:pStyle w:val="Normal"/>
        <w:ind w:left="720" w:hanging="720"/>
        <w:rPr/>
      </w:pPr>
      <w:r>
        <w:rPr>
          <w:u w:val="single"/>
        </w:rPr>
        <w:t>The Green Children of Woolpit.</w:t>
      </w:r>
      <w:r>
        <w:rPr/>
        <w:t xml:space="preserve">  Anomalies.  25 Feb 2002.  &lt;http://www.sonic.net/~anomaly/articles/sa00022a.shtml&gt;</w:t>
      </w:r>
    </w:p>
    <w:p>
      <w:pPr>
        <w:pStyle w:val="Normal"/>
        <w:ind w:left="720" w:hanging="720"/>
        <w:rPr/>
      </w:pPr>
      <w:r>
        <w:rPr/>
      </w:r>
    </w:p>
    <w:p>
      <w:pPr>
        <w:pStyle w:val="Normal"/>
        <w:ind w:left="720" w:hanging="720"/>
        <w:rPr/>
      </w:pPr>
      <w:r>
        <w:rPr>
          <w:u w:val="single"/>
        </w:rPr>
        <w:t>History of the French Franc.</w:t>
      </w:r>
      <w:r>
        <w:rPr/>
        <w:t xml:space="preserve">  Monnaie de Paris.  25 Feb 2002.  &lt;http://www.monnaiedeparis.com/cgi-bin/standard/make_frame.plx?page=/en/monnaie/fhistoire.htm&gt;</w:t>
      </w:r>
    </w:p>
    <w:p>
      <w:pPr>
        <w:pStyle w:val="Normal"/>
        <w:ind w:left="720" w:hanging="720"/>
        <w:rPr/>
      </w:pPr>
      <w:r>
        <w:rPr/>
      </w:r>
    </w:p>
    <w:p>
      <w:pPr>
        <w:pStyle w:val="Normal"/>
        <w:ind w:left="720" w:hanging="720"/>
        <w:rPr/>
      </w:pPr>
      <w:r>
        <w:rPr/>
        <w:t xml:space="preserve">Massey, Graham.  “The Meretricious Triangle.”  </w:t>
      </w:r>
      <w:r>
        <w:rPr>
          <w:u w:val="single"/>
        </w:rPr>
        <w:t>New Scientist</w:t>
      </w:r>
      <w:r>
        <w:rPr/>
        <w:t xml:space="preserve"> 14 July 1977.  </w:t>
      </w:r>
    </w:p>
    <w:p>
      <w:pPr>
        <w:pStyle w:val="Normal"/>
        <w:ind w:left="720" w:hanging="720"/>
        <w:rPr/>
      </w:pPr>
      <w:r>
        <w:rPr/>
      </w:r>
    </w:p>
    <w:p>
      <w:pPr>
        <w:pStyle w:val="Normal"/>
        <w:ind w:left="720" w:hanging="720"/>
        <w:rPr/>
      </w:pPr>
      <w:r>
        <w:rPr/>
        <w:t xml:space="preserve">Randi, James.  </w:t>
      </w:r>
      <w:r>
        <w:rPr>
          <w:u w:val="single"/>
        </w:rPr>
        <w:t>Flim-Flam!</w:t>
      </w:r>
      <w:r>
        <w:rPr/>
        <w:t xml:space="preserve">  New York: Lippincott &amp; Crowell, 198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ff Roberts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47:00Z</dcterms:created>
  <dc:creator>Jeff Robertson</dc:creator>
  <dc:description/>
  <dc:language>en-US</dc:language>
  <cp:lastModifiedBy>ACTLAB</cp:lastModifiedBy>
  <cp:lastPrinted>2002-02-27T12:46:00Z</cp:lastPrinted>
  <dcterms:modified xsi:type="dcterms:W3CDTF">2002-02-27T18:47:00Z</dcterms:modified>
  <cp:revision>2</cp:revision>
  <dc:subject/>
  <dc:title>Jeff Robertson</dc:title>
</cp:coreProperties>
</file>