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(maybe add a pieced-together trumpet solo if need more time)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ella fitzgerald stuff from searching google for (lyrics ella Fitzgerald)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Always knew this day would come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And you leave cause some would say I have nothing left to give you.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But you’re free.    You don’t owe nothing to me.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I will move on… do things on my own.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But now I can’t even stand alone.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Let alone walk alone.    I’m alone.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So come back, even if just for a minute.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I love.    (note note note)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.    Always:    As Time goes by, second to last line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 Knew:    Smoke gets in your eyes, 1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 This:    this time the dream’s on me: 4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 Day:    I'll be seeing you, 4 &amp; 2nd #2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 Would:    this time the dream’s on me: 5, #1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6Come:    Come Rain or come Shine, 1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7And:    Willow weep for me, 8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8You: this time the dream’s on me: 5 (or 6)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9Leave:    Dream a little dream, last para, 2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0Cause:    Come Rain or come shine, 4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1Some:    Someone to watch: 6, #1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2Would:    (copy from above)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3Say:    As time goes by, 6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4I:    Willow Weep for Me, 9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 xml:space="preserve">15Have:    as time goes by, 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6Nothing:    All or Nothing at all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7Left: Make yourself comfortable, 3rd, 3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8To:    Willow Weep for me, 4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19Give:    Whatever lola wants, end of chorus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0You:    As time goes by, 1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1But:    I'll be seeing you, 3rd, last line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2You’re: Whatever lola wants, end of chorus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3Free:    I'll never be free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4You:    Someone to watch over: 7, #1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5Don’t:    Whatever lola wants, middle of chorus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6Owe: (Need, Broken Hearted Melody, chorus)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7Nothing:    All or nothing at all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8To:    Broken Hearted Melody, line 6 or so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29Me:    This time the dream’s on me, 4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0I:    Someone to watch over me: 5, #2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1Will: Broken Hearted Melody, 5 from bottom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2get: Don't get around much anymore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3On:    As time goes by: 7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4go: You go to my head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5On: They can’t take that away: 4, 1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6My: They can’t take that away, second to last line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7Own:    ain't nobody's business but my own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8But:    Dream a little dream, 3rd, 1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39Now:    Now it can be told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0I:    They can’t take that away from me: 4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1Can’t: this time the dream’s on me, 4</w:t>
      </w:r>
      <w:r>
        <w:rPr>
          <w:rFonts w:ascii="Times" w:hAnsi="Times"/>
          <w:sz w:val="24"/>
          <w:vertAlign w:val="superscript"/>
        </w:rPr>
        <w:t>th</w:t>
      </w:r>
      <w:r>
        <w:rPr>
          <w:rFonts w:ascii="Times" w:hAnsi="Times"/>
          <w:sz w:val="24"/>
        </w:rPr>
        <w:t xml:space="preserve"> para. #3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2Stand: I don't stand a ghost of a chance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3Alone: Willow weep for me, 9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 xml:space="preserve">44Let:    (use Let's from Make yourself Comfortable, 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5Alone:    Dream a little dream 2nd 3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6Walk:    (maybe from Walking Blues)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 xml:space="preserve">47Alone:    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8I’m:    dream a little dream, 2nd to last para, 3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49Alone: Time alone will tell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 xml:space="preserve">50So:    You're so Desireable 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1Come:    It came upon a midnight clear, 1:45 or so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2Back:    Broken hearted melody, 8 or so from bottom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3If:    If it ain't got that swing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4Just:    Dream a little dream, 0:47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5For:    It came upon a midnight clear, 2:15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6A: Dream a little dream (anywhere)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7moment:    From this Moment on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8I:    Or get "I love" from As Time Goes by, 6</w:t>
      </w:r>
    </w:p>
    <w:p>
      <w:pPr>
        <w:pStyle w:val="Normal"/>
        <w:bidi w:val="0"/>
        <w:jc w:val="left"/>
        <w:rPr/>
      </w:pPr>
      <w:r>
        <w:rPr>
          <w:rFonts w:ascii="Times" w:hAnsi="Times"/>
          <w:sz w:val="24"/>
        </w:rPr>
        <w:t>59Love:    The cant take that away from me: 4,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