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RTF 331T</w:t>
      </w:r>
    </w:p>
    <w:p>
      <w:pPr>
        <w:pStyle w:val="Normal"/>
        <w:rPr>
          <w:rFonts w:ascii="Times New Roman" w:hAnsi="Times New Roman" w:eastAsia="Times New Roman" w:cs="Times New Roman"/>
        </w:rPr>
      </w:pPr>
      <w:r>
        <w:rPr>
          <w:rFonts w:eastAsia="Times New Roman" w:cs="Times New Roman"/>
        </w:rPr>
        <w:t>Grocery proj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b/>
          <w:bCs/>
          <w:sz w:val="24"/>
          <w:szCs w:val="24"/>
          <w:u w:val="single"/>
        </w:rPr>
        <w:t>Introduction:  Interface / Interactivity (upd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haracter interacts with the grocery agent to see what the specials of the day are.  He also goes to the register to pay for his groceries.  There he interacts with the robot grocery cle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interaction with the grocery agent is helping the character by showing him what items are on sale so that he can take advantage of the savings.  The interaction with the robot is helpful because it allows the character to quickly pay for his groceries and be on his 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esign of the store, including only robotic employees, may be somewhat awkward for anyone who might prefer human interaction.  Constraints put on the grocery agent are that the customer could put items into his cart without actually scanning them in an attempt to shoplift these ite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echnology and interaction are advantageous to the customer because they allow him to navigate throughout the store without confusion and quickly pay for his products.  The disadvantages are that customers must be closely monitored because they can place unscanned items in their cart in attempts to shoplif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using the interface, the character is able to access valuable information about the store and its products.  For example, the character can have the agent monitor for certain ingredients that he may dislike or be allergic to.  Also, he can  use the agent to find out about daily specials on groceries.  The agent also keeps track of the total amount spend so the character can better manage his budge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