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ammy Lucario</w:t>
      </w:r>
    </w:p>
    <w:p>
      <w:pPr>
        <w:pStyle w:val="Normal"/>
        <w:rPr/>
      </w:pPr>
      <w:r>
        <w:rPr/>
        <w:t>453-61-3868</w:t>
      </w:r>
    </w:p>
    <w:p>
      <w:pPr>
        <w:pStyle w:val="Normal"/>
        <w:rPr/>
      </w:pPr>
      <w:r>
        <w:rPr/>
        <w:t>02-25-2002</w:t>
      </w:r>
    </w:p>
    <w:p>
      <w:pPr>
        <w:pStyle w:val="Normal"/>
        <w:rPr/>
      </w:pPr>
      <w:r>
        <w:rPr/>
      </w:r>
    </w:p>
    <w:p>
      <w:pPr>
        <w:pStyle w:val="Heading1"/>
        <w:rPr/>
      </w:pPr>
      <w:r>
        <w:rPr/>
        <w:t>Project #2</w:t>
      </w:r>
    </w:p>
    <w:p>
      <w:pPr>
        <w:pStyle w:val="Normal"/>
        <w:spacing w:lineRule="auto" w:line="480" w:before="280" w:after="0"/>
        <w:rPr/>
      </w:pPr>
      <w:r>
        <w:rPr/>
      </w:r>
    </w:p>
    <w:p>
      <w:pPr>
        <w:pStyle w:val="TextBodyIndent"/>
        <w:rPr/>
      </w:pPr>
      <w:r>
        <w:rPr/>
        <w:t>Music Concrete was created by Pierre Schaeffer; its intent is to record natural sounds and then manipulate those sounds through pitch, echo, reverse playback, and loops. This is very similar to electronic music today, with one notable difference: Music Concrete deals with sounds recorded in a natural environment.</w:t>
      </w:r>
    </w:p>
    <w:p>
      <w:pPr>
        <w:pStyle w:val="TextBodyIndent"/>
        <w:spacing w:before="0" w:after="0"/>
        <w:rPr/>
      </w:pPr>
      <w:r>
        <w:rPr/>
        <w:t xml:space="preserve">The art of creating music with natural sounds intrigues me. I intend to create a musical track where you will hear sounds that usually do not occupy the same space together, yet still creates a rythmic melody. In essence, I’m combining Music Concrete with Simultanaeity: the purpose is to show that no matter what you may hear at one particular moment, there is always something else going on at the same time. I have a vision of what I want to accomplish, but it’s hard to explain. Imagine that you have been freed from your body and are now able to be one with the world. Imagine that you could see and hear everything that is going on all at once. The sounds of the world begin to meld together; certain sounds disappear as other sounds become more focused. You begin to notice that the “symphony of life” can in fact be conducted and heard. It can be harsh, chaotic, deadly, beautiful, etc. This is what I will attempt to create—a piece that tries to cover many basic emotions with various sounds that I record myself. </w:t>
      </w:r>
    </w:p>
    <w:p>
      <w:pPr>
        <w:pStyle w:val="TextBodyIndent"/>
        <w:spacing w:before="0" w:after="0"/>
        <w:rPr/>
      </w:pPr>
      <w:r>
        <w:rPr/>
        <w:t>I am not sure whether  I will use the following five sounds in the finished product, but I think they sound cool, so I’ll see what I can do with them. One sound I will record is a film being threaded into a projector and then motored. This could easily be chopped up into several different distinct sounds, as there are many “whirrs,” “tsssss,” and “KLANK” sounds involved. I’m probably going to use this sound to start the piece, and the sound of the projector shutting down at the end of the piece. Another sound that will be a must is the ambient noises of a busy city day. I want to juxtapose this with the serene sounds of the forest. I’ll also record the sound of a glass cup breaking. This could be like the shattering of innocence as the track progresses into a harder beat from tranquility to chaos. I would also like the sound of heavy breathing. Now that I think about it, these last two sounds are inspired from “Break and Enter” by Prodigy. They created a musical piece about breaking into a house, and used the shattering of a glass window and the heavy breathing of the robber to convey an image into the head of the listener. That is definitely an inspiration for what I will try to achieve.</w:t>
      </w:r>
    </w:p>
    <w:p>
      <w:pPr>
        <w:pStyle w:val="TextBodyIndent"/>
        <w:spacing w:before="0" w:after="0"/>
        <w:rPr/>
      </w:pPr>
      <w:r>
        <w:rPr/>
        <w:t xml:space="preserve">In the end, this will be a challenging piece. I’m not constrained to a specific melody or beat, however, so this will be a pretty fun project to work o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280" w:after="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6T14:03:00Z</dcterms:created>
  <dc:creator>ACTlab</dc:creator>
  <dc:description/>
  <dc:language>en-US</dc:language>
  <cp:lastModifiedBy>ACTlab</cp:lastModifiedBy>
  <cp:lastPrinted>2002-02-26T09:23:00Z</cp:lastPrinted>
  <dcterms:modified xsi:type="dcterms:W3CDTF">2002-02-26T15:25:00Z</dcterms:modified>
  <cp:revision>1</cp:revision>
  <dc:subject/>
  <dc:title>Sammy Lucario</dc:title>
</cp:coreProperties>
</file>