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s academics, we often try to attach labels to things; we constantly seek to categorize things into neat boxes for presentational purposes. This is what we are trained to do – it is part of our function as intellectuals. In this manner, ideas can quickly and easily be referenced without wasting excess time explaining all the underlying ideas, influences, and assumptions surrounding them. By defining things more fully, it seems that we might alleviate ambiguity and reduce the signal to noise ratio of available information within a subset. And to a certain degree, this is necessary as it serves to advance overall knowledge within academic communities and to expose diverse ideas to larger audiences while simultaneously legitimizing research. But at some point, the ideas cease to be ideas and they become symbols. This is the process of death by naming; we focus so narrowly on expanding specific fields of knowledge that we forget that many aspects of art are actually interchangeable across disciplines.</w:t>
      </w:r>
    </w:p>
    <w:p>
      <w:pPr>
        <w:pStyle w:val="Normal"/>
        <w:spacing w:lineRule="auto" w:line="480"/>
        <w:rPr/>
      </w:pPr>
      <w:r>
        <w:rPr/>
        <w:t xml:space="preserve">     </w:t>
      </w:r>
      <w:r>
        <w:rPr/>
        <w:t xml:space="preserve">Experimental and avant-garde cinemas were once genres forged out of the raw creativity and chaotic innovation of Dadaist visionaries. Many of these pioneers began their artistic careers as poets, performers, and painters, among other things, bringing to the art of film many wide and diverse perspectives. However, by today’s standards of cinematic specialization, scores of early vanguard filmmakers would have been denied the opportunity to creatively influence the world in so many ways. At universities which offer film programs, courses are often restricted to students majoring in the program. The goal is then not experimentation or forward thought, but instead a technical education which is sufficient for producing employable baccalaureates in Hollywood. Practitioners of new media genres may even at times be resistant to innovative change as it does not adhere to the prescribed objectives of departmental regimes. But isn’t the goal of experimenting, after all, to emotionally and intellectually emulate the perception and consciousness of what it means to be alive in a particular time and place? </w:t>
      </w:r>
    </w:p>
    <w:p>
      <w:pPr>
        <w:pStyle w:val="Normal"/>
        <w:spacing w:lineRule="auto" w:line="480"/>
        <w:rPr/>
      </w:pPr>
      <w:r>
        <w:rPr/>
        <w:t xml:space="preserve">     </w:t>
      </w:r>
      <w:r>
        <w:rPr/>
        <w:t xml:space="preserve">Yet Dadaism, like so many other oppositional practices, fell once it could be definitively described and discussed by those who would capitalize upon it and use it to secure gainful employment. Perhaps this is reason that oppositional practices become exclusionary and elitist to begin with – self preservation with varying intent. The economic survival of the professional as well as the artistic integrity of the discipline relies on the assumption that the mystery of the art may only be passed on to the chosen few. As canonized genres, oppositional practices undergo a transition from challenging norms and hierarchies out of social necessity to the point of functioning mostly to reproduce the innovations of the past for sake of novelty and marketability. </w:t>
      </w:r>
    </w:p>
    <w:p>
      <w:pPr>
        <w:pStyle w:val="Normal"/>
        <w:spacing w:lineRule="auto" w:line="480"/>
        <w:rPr/>
      </w:pPr>
      <w:r>
        <w:rPr/>
        <w:t xml:space="preserve">     </w:t>
      </w:r>
      <w:r>
        <w:rPr/>
        <w:t xml:space="preserve">When I had completed my undergraduate training in the literary arts, I found myself pursuing interdisciplinary studies in the Radio-TV-Film department with my remaining credits. I yearned to create opposition. Instead, I found dead named things everywhere. It soon became apparent that as someone who had not committed to major in the program, I would never be allowed to learn what would be most valuable to me. In spite of any creative potential I might have to offer, I would always be a media consumer. Out of frustration, I once stood up in a discussion section and asked the instructor, “Why does any of this matter?” Awestruck, the instructor inquired as to my intent. “If we are ever to learn to create something beautiful as artists,” I continued, “what does it matter if we can recite that Marconi invented radio in 1895?” I then suggested that the other students and I study the names and dates on our own time so that we might have real discussions rather than a conformity factory. The instructor looked away and continued reciting what was on his sheet. Horrified at what I had just done, I sunk back into my chair out of frustration and shame. Later, I found that much of the class, as well as the instructor, had agreed with me but were powerless in spite of their opinions. The instructor was bound to merely repeat what he had been told; his function was to make sure that we knew the names of the dead. </w:t>
      </w:r>
    </w:p>
    <w:p>
      <w:pPr>
        <w:pStyle w:val="Normal"/>
        <w:spacing w:lineRule="auto" w:line="480"/>
        <w:rPr/>
      </w:pPr>
      <w:r>
        <w:rPr/>
        <w:t xml:space="preserve">     </w:t>
      </w:r>
      <w:r>
        <w:rPr/>
        <w:t xml:space="preserve">Severely disappointed, I continued through the drudgery – taking paper exams, memorizing and regurgitating with no thoughts of my own. But then something happened which would change my life forever. I met Sandy Stone. She had the confidence that so many others lacked to do something completely different. I was immediately thrust into projects of which I had no prior knowledge. Within one semester, I had taught myself (with the safety net of a community of knowledgeable individuals) to circuit bend electronics, edit video on professional software, write serial narrative, and become skilled at stop-motion animation. I pushed myself to the point of delirium and was rewarded with the opportunity to learn things which were simply not taught in any other course. I began networking with likeminded people and making valuable contacts. Simultaneously, I was saved redundant instruction of things which I had already learned such as narrative structure, audio editing, sampling, and film scoring. </w:t>
      </w:r>
    </w:p>
    <w:p>
      <w:pPr>
        <w:pStyle w:val="Normal"/>
        <w:spacing w:lineRule="auto" w:line="480"/>
        <w:rPr/>
      </w:pPr>
      <w:r>
        <w:rPr/>
        <w:t xml:space="preserve">     </w:t>
      </w:r>
      <w:r>
        <w:rPr/>
        <w:t xml:space="preserve">Sandy’s open ended coursework is criticized by our current regime as lacking the purpose of a well defined agenda as found in other courses. Her very presence in the department is controversial, and her approach to the bean-counters is never less than oppositional. The goal of much of the department, as stated earlier, is employability in Hollywood. And this is the basis of much of their spite for her. Yet Sandy’s pedagogical work takes on a different approach which is not one of emulating Columbia or NYU, but rather to seek innovative approaches and to allow the student to determine what areas they might benefit most from pursuing. She encourages certain artistic practices such as denial of closure, insistence on situation, and seeking multiplicity while providing minimal structure and vast resources. Admittedly, this approach does not work for all students. Some have become so dependant upon institutional structure that when they are given creative freedom, they are truly at a loss. I have personally seen many students sink rather than swim when they were pushed in this manner. Yet it is not because they did not have all the tools and information at their disposal to succeed. Sandy Stone’s methodology requires highly motivated self-starting individuals who yearn to think outside of established conventions, and this is made clear from the first day of class. But for many, it </w:t>
      </w:r>
      <w:r>
        <w:rPr>
          <w:i/>
        </w:rPr>
        <w:t>does</w:t>
      </w:r>
      <w:r>
        <w:rPr/>
        <w:t xml:space="preserve"> work phenomenally well, and this is what is important here.</w:t>
      </w:r>
    </w:p>
    <w:p>
      <w:pPr>
        <w:pStyle w:val="Normal"/>
        <w:spacing w:lineRule="auto" w:line="480"/>
        <w:rPr/>
      </w:pPr>
      <w:r>
        <w:rPr/>
        <w:t xml:space="preserve">     </w:t>
      </w:r>
      <w:r>
        <w:rPr/>
        <w:t xml:space="preserve">From within this framework, every student is on equal footing regardless of academic level or prior experience. In the ACTLab, prescribed theory and tech-jargon take a back seat to playful satire and gritty irony. The goal of the ACTLab is to push students to challenge themselves and the dominant formulas of media regardless of their technical abilities. Many feel intimidated at first as they may have no experience with video, electronics, or performance. However, expertise in these areas does not herald a good project. Rather, it is the oppositional creativity and thoughtful effort behind the concept that make the difference. </w:t>
      </w:r>
    </w:p>
    <w:p>
      <w:pPr>
        <w:pStyle w:val="Normal"/>
        <w:spacing w:lineRule="auto" w:line="480"/>
        <w:rPr/>
      </w:pPr>
      <w:r>
        <w:rPr/>
        <w:t xml:space="preserve">     </w:t>
      </w:r>
      <w:r>
        <w:rPr/>
        <w:t xml:space="preserve">In resisting death by naming, Sandy has two sides. To those intellectual mercenaries who enforce rigidity, she is the great trans-gendered media theorist with foci on science fiction, performance, and mixed media installation. She is an icon who is larger than life. Although many of them would like nothing more than to make names for themselves by outing her (as many others have tried) and restoring order and normalcy to their humble institution, they nonetheless fear her wrath, and thus they walk away. From the vantage point below, this is what happens above the code-switching umbrella. From our side however, Sandy Stone defies definition. She is a shape-shifter, a wealth of knowledge and experience wrapped in a mystery that is meant to be experienced rather than dissected. Her true focus under the umbrella is maintaining the framework, or the metaphysics of pedagogy. For it is here that we may work, live, and play without reprisal from the old reactionary order. It is here that we are free to be politically dangerous. </w:t>
      </w:r>
    </w:p>
    <w:p>
      <w:pPr>
        <w:pStyle w:val="Normal"/>
        <w:spacing w:lineRule="auto" w:line="48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1:00Z</dcterms:created>
  <dc:creator>name</dc:creator>
  <dc:description/>
  <cp:keywords/>
  <dc:language>en-US</dc:language>
  <cp:lastModifiedBy>name</cp:lastModifiedBy>
  <dcterms:modified xsi:type="dcterms:W3CDTF">2007-11-09T01:32:00Z</dcterms:modified>
  <cp:revision>25</cp:revision>
  <dc:subject/>
  <dc:title/>
</cp:coreProperties>
</file>