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w:t>
      </w:r>
      <w:r>
        <w:rPr/>
        <w:t>Making Stuff” Under the Umbrella</w:t>
      </w:r>
    </w:p>
    <w:p>
      <w:pPr>
        <w:pStyle w:val="Normal"/>
        <w:spacing w:lineRule="auto" w:line="480"/>
        <w:rPr/>
      </w:pPr>
      <w:r>
        <w:rPr/>
        <w:t>By Joseph Lopez and Saturday</w:t>
      </w:r>
    </w:p>
    <w:p>
      <w:pPr>
        <w:pStyle w:val="Normal"/>
        <w:spacing w:lineRule="auto" w:line="480"/>
        <w:rPr/>
      </w:pPr>
      <w:r>
        <w:rPr/>
      </w:r>
    </w:p>
    <w:p>
      <w:pPr>
        <w:pStyle w:val="Normal"/>
        <w:spacing w:lineRule="auto" w:line="480"/>
        <w:rPr/>
      </w:pPr>
      <w:r>
        <w:rPr/>
        <w:t>Being a student under Allucquere Sandy Stone is something to be experienced, not written about, however this is the medium for which the academic regime prefers, so we will take our lemons and make lemonade.  It should be noted her classes are always open to guests.</w:t>
      </w:r>
    </w:p>
    <w:p>
      <w:pPr>
        <w:pStyle w:val="Normal"/>
        <w:spacing w:lineRule="auto" w:line="480"/>
        <w:rPr/>
      </w:pPr>
      <w:r>
        <w:rPr/>
        <w:t>“</w:t>
      </w:r>
      <w:r>
        <w:rPr/>
        <w:t xml:space="preserve">Make Stuff” </w:t>
      </w:r>
    </w:p>
    <w:p>
      <w:pPr>
        <w:pStyle w:val="Normal"/>
        <w:spacing w:lineRule="auto" w:line="480"/>
        <w:rPr/>
      </w:pPr>
      <w:r>
        <w:rPr/>
        <w:t>“</w:t>
      </w:r>
      <w:r>
        <w:rPr/>
        <w:t xml:space="preserve">The ACTLab way of doing is making”, Sandy would have you know and we do.  However her way of teaching how to “Make Stuff” is unconventional in the deepest of roots.  Her students know this first had, we being two of them, know this very well.  However her ways of having students reach their full potential is common to all of those who have experienced the freedom of expression, the ability to create, implement and explore artistic, cultural, social and economical change.  The means though is what still has our heads spinning, it is the interweaving of common knowledge, theory, risk taking and feeling that keep us all engaged.  However this paper is not a tribute paper, but a paper that documents and explores the realization of “making stuff” under the ACTLab pedagogy, or we call it “working under the radar”.  </w:t>
      </w:r>
    </w:p>
    <w:p>
      <w:pPr>
        <w:pStyle w:val="Normal"/>
        <w:spacing w:lineRule="auto" w:line="480"/>
        <w:rPr/>
      </w:pPr>
      <w:r>
        <w:rPr/>
      </w:r>
    </w:p>
    <w:p>
      <w:pPr>
        <w:pStyle w:val="Normal"/>
        <w:spacing w:lineRule="auto" w:line="480"/>
        <w:rPr/>
      </w:pPr>
      <w:r>
        <w:rPr/>
        <w:t xml:space="preserve">My research (Joseph Lopez) started with Sandy back in 2003, I was a fresh masters student who had done some new media work, but never in the way in which Sandy taught.  It all began through the meeting of a key element in my ways of learning through the ACTLab, Brandon Wiley.  Brandon is the third key to the current state of the ACTLab (Sandy and I being the others), with his talents, motivation and grasp of key theoretical concepts we began a quest none of us knew the ending to.  I think we are still searching for that ending, and that search is what keeps us “making stuff”.  Alas I de-rail from our topic at hand.  After being indoctrinated with Focualt, Bourdieru, Marx, Gramsci, Benjamin and many other theorist in our “academic” cleansing, Brandon and I grew tired of the theoretical conversations often carried on by fellow students, we yearned for a space where we could take those concepts, arguments and other energies and channel them in such a way as to bring about change throughout not only department, but the world (naïve, maybe, you decide).  </w:t>
      </w:r>
    </w:p>
    <w:p>
      <w:pPr>
        <w:pStyle w:val="Normal"/>
        <w:spacing w:lineRule="auto" w:line="480"/>
        <w:rPr/>
      </w:pPr>
      <w:r>
        <w:rPr/>
      </w:r>
    </w:p>
    <w:p>
      <w:pPr>
        <w:pStyle w:val="Normal"/>
        <w:spacing w:lineRule="auto" w:line="480"/>
        <w:rPr/>
      </w:pPr>
      <w:r>
        <w:rPr/>
        <w:t xml:space="preserve">We both had the ACTLab in common both us having taken class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lt;&lt;rewind 1.5 years] When I first met Sandy Stone, I knew nothing of her renown. I had only recently met Brandon Wiley and Joseph Lopez through a chance encounter at a party a few weeks before. I listened as they enthusiastically explained the program and invited me to attend the classes in spite of the course schedule’s statement that the classes were both full and available only to department majors. This was something different, I was led to believe; yet I wasn’t sure if I should believe the hype. In any case, I wasn’t planning on going anyway. I was already registered for screenwriting, a class which I was excited about taking.  But somehow I ended up in the lab on the first day of class. </w:t>
      </w:r>
    </w:p>
    <w:p>
      <w:pPr>
        <w:pStyle w:val="Normal"/>
        <w:spacing w:lineRule="auto" w:line="480"/>
        <w:rPr/>
      </w:pPr>
      <w:r>
        <w:rPr/>
        <w:t xml:space="preserve">     </w:t>
      </w:r>
      <w:r>
        <w:rPr/>
        <w:t xml:space="preserve">What I found was a program which       </w:t>
      </w:r>
    </w:p>
    <w:p>
      <w:pPr>
        <w:pStyle w:val="Normal"/>
        <w:spacing w:lineRule="auto" w:line="480"/>
        <w:rPr/>
      </w:pPr>
      <w:r>
        <w:rPr/>
      </w:r>
    </w:p>
    <w:p>
      <w:pPr>
        <w:pStyle w:val="Normal"/>
        <w:spacing w:lineRule="auto" w:line="480"/>
        <w:rPr/>
      </w:pPr>
      <w:r>
        <w:rPr/>
        <w:t xml:space="preserve">Upon taking my first ACTLab course, I soon learned that the privilege to make projects comes with a heavy burden which lies in the responsibility to attempt creation of a feeling or an emotion rarely present in human existence. It is wrapped in an aesthetic and momentarily encapsulated. Throughout this process, oppositional practices remain paramount. </w:t>
      </w:r>
    </w:p>
    <w:p>
      <w:pPr>
        <w:pStyle w:val="Normal"/>
        <w:spacing w:lineRule="auto" w:line="480"/>
        <w:rPr/>
      </w:pPr>
      <w:r>
        <w:rPr/>
      </w:r>
    </w:p>
    <w:p>
      <w:pPr>
        <w:pStyle w:val="Normal"/>
        <w:spacing w:lineRule="auto" w:line="480"/>
        <w:rPr/>
      </w:pPr>
      <w:r>
        <w:rPr/>
      </w:r>
    </w:p>
    <w:p>
      <w:pPr>
        <w:pStyle w:val="Normal"/>
        <w:spacing w:lineRule="auto" w:line="480"/>
        <w:rPr/>
      </w:pPr>
      <w:r>
        <w:rPr/>
        <w:t xml:space="preserve">Picking apart the feeling itself </w:t>
      </w:r>
      <w:r>
        <w:rPr>
          <w:rFonts w:eastAsia="Wingdings" w:cs="Wingdings" w:ascii="Wingdings" w:hAnsi="Wingdings"/>
        </w:rPr>
        <w:t></w:t>
      </w:r>
      <w:r>
        <w:rPr/>
        <w:t xml:space="preserve"> logical inference produces ambiguity and self-negating conclusions </w:t>
      </w:r>
    </w:p>
    <w:p>
      <w:pPr>
        <w:pStyle w:val="Normal"/>
        <w:spacing w:lineRule="auto" w:line="480"/>
        <w:rPr/>
      </w:pPr>
      <w:r>
        <w:rPr/>
        <w:t xml:space="preserve">VS </w:t>
      </w:r>
    </w:p>
    <w:p>
      <w:pPr>
        <w:pStyle w:val="Normal"/>
        <w:spacing w:lineRule="auto" w:line="480"/>
        <w:rPr/>
      </w:pPr>
      <w:r>
        <w:rPr/>
        <w:t xml:space="preserve">Identifying elements present when the feeling takes hold </w:t>
      </w:r>
      <w:r>
        <w:rPr>
          <w:rFonts w:eastAsia="Wingdings" w:cs="Wingdings" w:ascii="Wingdings" w:hAnsi="Wingdings"/>
        </w:rPr>
        <w:t></w:t>
      </w:r>
      <w:r>
        <w:rPr/>
        <w:t xml:space="preserve"> the ability to reproduce the feeling with varying resul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ROLE OF ART IN RELATION TO LABOR:</w:t>
      </w:r>
    </w:p>
    <w:p>
      <w:pPr>
        <w:pStyle w:val="Normal"/>
        <w:spacing w:lineRule="auto" w:line="480"/>
        <w:rPr/>
      </w:pPr>
      <w:r>
        <w:rPr>
          <w:b/>
        </w:rPr>
        <w:t>Art as escape from banality of work</w:t>
      </w:r>
      <w:r>
        <w:rPr/>
        <w:t xml:space="preserve"> – need for thrilling media with closure which secures hegemony through creation of the sublime. This is usually accomplished through the use of state-of-the-art production techniques at the expense of quality narrative. The distribution model is one to many. It may be either pacific or in the theme of gore to spur the blood-thirst of society with some hidden political agenda. Dark-Realis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Meta-narrative of Post-trans-whazzat-scoobeedoomedia</w:t>
      </w:r>
    </w:p>
    <w:p>
      <w:pPr>
        <w:pStyle w:val="Normal"/>
        <w:spacing w:lineRule="auto" w:line="480"/>
        <w:rPr/>
      </w:pPr>
      <w:r>
        <w:rPr/>
      </w:r>
    </w:p>
    <w:p>
      <w:pPr>
        <w:pStyle w:val="Normal"/>
        <w:spacing w:lineRule="auto" w:line="480"/>
        <w:rPr/>
      </w:pPr>
      <w:r>
        <w:rPr/>
        <w:t xml:space="preserve">     </w:t>
      </w:r>
      <w:r>
        <w:rPr/>
        <w:t xml:space="preserve">As academics, we often try to attach labels to things; we constantly seek to categorize things into neat boxes for presentational purposes. This is what we are trained to do – it is part of our function as intellectuals.  In this manner, ideas can quickly and easily be referenced without wasting excess time explaining all the underlying ideas, influences, and politics. It also serves to allow clever individuals the chance to coin new terms and hopefully bring recognition upon themselves. By defining things more fully, it seems that we might alleviate ambiguity and reduce the signal to noise ratio of available information within a subset. And to a certain degree, this is necessary as it serves to advance knowledge within academic communities and to expose diverse ideas to larger audiences while simultaneously legitimizing research. But at some point, the ideas cease to be ideas and they become symbols. </w:t>
      </w:r>
    </w:p>
    <w:p>
      <w:pPr>
        <w:pStyle w:val="Normal"/>
        <w:spacing w:lineRule="auto" w:line="480"/>
        <w:rPr/>
      </w:pPr>
      <w:r>
        <w:rPr/>
        <w:t xml:space="preserve">     </w:t>
      </w:r>
      <w:r>
        <w:rPr/>
        <w:t xml:space="preserve">Experimental and avant-garde cinemas are now symbols. They have completed the process of death by naming. As genres, they now function mostly to reproduce the innovations of the past within a shell of exclusionary elitism. At universities which offer film programs, these courses are often restricted to students majoring in the program. The goal is then not experimentation or forward thought, but instead technical education.  Practitioners of new media genres may even at times be resistant to innovative change as it does not adhere to the prescribed objectives. When a idea has completed this process and Cadillac , it becomes necessary to re-examine it from the beginning if it is ever to be used again. </w:t>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55:00Z</dcterms:created>
  <dc:creator>UT</dc:creator>
  <dc:description/>
  <cp:keywords/>
  <dc:language>en-US</dc:language>
  <cp:lastModifiedBy>name</cp:lastModifiedBy>
  <dcterms:modified xsi:type="dcterms:W3CDTF">2007-09-19T09:08:00Z</dcterms:modified>
  <cp:revision>16</cp:revision>
  <dc:subject/>
  <dc:title>“Making Stuff” Under the Umbrella</dc:title>
</cp:coreProperties>
</file>