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 Maria</w:t>
      </w:r>
    </w:p>
    <w:p>
      <w:pPr>
        <w:pStyle w:val="Normal"/>
        <w:rPr/>
      </w:pPr>
      <w:r>
        <w:rPr/>
      </w:r>
    </w:p>
    <w:p>
      <w:pPr>
        <w:pStyle w:val="Normal"/>
        <w:rPr/>
      </w:pPr>
      <w:r>
        <w:rPr/>
        <w:t>“</w:t>
      </w:r>
      <w:r>
        <w:rPr/>
        <w:t xml:space="preserve">Ave Maria” by Franz Schubert </w:t>
      </w:r>
    </w:p>
    <w:p>
      <w:pPr>
        <w:pStyle w:val="Normal"/>
        <w:rPr/>
      </w:pPr>
      <w:r>
        <w:rPr/>
        <w:t>Sung by: Sarah H. Kruger</w:t>
      </w:r>
    </w:p>
    <w:p>
      <w:pPr>
        <w:pStyle w:val="Normal"/>
        <w:rPr/>
      </w:pPr>
      <w:r>
        <w:rPr/>
      </w:r>
    </w:p>
    <w:p>
      <w:pPr>
        <w:pStyle w:val="Normal"/>
        <w:rPr/>
      </w:pPr>
      <w:r>
        <w:rPr/>
        <w:tab/>
        <w:t xml:space="preserve">This past summer I was on top of Mt. Bonnell in Austin, Texas with a friend of mine around six o’clock in the morning.  It was summer and sleep schedules go awry, hence the early hour setting.  About ten minutes after arriving, we heard the distant chanting of some people who were on the very top of the mountain.  </w:t>
      </w:r>
    </w:p>
    <w:p>
      <w:pPr>
        <w:pStyle w:val="Normal"/>
        <w:rPr/>
      </w:pPr>
      <w:r>
        <w:rPr/>
        <w:tab/>
        <w:t>We were intrigued and so we sneaked our way up there to see what was going on.  Once we arrived we found a group of people pacing back and forth and praying out loud in Spanish.  We walked towards the center of the group just to get a better feel of what was happening.  They continued to walk around us and ignore our presence.  It was a very uncanny experience of being there but not being recognized.  Furthermore, this brought on some of the uncanny feelings I had towards religion in general.  Is there really a God?  What happens after we die? There are so many questions with very little answers.  That was the foundation for this project.</w:t>
      </w:r>
    </w:p>
    <w:p>
      <w:pPr>
        <w:pStyle w:val="Normal"/>
        <w:rPr/>
      </w:pPr>
      <w:r>
        <w:rPr/>
      </w:r>
    </w:p>
    <w:p>
      <w:pPr>
        <w:pStyle w:val="Normal"/>
        <w:rPr/>
      </w:pPr>
      <w:r>
        <w:rPr/>
        <w:t>Sleep Paralysis</w:t>
      </w:r>
    </w:p>
    <w:p>
      <w:pPr>
        <w:pStyle w:val="Normal"/>
        <w:rPr/>
      </w:pPr>
      <w:r>
        <w:rPr/>
      </w:r>
    </w:p>
    <w:p>
      <w:pPr>
        <w:pStyle w:val="Normal"/>
        <w:rPr/>
      </w:pPr>
      <w:r>
        <w:rPr/>
        <w:t>I have been a long time “sufferer” of sleep paralysis.  Plainly put, a person experiences sleep paralysis when his or her mind wakes up before their body.  So, they are basically half conscience and unable to move.  This is usually associated with difficult breathing and visions of someone or something pushing down or sitting on your chest.  It is also directly linked to lucid dreaming and hallucinations. Some people are “visited” by their deceased loved ones while in a state of sleep paralysis.  As for myself, I usually dream I’m crawling on the ground trying to look for help only to be snapped back into my body two seconds later realizing I haven’t moved an inch off of my bed.  The condition usually lasts about 30 seconds but it can feel like hours!  Sometimes I can get it so bad that I’ll be afraid to fall asleep!  This film is supposed to represent the uncanny feeling of losing control or being detached from one’s self while experiencing sleep paralysis.</w:t>
      </w:r>
    </w:p>
    <w:p>
      <w:pPr>
        <w:pStyle w:val="Normal"/>
        <w:rPr/>
      </w:pPr>
      <w:r>
        <w:rPr/>
      </w:r>
    </w:p>
    <w:p>
      <w:pPr>
        <w:pStyle w:val="Normal"/>
        <w:rPr/>
      </w:pPr>
      <w:r>
        <w:rPr/>
        <w:t>The Nutcracker</w:t>
      </w:r>
    </w:p>
    <w:p>
      <w:pPr>
        <w:pStyle w:val="Normal"/>
        <w:rPr/>
      </w:pPr>
      <w:r>
        <w:rPr/>
      </w:r>
    </w:p>
    <w:p>
      <w:pPr>
        <w:pStyle w:val="Normal"/>
        <w:rPr/>
      </w:pPr>
      <w:r>
        <w:rPr/>
        <w:t xml:space="preserve">Music: The Nutcracker: Scene Xll Dance of the Mirlitons </w:t>
      </w:r>
    </w:p>
    <w:p>
      <w:pPr>
        <w:pStyle w:val="Normal"/>
        <w:rPr/>
      </w:pPr>
      <w:r>
        <w:rPr/>
        <w:t>Performed by: Royal Philharmonic Orchestra &amp; David Maninov</w:t>
      </w:r>
    </w:p>
    <w:p>
      <w:pPr>
        <w:pStyle w:val="Normal"/>
        <w:rPr/>
      </w:pPr>
      <w:r>
        <w:rPr/>
      </w:r>
    </w:p>
    <w:p>
      <w:pPr>
        <w:pStyle w:val="Normal"/>
        <w:rPr/>
      </w:pPr>
      <w:r>
        <w:rPr/>
        <w:t>There were a lot of things I wanted to do for my final project.  I then decided to use a lot of the uncanny ideas I had to form my own production of The Nutcracker (or maybe a scene from).  So, after I had finished filming, I placed my project to the music of Peter Tchaikovsky only to find out that everything I thought would be creepy ended up being incredibly adorable!  Or is it?  I found this to be incredibly interesting because my first idea for a final project dealt with nursery rhymes.  I wanted to focus on “Ring Around The Rosy” which is about the black plague that swept over Europe but is sung by young children in kindergarten during recess. I thought the idea of taking something so tragic and turning it into family fun is just uncanny and awesome!  So, it turns out that I kind of did the same thing with my very own project.  I took my own anxieties and fears and managed to turn it into something like a nursery rhyme, which I find to be uncann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01:00Z</dcterms:created>
  <dc:creator/>
  <dc:description/>
  <cp:keywords/>
  <dc:language>en-US</dc:language>
  <cp:lastModifiedBy>Sarah Kruger User</cp:lastModifiedBy>
  <dcterms:modified xsi:type="dcterms:W3CDTF">2008-12-15T19:23:00Z</dcterms:modified>
  <cp:revision>2</cp:revision>
  <dc:subject/>
  <dc:title>Ave Maria</dc:title>
</cp:coreProperties>
</file>