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Demi ITC" w:hAnsi="Eras Demi ITC" w:cs="Eras Demi ITC"/>
        </w:rPr>
      </w:pPr>
      <w:r>
        <w:rPr>
          <w:rFonts w:cs="Eras Demi ITC" w:ascii="Eras Demi ITC" w:hAnsi="Eras Demi ITC"/>
        </w:rPr>
        <w:t>What is graffiti?  Is it the merely the status quo conception of vandalism, petty ghetto art, or filthy and immoral defacing?  Does it have any deeper meanings…any social value whatsoever?</w:t>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t>Why is graffiti scorned – a topic never to be taken seriously, a topic tossed into the bottomless mire of social dregs?</w:t>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t>Why in particular do the various social sciences disciplines completely ignore graffiti as a topic for serious discussion and study, beyond merely side notes on the activities of the urban poor?</w:t>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t>The Make Your Mark:  Immortality Through Graffitic Immorality project will seek to explore the long history of graffiti and its relation to the Human Experience.  When complete, it will present numerous examples of graffiti from numerous points in time and space.  The project will compare these examples, as well as secondary articles on the subject, and present an analysis of the social value of graffiti.  It will also question why Science has rejected graffiti as a thing of value, casting it into the realm of the absurd, the false, the paranormal, the unprovable – the realm of Weird Science.</w:t>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t>The Make Your Mark:  Immortality Through Graffitic Immorality project website is being constructed to convey a very specific impression to an audience.  Research has shown that most websites and other works dealing with graffiti tend to lack in quality, giving the impression that the website is valued little more than the “low art” to which it refers.  The project website will look extremely professional and artistically complex, conveying the idea that the author took it very seriously and that its content should be taken seriously as well.</w:t>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t>Ultimately, the value a person places on graffiti is a very personal choice.  Many will refuse to give it any consideration even after viewing the findings of the project.  Therefore, it is the author’s hope that every visitor will find humor in the topic – graffiti is the eternal voice of the masses, and the masses have some pretty funny things to 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0:30:00Z</dcterms:created>
  <dc:creator>Travis Ward</dc:creator>
  <dc:description/>
  <dc:language>en-US</dc:language>
  <cp:lastModifiedBy>Travis Ward</cp:lastModifiedBy>
  <dcterms:modified xsi:type="dcterms:W3CDTF">2002-10-22T00:55:00Z</dcterms:modified>
  <cp:revision>2</cp:revision>
  <dc:subject/>
  <dc:title>What is graffiti</dc:title>
</cp:coreProperties>
</file>