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Tonantzin (Toni) DeAztlan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512-291-4599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de_aztlan@yahoo.com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Heading1"/>
        <w:rPr>
          <w:rFonts w:ascii="Century Gothic" w:hAnsi="Century Gothic" w:cs="Century Gothic"/>
          <w:sz w:val="20"/>
        </w:rPr>
      </w:pPr>
      <w:r>
        <w:rPr>
          <w:rFonts w:cs="Century Gothic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Educatio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niversity of Texas at Austin</w:t>
        <w:tab/>
        <w:t xml:space="preserve">B.S. Radio-Television-Film, GPA 3.6 </w:t>
        <w:tab/>
      </w:r>
      <w:r>
        <w:rPr>
          <w:rFonts w:cs="Century Gothic" w:ascii="Century Gothic" w:hAnsi="Century Gothic"/>
          <w:i/>
          <w:sz w:val="18"/>
        </w:rPr>
        <w:t>Emphasis in Production</w:t>
      </w:r>
    </w:p>
    <w:p>
      <w:pPr>
        <w:pStyle w:val="Heading3"/>
        <w:rPr>
          <w:rFonts w:ascii="Century Gothic" w:hAnsi="Century Gothic" w:cs="Century Gothic"/>
          <w:b w:val="false"/>
          <w:b w:val="false"/>
          <w:i/>
          <w:i/>
          <w:sz w:val="20"/>
        </w:rPr>
      </w:pPr>
      <w:r>
        <w:rPr>
          <w:rFonts w:cs="Century Gothic"/>
          <w:b w:val="false"/>
          <w:i/>
          <w:sz w:val="20"/>
        </w:rPr>
      </w:r>
    </w:p>
    <w:p>
      <w:pPr>
        <w:pStyle w:val="Heading3"/>
        <w:rPr/>
      </w:pPr>
      <w:r>
        <w:rPr/>
        <w:t>Award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Sol-Taishoff Scholarship in Broadcasting, Fall 2003</w:t>
      </w:r>
    </w:p>
    <w:p>
      <w:pPr>
        <w:pStyle w:val="Normal"/>
        <w:rPr>
          <w:rFonts w:ascii="Century Gothic" w:hAnsi="Century Gothic" w:eastAsia="Times New Roman" w:cs="Century Gothic"/>
          <w:sz w:val="20"/>
        </w:rPr>
      </w:pPr>
      <w:r>
        <w:rPr>
          <w:rFonts w:eastAsia="Times New Roman" w:cs="Century Gothic" w:ascii="Century Gothic" w:hAnsi="Century Gothic"/>
          <w:sz w:val="20"/>
        </w:rPr>
      </w:r>
    </w:p>
    <w:p>
      <w:pPr>
        <w:pStyle w:val="Heading3"/>
        <w:rPr/>
      </w:pPr>
      <w:r>
        <w:rPr/>
        <w:t>Software Abilitie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Century Gothic" w:ascii="Century Gothic" w:hAnsi="Century Gothic"/>
          <w:i/>
        </w:rPr>
        <w:t>Non-linear Editing</w:t>
      </w:r>
      <w:r>
        <w:rPr>
          <w:rFonts w:eastAsia="Times New Roman" w:cs="Century Gothic" w:ascii="Century Gothic" w:hAnsi="Century Gothic"/>
        </w:rPr>
        <w:t>:</w:t>
        <w:tab/>
        <w:t xml:space="preserve"> Final Cut Pro/Express, Avid DV Express, Protools, Cool Edit Pro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0"/>
        </w:rPr>
        <w:t>Web/Graphics</w:t>
      </w:r>
      <w:r>
        <w:rPr>
          <w:rFonts w:cs="Century Gothic" w:ascii="Century Gothic" w:hAnsi="Century Gothic"/>
          <w:sz w:val="20"/>
        </w:rPr>
        <w:t>:</w:t>
      </w:r>
      <w:r>
        <w:rPr>
          <w:rFonts w:cs="Century Gothic" w:ascii="Century Gothic" w:hAnsi="Century Gothic"/>
          <w:b/>
          <w:sz w:val="20"/>
        </w:rPr>
        <w:tab/>
      </w:r>
      <w:r>
        <w:rPr>
          <w:rFonts w:cs="Century Gothic" w:ascii="Century Gothic" w:hAnsi="Century Gothic"/>
          <w:sz w:val="20"/>
        </w:rPr>
        <w:t>Macromedia Flash, Dreamweaver, Adobe AfterEffects, Photoshop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Film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"Meander" (2003) experimental documentary </w:t>
      </w:r>
    </w:p>
    <w:p>
      <w:pPr>
        <w:pStyle w:val="Heading4"/>
        <w:rPr/>
      </w:pPr>
      <w:r>
        <w:rPr/>
        <w:t>Co-Director, Camera, Editing  &amp; Soun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Screenings: East Austin Stories-Austin, TX July 2003; Free Form Film Festival 2003</w:t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"South Paws" (2002) short documentary</w:t>
      </w:r>
    </w:p>
    <w:p>
      <w:pPr>
        <w:pStyle w:val="Heading4"/>
        <w:rPr/>
      </w:pPr>
      <w:r>
        <w:rPr/>
        <w:t>Producer, Co-Director, Editing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creenings:  10 Under 10 Showcase--May 2003; Cinematexas Film Festival--Sept. 2003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*Winner—UT Film Competition, Cinematexas Film Festival 2003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/>
      </w:pPr>
      <w:r>
        <w:rPr/>
        <w:t>Media Experience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0"/>
        </w:rPr>
        <w:t xml:space="preserve">On Air Reporter: </w:t>
      </w:r>
      <w:r>
        <w:rPr>
          <w:rFonts w:cs="Century Gothic" w:ascii="Century Gothic" w:hAnsi="Century Gothic"/>
          <w:sz w:val="20"/>
        </w:rPr>
        <w:t>Write and report twice weekly news briefs. KVRX 91.7FM</w:t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pt. 2003-Dec. 2003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ustin Film Festival, June 2003-October 2003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deo screener for documentary program</w:t>
        <w:tab/>
        <w:t xml:space="preserve">contact: Jason Nolte, documentary programmer, 512 731-0709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"Signals from the Enormous Radio." Weekly theme-based radio show on 91.7 KVRX Austin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0"/>
        </w:rPr>
        <w:t>Producer &amp; Co-Host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0"/>
        </w:rPr>
        <w:t>June 2003-August 2003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Work Experienc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VEEA Media, Oct 2003-current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tion Asst./Video Editor</w:t>
        <w:tab/>
        <w:t xml:space="preserve">contact: Lyn Graft,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20"/>
            <w:u w:val="none"/>
          </w:rPr>
          <w:t>graft@iveea.com</w:t>
        </w:r>
      </w:hyperlink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LRU/PBS Affiliate, Sept. 2002-May 2003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ffice Asst.-Educational Services</w:t>
        <w:tab/>
        <w:t>contact: Linda Schmid, supervisor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(512)475-9049, linda_schmid@klru.pbs.or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entury Gothic" w:hAnsi="Century Gothic" w:eastAsia="Times New Roman" w:cs="Century Gothic"/>
          <w:sz w:val="20"/>
        </w:rPr>
      </w:pPr>
      <w:r>
        <w:rPr>
          <w:rFonts w:eastAsia="Times New Roman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amo Drafthouse Cinema, June 2001-Current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itress</w:t>
        <w:tab/>
        <w:t xml:space="preserve">contact: Tim &amp; Karrie League, 512-474-1510,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20"/>
            <w:u w:val="none"/>
          </w:rPr>
          <w:t>owner@drafthouse.com</w:t>
        </w:r>
      </w:hyperlink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/>
      </w:pPr>
      <w:r>
        <w:rPr/>
        <w:t>Volunteer Work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ustin History Center, June 2003-current</w:t>
      </w:r>
    </w:p>
    <w:p>
      <w:pPr>
        <w:pStyle w:val="HTMLPreformatte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deo Archive</w:t>
        <w:tab/>
        <w:t>contact: Tim Hamblin, (512) 974-7305</w:t>
      </w:r>
    </w:p>
    <w:p>
      <w:pPr>
        <w:pStyle w:val="HTMLPreformatte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TMLPreformatted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ferences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ft@iveea.com" TargetMode="External"/><Relationship Id="rId3" Type="http://schemas.openxmlformats.org/officeDocument/2006/relationships/hyperlink" Target="mailto:owner@drafthous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3:01:00Z</dcterms:created>
  <dc:creator>YODA</dc:creator>
  <dc:description/>
  <dc:language>en-US</dc:language>
  <cp:lastModifiedBy>Trial User</cp:lastModifiedBy>
  <cp:lastPrinted>2004-02-26T03:36:00Z</cp:lastPrinted>
  <dcterms:modified xsi:type="dcterms:W3CDTF">2004-02-26T09:38:00Z</dcterms:modified>
  <cp:revision>30</cp:revision>
  <dc:subject/>
  <dc:title>Tonantzin (Toni) DeAztlan</dc:title>
</cp:coreProperties>
</file>