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Note about my GRE scores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s noted in my application, I have unfortunately been unable to take the GRE exam in time to meet the deadlines required for Graduate admission. In a conversation with Dr. Federico Subervi, he mentioned the possibility that the committee might be able to overlook this omission with consideration to my status as a Fast Track applicant. I apologize for this inconvenience, as a qualitative measure of ability must weigh heavily in the decision process. I believe, however, that my experience and undergraduate record show that I am prepared for the rigor and dedication required of a Masters student. Thank you for your consider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3:36:00Z</dcterms:created>
  <dc:creator>Trizzah Freelove</dc:creator>
  <dc:description/>
  <dc:language>en-US</dc:language>
  <cp:lastModifiedBy>Trizzah Freelove</cp:lastModifiedBy>
  <dcterms:modified xsi:type="dcterms:W3CDTF">2001-12-19T04:15:00Z</dcterms:modified>
  <cp:revision>1</cp:revision>
  <dc:subject/>
  <dc:title>A Note about my GRE scores</dc:title>
</cp:coreProperties>
</file>