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ab/>
      </w:r>
    </w:p>
    <w:p>
      <w:pPr>
        <w:pStyle w:val="Normal"/>
        <w:spacing w:lineRule="auto" w:line="480"/>
        <w:rPr/>
      </w:pPr>
      <w:r>
        <w:rPr/>
        <w:tab/>
        <w:t xml:space="preserve">Over the past twenty years, a virus has spread through American popular culture. Slowly at first, then with increasing momentum, a new synthesis of art and culture known as hip-hop worked its way into mainstream acceptance.   The development of hip-hop music and culture has been one of the most radical reformations of popular culture in the last thirty years. It has been a music and culture of the poor and dispossessed. Born out of necessity, hip-hop is utilitarian art. The music itself, pieced together from bargain bin records, using turntables as musical instruments is testament to the innovators who did not have the money to purchase “real” musical equipment. The fashion: baggy clothes, backward baseball caps, and Adidas sneakers were a product of hand-me-downs rather than high couture. True to its urban environment, hip-hop has been a social conscious medium since the opening lines of Grandmaster Flash and the Furious Five’s 1982 single “The Message.” As hip-hop has developed, it has become a diversified movement culturally and racially. By the early 1990’s, several notable Mexican-American artists had emerged from the barrios of East L.A, bringing with them the cultural and political ideology of el Movimiento. I intend to argue that although el Movimiento largely died out as a political force in the early to mid 1970’s, its spirit of cultural and political reform is alive in the music of contemporary Chicano hip-hop artists. </w:t>
      </w:r>
    </w:p>
    <w:p>
      <w:pPr>
        <w:pStyle w:val="Normal"/>
        <w:spacing w:lineRule="auto" w:line="480"/>
        <w:rPr/>
      </w:pPr>
      <w:r>
        <w:rPr/>
        <w:tab/>
      </w:r>
    </w:p>
    <w:p>
      <w:pPr>
        <w:pStyle w:val="Normal"/>
        <w:spacing w:lineRule="auto" w:line="480"/>
        <w:rPr/>
      </w:pPr>
      <w:r>
        <w:rPr/>
        <w:tab/>
        <w:t>Although its roots run much deeper, hip-hop music began to develop as an art form in Harlem during the late ‘70s. Following in the tradition of Jamaican dancehall “toasters”, DJ’s began talking and rhyming over the records they would play at parties. Over the course of several years, this developed into rap. On the instrumental side, DJ’s began using their turntables as instruments, isolating parts of different songs and combining them in a kind of aural collage. As a live medium, DJ’s and rappers became popular in Harlem quickly, but the first recording did not begin to occur until 1980. In the early 80’s, the lyrical scope of the Harlem artists expanded vastly, with Grandmaster Flash’s “The Message” and Afrika Bombaattaa’s black-nationalist Zulu Nation movement taking what was essentially a glorified party trick and transforming it into an instrument of social discourse. As hip-hop continued to develop in the 80’s, it became the dominant music of inner city Black youth. Hip-hop became a movement, incorporating music, fashion, artwork, and attitude. It was a counterculture formed around utility. The music was made with turntables and cheap records. The visual medium of choice was aerosol on concrete. Fashion consisted of baggy, often hand-me-down clothes and tennis shoes. Unlike most other youth cultures, hip-hop was almost anti-consumer in nature. Towards the end of the 80’s, however, some musicians (L.L. Cool J., The Fresh Prince) began to achieve mainstream success. Hip-hop began to split into two factions: politically motivated artists and bands (Public Enemy, add example) remained relatively underground, while other artists were able to enter the sphere of mainstream popular music by emphasizing the lighter, party-oriented side of hip-hop.</w:t>
      </w:r>
    </w:p>
    <w:p>
      <w:pPr>
        <w:pStyle w:val="Normal"/>
        <w:spacing w:lineRule="auto" w:line="480"/>
        <w:rPr/>
      </w:pPr>
      <w:r>
        <w:rPr/>
      </w:r>
    </w:p>
    <w:p>
      <w:pPr>
        <w:pStyle w:val="Normal"/>
        <w:spacing w:lineRule="auto" w:line="480"/>
        <w:rPr/>
      </w:pPr>
      <w:r>
        <w:rPr/>
        <w:tab/>
        <w:t>Ironically, the groups that brought the greatest attention to hip-hop both critically and commercially would not come from New York. Los Angeles became the breeding ground for the sound that would define 90’s hip-hop. In many ways, L.A. has been an ideal location for the music and culture to spread. Extremely diverse, and with a great deal of racial and social stratification, hip-hop made sense to a great number of Angelinos, especially Mexican-Americans. The cut-and-paste nature of the new music made sense to those growing up in East Los Angeles.  The barrios have a unique history of diverse musical appreciation. From swing to R&amp;B, Rock and Roll to traditional corridos, East Los Angeles supported all. Cheap housing and exponential growth in the ‘teens and ‘twenties brought a wide range of immigrants (and their music) to the barrios. A mixture of traditional Latin styles (the Corrido, Cumbia, Cha Cha Cha, etc.) and black R&amp;B became the Los Angeles sound. In the face of a racist local government and a manipulative recording industry (performers were not given royalties to their songs), the music of East Los Angeles was resistance in itself. Local labels worked closely with promoters and performers to create an independent music industry.</w:t>
      </w:r>
    </w:p>
    <w:p>
      <w:pPr>
        <w:pStyle w:val="Normal"/>
        <w:spacing w:lineRule="auto" w:line="480"/>
        <w:rPr/>
      </w:pPr>
      <w:r>
        <w:rPr/>
      </w:r>
    </w:p>
    <w:p>
      <w:pPr>
        <w:pStyle w:val="Normal"/>
        <w:spacing w:lineRule="auto" w:line="480"/>
        <w:ind w:firstLine="720"/>
        <w:rPr/>
      </w:pPr>
      <w:r>
        <w:rPr/>
        <w:t xml:space="preserve"> </w:t>
      </w:r>
      <w:r>
        <w:rPr/>
        <w:t>In the late 50’s and early ‘60s, music went hand in hand with the budding of el Movimiento and the Civil Rights movement in general. There was a flourishing of music accompanying the height of the power struggle in the late 60’s and early 70’s. Bands such as Santana, el Chicano, and Tierra incorporated themes of the Movement into their music. El Chicano, renowned for their Latin Jazz-Fusion sound, scored a national hit with their 1971 single “Sabor a mi”. “Sabor a mi”, originally a traditional Mexican Bolero, is representative of the cultural and music reinterpretations common in East Los Angeles and became known as the Eastside Anthem. Following the descent of the Chicano Civil-Rights movement, local music became less noteworthy in the late ‘70s and early ‘80s. In this time, however, hip-hop was slowly making its way into California and it formed a perfect soundtrack for young Mexican-Americans. The aesthetic of hip-hop fit well with the musical traditions of East Los Angeles With its traditions of genre-mixing and social commentary, hip-hop seemed to be the stylistic and poetic descendent of the Chicano bands of the late 60’s and early 70’s. As Los Angeles began to develop its own hip-hop scene in the late 80’s, it distinguished itself from New York rap. Angelinos developed a distinctive, laid-back style suitable for cruising rather than the dance-based New York style. In the early ‘90s, when Los Angeles was receiving a great deal of media attention for the “Gangsta-rap” that was becoming overwhelmingly popular courtesy of bands such as N.W.A. and its progeny, Chicanos began picking up microphones and turntables, adding a new chapter to the sound of the barrio.</w:t>
      </w:r>
    </w:p>
    <w:p>
      <w:pPr>
        <w:pStyle w:val="Normal"/>
        <w:spacing w:lineRule="auto" w:line="480"/>
        <w:rPr/>
      </w:pPr>
      <w:r>
        <w:rPr/>
      </w:r>
    </w:p>
    <w:p>
      <w:pPr>
        <w:pStyle w:val="Normal"/>
        <w:spacing w:lineRule="auto" w:line="480"/>
        <w:ind w:firstLine="720"/>
        <w:rPr/>
      </w:pPr>
      <w:r>
        <w:rPr/>
        <w:t xml:space="preserve">One of the first notable Mexican-American rappers in Los Angeles was Kid Frost. First gaining attention at the dawn of the ‘90s, Kid Frost identified himself strongly with the traditions of el Movimiento. His single, “La Raza” became an anthem for the have-nots in East L.A. Frost gained notoriety from his depictions of Hispanic youth in his videos. His detractors made note of the fact that there were no positive images of young people, but rather just youth gangs cruising East L.A. Frost responded by mentioning that that was the truth about East L.A. in the early ‘90s. By connecting himself with the Chicano movement and acting as a reporter of the social situation of the barrios, Frost helped raise awareness of continued injustice to Mexican-Americans, as well as giving Hispanics in L.A. a hip-hop star of their own. Frost’s confrontational style and agenda to raise awareness of racial injustice connects him strongly to the spirit of social reform fostered by the Chicanos. ”’A lot of people want us to hide our culture, but what about the thousands of kids not given a chance to go to college?’ he said. ‘ 'Hispanic Causing Panic' is for all kinds of Chicanos. Don't blame me for a problem that's been plaguing us since before 1950, before I was even born (L.A. Times, August 26, 1990).’"   </w:t>
        <w:tab/>
        <w:tab/>
      </w:r>
    </w:p>
    <w:p>
      <w:pPr>
        <w:pStyle w:val="Normal"/>
        <w:spacing w:lineRule="auto" w:line="480"/>
        <w:ind w:firstLine="720"/>
        <w:rPr/>
      </w:pPr>
      <w:r>
        <w:rPr/>
      </w:r>
    </w:p>
    <w:p>
      <w:pPr>
        <w:pStyle w:val="Normal"/>
        <w:spacing w:lineRule="auto" w:line="480"/>
        <w:ind w:firstLine="720"/>
        <w:rPr/>
      </w:pPr>
      <w:r>
        <w:rPr/>
        <w:t>Not all Chicano hip-hop bands have such strictly defined political goals. Ozomatli carries on the tradition of musical hybridization in East L.A. An eleven-member group that is equally adept at playing traditional Salsa and hip-hop, Ozomatli reflect a new multicultural unity. While the majority of the band is Mexican-American, they also have a Scottish DJ, African-American vocalist, and Japanese saxophonist. Ozomatli (the name comes from the Aztec god of dancing and music) carry on the tradition of cultural discovery from the Chicano music. By experimenting and combining traditional Mexican and Latin styles of music with hip-hop, they increase the audience and allow people to get in touch with their roots through a more contemporary sound. The social/political ideology of Ozomatli is also more inclusive than Kid Frost. In songs like “Como ves”, and “Coming War”, Ozomatli speak out against the widening gap between the haves and the have-nots. Their first album released this past June, Ozomatli have found a great deal of success, especially for a band with a message. They are currently playing the opening slot in Carlos Santana’s U.S. tour.</w:t>
      </w:r>
    </w:p>
    <w:p>
      <w:pPr>
        <w:pStyle w:val="Normal"/>
        <w:spacing w:lineRule="auto" w:line="480"/>
        <w:ind w:firstLine="720"/>
        <w:rPr/>
      </w:pPr>
      <w:r>
        <w:rPr/>
      </w:r>
    </w:p>
    <w:p>
      <w:pPr>
        <w:pStyle w:val="Normal"/>
        <w:spacing w:lineRule="auto" w:line="480"/>
        <w:ind w:firstLine="720"/>
        <w:rPr/>
      </w:pPr>
      <w:r>
        <w:rPr/>
        <w:t>While not strictly hip-hop, L.A. has produced a rap-influenced band that’s politics are among the most radical of any commercially successful band. Rage Against the Machine has found multi-platinum success in their unique blend of rapped lyrics and Led Zeppelin/ Black Sabbath musical style. Rage’s vocalist, Zack de La Rocha is a Mexican-American and extremely involved with the tradition of reform that el Movimiento has left behind. Rage Against the Machine have pledged their monetary and vocal support to a number of liberal causes, including the end of the death penalty, and support to Mexico’s rebel Zapatista guerilla army. While not hip-hop in the most traditional sense, Rage Against the Machine have brought parts of el Movimiento’s political ideology and message to much wider audiences throughout middle-America than the Movement itself. The success of the band, both commercially and artistically, is evidence for the power of music as a tool for social reform.</w:t>
      </w:r>
    </w:p>
    <w:p>
      <w:pPr>
        <w:pStyle w:val="Normal"/>
        <w:spacing w:lineRule="auto" w:line="480"/>
        <w:rPr/>
      </w:pPr>
      <w:r>
        <w:rPr/>
      </w:r>
    </w:p>
    <w:p>
      <w:pPr>
        <w:pStyle w:val="Normal"/>
        <w:spacing w:lineRule="auto" w:line="480"/>
        <w:ind w:firstLine="720"/>
        <w:rPr/>
      </w:pPr>
      <w:r>
        <w:rPr/>
        <w:t xml:space="preserve">The variety of artists continuing to promote some aspect of el Movimiento show evidence of the contradictions that caused the splintering of the movement. First of all, the bands I have selected are all-male groups. Hip-hop has been almost exclusively male dominated. Often, if women are present at all, they are treated as sex objects and not given equal status. This can be evidenced by the plethora of misogynistic tracks that have come under fire in recent years. Although none of the bands I have written about writes such chauvinistic lyrics as the hip-hop mainstream, the correlation between the music industry and el Movimiento is interesting. Also of note are the disparate business practices used by the bands I have found. Ozomatli and Rage Against the Machine both actively seek to promote themselves to a mainstream audience through national tours and advertising. Kid Frost  (along with The World-Famous Beat Junkies, among many others) practice a locally focused business in the traditions of East Los Angeles and el Movimiento. The independent music scene of East Los Angeles is reminiscent of the booming Journals during the heyday of el Movement. </w:t>
      </w:r>
    </w:p>
    <w:p>
      <w:pPr>
        <w:pStyle w:val="Normal"/>
        <w:spacing w:lineRule="auto" w:line="480"/>
        <w:ind w:firstLine="720"/>
        <w:rPr/>
      </w:pPr>
      <w:r>
        <w:rPr/>
      </w:r>
    </w:p>
    <w:p>
      <w:pPr>
        <w:pStyle w:val="TextBodyIndent"/>
        <w:spacing w:lineRule="auto" w:line="480"/>
        <w:rPr/>
      </w:pPr>
      <w:r>
        <w:rPr/>
        <w:t>Despite the continuation of many of the contradictions that led to the downfall of el Movimiento, I believe that the Mexican-American hip-hop scene should be praised for its continued social awareness. Although the debate of whether or not Rage Against the Machine is truly hip-hop or not may continue, they should be respected for being able to achieve widespread success while issuing what is probably the most radical political discourse in popular music. The fact that a band that donates part of its profits to the Zapatista independence movement in Mexico can achieve Billboard success is impressive. Ozomatli’s mixture of traditional Mexican music and Aztec folklore is reminiscent of the cultural pride and rediscovery begun by el Movimiento. Kid Frost is perhaps most directly connected with the tradition of the movement and its ideologies… his music is a direct continuation of the goals of the ‘60s and ‘70s. Among the new generation of L.A. hip-hop bands, The World Famous Beat Junkies and Ozomatli are evidence of a brighter future. As multicultural groups, they are symbolic of a new racial consciousness being reached in California, and a positive result of the Civil Rights movement as a whole. Although it may be an exaggeration on my part to talk of a world united by hip-hop, I believe that this music has been the most vocal and effective medium for Civil Rights in the past twenty years. Through music, particularly hip-hop, there are a plethora of bands that I feel are continuing the tradition of el Movimiento. Through political activism or cultural pride, are actively involved in a social experiment that goes much deeper than entertainment. While it is too early to see the results of this experiment, the spirit of reform in a time of great public apathy is worthy of note and study. In addition to providing a new lifestyle and culture, the virus that is hip-hop has given the disposed a new tool to draw attention to political and social causes that might be forgotten about otherwise. Hip-hop is a tool for empowerment, just as el Movimiento was thirty years ago. It will be interesting to see where it will go.</w:t>
      </w:r>
    </w:p>
    <w:p>
      <w:pPr>
        <w:pStyle w:val="TextBodyIndent"/>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0:04:00Z</dcterms:created>
  <dc:creator>Tracy Duncan</dc:creator>
  <dc:description/>
  <dc:language>en-US</dc:language>
  <cp:lastModifiedBy>Trizzah Freelove</cp:lastModifiedBy>
  <dcterms:modified xsi:type="dcterms:W3CDTF">2001-12-20T00:04:00Z</dcterms:modified>
  <cp:revision>2</cp:revision>
  <dc:subject/>
  <dc:title/>
</cp:coreProperties>
</file>