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argot Rochon</w:t>
      </w:r>
    </w:p>
    <w:p>
      <w:pPr>
        <w:pStyle w:val="Normal"/>
        <w:rPr>
          <w:sz w:val="20"/>
        </w:rPr>
      </w:pPr>
      <w:r>
        <w:rPr>
          <w:sz w:val="20"/>
        </w:rPr>
        <w:t>January 16, 2002</w:t>
      </w:r>
    </w:p>
    <w:p>
      <w:pPr>
        <w:pStyle w:val="Normal"/>
        <w:rPr>
          <w:b/>
          <w:b/>
          <w:bCs/>
          <w:sz w:val="20"/>
          <w:u w:val="single"/>
        </w:rPr>
      </w:pPr>
      <w:r>
        <w:rPr>
          <w:b/>
          <w:bCs/>
          <w:sz w:val="20"/>
          <w:u w:val="single"/>
        </w:rPr>
      </w:r>
    </w:p>
    <w:p>
      <w:pPr>
        <w:pStyle w:val="Normal"/>
        <w:rPr>
          <w:b/>
          <w:b/>
          <w:bCs/>
          <w:u w:val="single"/>
        </w:rPr>
      </w:pPr>
      <w:r>
        <w:rPr>
          <w:b/>
          <w:bCs/>
          <w:u w:val="single"/>
        </w:rPr>
        <w:t>DREAM SPACE ARTIFACT EXERCISE:</w:t>
      </w:r>
    </w:p>
    <w:p>
      <w:pPr>
        <w:pStyle w:val="Normal"/>
        <w:rPr>
          <w:b/>
          <w:b/>
          <w:bCs/>
          <w:u w:val="single"/>
        </w:rPr>
      </w:pPr>
      <w:r>
        <w:rPr>
          <w:b/>
          <w:bCs/>
          <w:u w:val="single"/>
        </w:rPr>
      </w:r>
    </w:p>
    <w:p>
      <w:pPr>
        <w:pStyle w:val="Normal"/>
        <w:rPr/>
      </w:pPr>
      <w:r>
        <w:rPr/>
        <w:t>I have an old floor mat.  Its not so old, actually, as it is ragged, dingy, and ill suited for being as a floor mat (it refuses to cling to any floor upon which it is laid.)  The only reason I keep it is because it depicts is delightful scene—three bears, coyly smiling, prancing about like the sprightly of ballerinas.  During the period I tried to put the mat to its proper use, I occasioned to look down as I swiped my feet and I would be inspired (though briefly thus superficially) to think of bears.  Some time later, in mid spring of 2000, thanks to a bad dream, I developed a terrific fear of bears over night.  Since, I’ve given bears some more thought.</w:t>
      </w:r>
    </w:p>
    <w:p>
      <w:pPr>
        <w:pStyle w:val="Normal"/>
        <w:rPr/>
      </w:pPr>
      <w:r>
        <w:rPr/>
      </w:r>
    </w:p>
    <w:p>
      <w:pPr>
        <w:pStyle w:val="Normal"/>
        <w:rPr/>
      </w:pPr>
      <w:r>
        <w:rPr/>
        <w:t>Unfortunately, I cannot put the cataclysmic bear scene into context of the entire dream.  Puzzlingly swift morphism is a typically feature of my dreamscapes and so, the dream situations that proceeded and followed this scene are beyond my recollection.  Picture this.  You are standing in the middle of a densely wooded forest.  The trees are tall and pine.  The ground littered with pine needles.  The air is cool and the light is soft as in morning.  There isn’t a sound…except for the snarls and growls and bellows of a grizzly bear standing ten feet tall directly in front of you.  A dozen feet separate you from the bear at most.  It’s just you and the bear and you’re frozen in terror.  Nobody is near you.  You haven’t a weapon.  You haven’t a diversion.  You haven’t a place to run and hide.  You look into the bears eyes and you see nothing remotely human, nothing remotely communicative.  The bear is wild and precariously instinctual, its certain to bound upon you any moment.  You don’t know how you came to be in such a place at such a time, but that is incidental.  Your death is imminent.  You would like to do nothing more that turn around and flee, but you are utterly petrified.  You cannot move a pinky, you cannot even move you eyes away from the bear’s terrible face.  You are afraid to breathe, you are afraid to blink.  You think, “If only I had a knife!”  Then you think, “It wouldn’t matter if I did.”  You are powerless.  It’s all up to the bear.  The bear will decide the time.  The bear will decide your fate.  The bear remains on its haunches, howling, taunting you with is paws and teeth.</w:t>
      </w:r>
    </w:p>
    <w:p>
      <w:pPr>
        <w:pStyle w:val="Normal"/>
        <w:rPr/>
      </w:pPr>
      <w:r>
        <w:rPr/>
      </w:r>
    </w:p>
    <w:p>
      <w:pPr>
        <w:pStyle w:val="Normal"/>
        <w:rPr/>
      </w:pPr>
      <w:r>
        <w:rPr/>
        <w:t>Until this dream, I had only thought about bears being really scary entities on one occasion.  I once read a Marvel comic book in high school in which one of the principal characters had to face her worse fear, her fear took the shape of a bear.  The bear represented a primal, organic, terrible force.  The bear had left the heroine wounded, but stronger for having faced it.  Is this my answer, bear = fear ?</w:t>
      </w:r>
    </w:p>
    <w:p>
      <w:pPr>
        <w:pStyle w:val="Normal"/>
        <w:rPr/>
      </w:pPr>
      <w:r>
        <w:rPr/>
      </w:r>
    </w:p>
    <w:p>
      <w:pPr>
        <w:pStyle w:val="Normal"/>
        <w:rPr/>
      </w:pPr>
      <w:r>
        <w:rPr/>
        <w:t>Perhaps, but the equation grew more complicated.  I had two more bear dreams over the next six months--in the mid-summer and mid-autumn of 2000.  During the summer dream I was inside my bedroom under my covers while a congregation of thirty-odd bears milled about.  I prayed that they wouldn’t look through my window and see me ‘cause is they did, they would surely rip me shreds.  I was afraid, but less so this time because I at least had the power to pull the covers over my eye.  The autumn dream was really scary at all.  This time, I was living in a messy studio space and I had a baby bear and a mother bear sharing the space with me.  As long as I left the cub alone, I knew that I could wander about and do mostly as I pleased.</w:t>
      </w:r>
    </w:p>
    <w:p>
      <w:pPr>
        <w:pStyle w:val="Normal"/>
        <w:rPr/>
      </w:pPr>
      <w:r>
        <w:rPr/>
      </w:r>
    </w:p>
    <w:p>
      <w:pPr>
        <w:pStyle w:val="Normal"/>
        <w:rPr/>
      </w:pPr>
      <w:r>
        <w:rPr/>
      </w:r>
    </w:p>
    <w:p>
      <w:pPr>
        <w:pStyle w:val="Normal"/>
        <w:rPr/>
      </w:pPr>
      <w:r>
        <w:rPr/>
        <w:t xml:space="preserve">What stands out the most through the course of my first and most terrific bear dream is the feeling of pure terror and immobility.  Also striking is the fact that I looked outside my own eyes—most of the dreams I remember upon waking are in third person.  Visual, the bear, of course, takes the case.  The tender dispersion of trees and light would have been calming were it not for the beautiful, terrible bear.  The details were stark.  I could hardly draw a bear from memory, but in my dream, I created every wisp of hair over every gentle mound of flesh.  A perfect bear--but why a bear?  As I said before, bears held no special significance for me.  I think perhaps the bear represents something essential, something primitive inside of me.  I think I may fear being devoured by it.  I want to live in peace with my b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32:00Z</dcterms:created>
  <dc:creator>margot rochon</dc:creator>
  <dc:description/>
  <dc:language>en-US</dc:language>
  <cp:lastModifiedBy>margot rochon</cp:lastModifiedBy>
  <dcterms:modified xsi:type="dcterms:W3CDTF">2002-01-16T19:48:00Z</dcterms:modified>
  <cp:revision>4</cp:revision>
  <dc:subject/>
  <dc:title>DREAM SPACE ARTIFACT EXERCISE:</dc:title>
</cp:coreProperties>
</file>