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Importance of the Interval in Vertov’s </w:t>
      </w:r>
      <w:r>
        <w:rPr>
          <w:u w:val="single"/>
        </w:rPr>
        <w:t>Man with a Movie Camera</w:t>
      </w:r>
    </w:p>
    <w:p>
      <w:pPr>
        <w:pStyle w:val="Normal"/>
        <w:spacing w:lineRule="auto" w:line="480"/>
        <w:jc w:val="center"/>
        <w:rPr/>
      </w:pPr>
      <w:r>
        <w:rPr/>
        <w:t>Tray Duncan</w:t>
      </w:r>
    </w:p>
    <w:p>
      <w:pPr>
        <w:pStyle w:val="Normal"/>
        <w:spacing w:lineRule="auto" w:line="480"/>
        <w:jc w:val="center"/>
        <w:rPr/>
      </w:pPr>
      <w:r>
        <w:rPr/>
        <w:t>12/02/2002</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Dziga Vertov’s </w:t>
      </w:r>
      <w:r>
        <w:rPr>
          <w:u w:val="single"/>
        </w:rPr>
        <w:t>Man with a Movie Camera</w:t>
      </w:r>
      <w:r>
        <w:rPr/>
        <w:t xml:space="preserve"> is a rare film. Despite being almost 80 years old, it does not feel like a piece of history, appreciable for its craft and innovation, but inaccessible to a modern, media-savvy audience. After watching the film, I remember feeling like “wow, we’re finally starting to catch up”. Vertov’s unique style, tied so closely to the political ideology and relative isolation of the USSR, still feels potent and alive. His characteristic blend of documentary footage and experimental editing techniques reaches a fevered crescendo during the “frozen movement” sequence of the film. Vertov’s unblinking Kino-Eye captures a vibrant slice of life and manipulates it in a manner that is amazingly innovative, yet aware of the human drama played out before it.</w:t>
      </w:r>
    </w:p>
    <w:p>
      <w:pPr>
        <w:pStyle w:val="Normal"/>
        <w:spacing w:lineRule="auto" w:line="480"/>
        <w:rPr/>
      </w:pPr>
      <w:r>
        <w:rPr/>
      </w:r>
    </w:p>
    <w:p>
      <w:pPr>
        <w:pStyle w:val="Normal"/>
        <w:spacing w:lineRule="auto" w:line="480"/>
        <w:rPr/>
      </w:pPr>
      <w:r>
        <w:rPr/>
        <w:tab/>
        <w:t xml:space="preserve">Vertov’s editing style is so far removed from a traditional, Hollywood Continuity approach, that it warrants some exploration. Vertov, like the other great Soviet filmmakers, was a proponent of montage, taking two or more spatially unrelated shots and creating meaning through their collision or association. Sergei Eisenstein, perhaps the best known of the Soviets, developed a system of dialectical montage, where meaning was created through the specific collision of two disparate shots. For example, in Ivan the Terrible, Eisenstein cuts a scene of a ridiculous government official with a close-up shot of a mechanical peacock, creating meaning by collision. Vertov, on the other hand, creates meaning through association and interval. Unlike Eisenstein’s technique of collision, Vertov gives each segment of film value and importance by its duration, and allows it to take meaning from other sequences in a smoother, more associative manner. For example, in </w:t>
      </w:r>
      <w:r>
        <w:rPr>
          <w:u w:val="single"/>
        </w:rPr>
        <w:t>Man with a Movie Camera</w:t>
      </w:r>
      <w:r>
        <w:rPr/>
        <w:t>, there is a sequences where a shot of the workers rising in the morning and approaching the camera is cut with a shot of a woman giving birth, tying personal creation with the foment of a Soviet identity. The frozen motion sequence offers many examples of Vertov’s interval montage style.</w:t>
      </w:r>
    </w:p>
    <w:p>
      <w:pPr>
        <w:pStyle w:val="Normal"/>
        <w:spacing w:lineRule="auto" w:line="480"/>
        <w:ind w:firstLine="720"/>
        <w:rPr/>
      </w:pPr>
      <w:r>
        <w:rPr/>
      </w:r>
    </w:p>
    <w:p>
      <w:pPr>
        <w:pStyle w:val="Normal"/>
        <w:spacing w:lineRule="auto" w:line="480"/>
        <w:ind w:firstLine="720"/>
        <w:rPr/>
      </w:pPr>
      <w:r>
        <w:rPr/>
        <w:t xml:space="preserve">The sequence opens with a shot of a running horse, hitched to a carriage. After little more than a second, the horse is frozen in mid stride and held for several seconds, forcing the viewer to analyze its frozen motion in detail. The face of a Bourgeois woman in a carriage is played, and then frozen in a similar manner. A crowd scene (ostensibly from downtown Moscow is shown) is manipulated in a similar manner. The frozen images of the horse and woman are repeated, followed by the idealized form of a young blonde girl shown on a filmstrip. </w:t>
      </w:r>
    </w:p>
    <w:p>
      <w:pPr>
        <w:pStyle w:val="Normal"/>
        <w:spacing w:lineRule="auto" w:line="480"/>
        <w:rPr/>
      </w:pPr>
      <w:r>
        <w:rPr/>
        <w:tab/>
      </w:r>
    </w:p>
    <w:p>
      <w:pPr>
        <w:pStyle w:val="Normal"/>
        <w:spacing w:lineRule="auto" w:line="480"/>
        <w:ind w:firstLine="720"/>
        <w:rPr/>
      </w:pPr>
      <w:r>
        <w:rPr/>
        <w:t>Vertov establishes the relative un-reality of the filmic medium by using the frozen frame shots. These first shots serve the same purpose as sudden drops in a dense piece of music. They establish both temporal and aesthetic space and heighten awareness of the structural complexity of the scenes that proceed and follow them. Although we can only speculate how audiences must have reacted to the frozen-movement images upon first viewing in the twenties, Vertov employs them in a far more poetic manner than a Meliés-style gimmick shot. They act as a bridge and slow the pace from the frenetic image sequences that preceded them.</w:t>
      </w:r>
    </w:p>
    <w:p>
      <w:pPr>
        <w:pStyle w:val="Normal"/>
        <w:spacing w:lineRule="auto" w:line="480"/>
        <w:ind w:firstLine="720"/>
        <w:rPr/>
      </w:pPr>
      <w:r>
        <w:rPr/>
      </w:r>
    </w:p>
    <w:p>
      <w:pPr>
        <w:pStyle w:val="Normal"/>
        <w:spacing w:lineRule="auto" w:line="480"/>
        <w:ind w:firstLine="720"/>
        <w:rPr/>
      </w:pPr>
      <w:r>
        <w:rPr/>
        <w:t>Immediately following the shot of the blonde girl on film, we are shown a stilled shot of a younger woman, dressed in a similar manner to the old woman. This shot is followed by another shot of the girl film strip. An image of film stock being unrolled is then flashed onscreen followed by a motion shot of archived, labeled film on shelves. This image is followed by a moving shot of the take-up reel of a flatbed editor rolling film.  The stilled image of the young woman is shown again, then followed by a shot of Vertov’s wife, Yelizavela Svilova, cutting and gluing a strip of the young woman over the flatbed. This is followed by a shot of the woman springing to life and smiling. The moving woman is followed by sequences of smiling children appearing first as stills, and then as moving, living images. This is followed by a series of frozen/moving street, carriage, and horse shots interspersed with their images on filmstrips. The pace quickens until the shots are being held for less than a full second a piece.</w:t>
      </w:r>
    </w:p>
    <w:p>
      <w:pPr>
        <w:pStyle w:val="Normal"/>
        <w:spacing w:lineRule="auto" w:line="480"/>
        <w:ind w:firstLine="720"/>
        <w:rPr/>
      </w:pPr>
      <w:r>
        <w:rPr/>
      </w:r>
    </w:p>
    <w:p>
      <w:pPr>
        <w:pStyle w:val="Normal"/>
        <w:spacing w:lineRule="auto" w:line="480"/>
        <w:ind w:firstLine="720"/>
        <w:rPr/>
      </w:pPr>
      <w:r>
        <w:rPr/>
        <w:t>Vertov uses these sequences as a pedagogical tool. He shows the basic elements of filmic composition to the audience. By showing the creation of a montage, Vertov reveals that the magic of film is a mere technological process while at the same time almost deifying its power. His reverence for the means of production is echoed throughout the film, and seems to be almost a throwback to turn-of-the-century Italian Futurism. However, Vertov creates awe for the technological apparatus without dehumanizing it, which is no easy feat to pull off. The blonde girl image intrigues me particularly. It has the appearance of a Western girl. She is dressed well, and lit in a classic Hollywood manner. Followed so closely by an image of a “real” Russian woman, it seems to me that Vertov is creating something of a joke, by appropriating the hitherto capitalistic, bourgeois enterprise of filmmaking for the Soviet Truth. Working with this as his thesis statement, Vertov creates an essay in montage and editing, showing remarkable self-referentiality. Rather than creating a moment of Post-Modern Bricolláge, I think his aims were far simpler. He was trying to give filmmaking or at least his theoretical base for filmmaking to the audience. Here, Vertov explores his interval theory explicitly: by freezing frames and stopping and starting different sequences, he plays with the very idea of the interval, taking control of and changing the movement of the captured subject. Elements take on greater importance as they are show again and again. Here, the shot of the young girl seems almost like a recurrent memory, it appears and reappears, influencing the shots that surround it.</w:t>
      </w:r>
    </w:p>
    <w:p>
      <w:pPr>
        <w:pStyle w:val="Normal"/>
        <w:spacing w:lineRule="auto" w:line="480"/>
        <w:ind w:firstLine="720"/>
        <w:rPr/>
      </w:pPr>
      <w:r>
        <w:rPr/>
      </w:r>
    </w:p>
    <w:p>
      <w:pPr>
        <w:pStyle w:val="Normal"/>
        <w:spacing w:lineRule="auto" w:line="480"/>
        <w:ind w:firstLine="720"/>
        <w:rPr/>
      </w:pPr>
      <w:r>
        <w:rPr/>
        <w:t>Vertov follows the construction of a filmic sequence with literal construction or reconstruction in a city square. Here, he explicitly links the poetic construction of his film with the literal construction of the modern Bolshevik city. He then cuts to an image of the movie camera perched above the city like a god, the Kino-eye capturing life unblinking. The camera moves its focus to the left side of the city. Inside an office, a marriage certificate is signed. The marriage certificate sequence features the most Hollywood editing pattern of the entire movie, with cutaways and close-ups adhering closely to the rules of continuity editing. The marriage scene is followed by a shot of railcar stop signs being changed, and the flow of traffic in the opposite direction. The god camera shifts its focus to the middle of the city below. In another building a divorce certificate is being signed. The woman involved covers her face with a purse, one of the few times the presence of the camera is acknowledged by its subject. The shots move tighter and tighter upon the man and woman being divorced. This shot is followed by a split exposure shot of the city with the streets rotating to form a “V”.  This is followed by a hand signing divorce papers, then shots of train cars moving.</w:t>
      </w:r>
    </w:p>
    <w:p>
      <w:pPr>
        <w:pStyle w:val="Normal"/>
        <w:spacing w:lineRule="auto" w:line="480"/>
        <w:ind w:firstLine="720"/>
        <w:rPr/>
      </w:pPr>
      <w:r>
        <w:rPr/>
      </w:r>
    </w:p>
    <w:p>
      <w:pPr>
        <w:pStyle w:val="Normal"/>
        <w:spacing w:lineRule="auto" w:line="480"/>
        <w:ind w:firstLine="720"/>
        <w:rPr/>
      </w:pPr>
      <w:r>
        <w:rPr/>
        <w:t xml:space="preserve">This is the beginning of one of the most powerful sequences in the film. Vertov moves his focus from the macro landscape of a city being constructed to the intimate level of its denizens engaged in daily life. Vertov uses the transitional metaphor of construction to bridge the film construction sequence with the camera-marriage-divorce sequence almost like a DJ, blending the elements seamlessly. After the transition is complete, Vertov contrasts the joyful moment of marriage with the pain of divorce in a detached, yet warm manner. He gives equal time and credibility to both elements. All are captured by the Kino-Eye. The obvious subtext here is that, even effected, the camera does not or should not cover up truth. A perfect machine, it is incapable of lies. Vertov weaves the recurrent trope of railcars to add weight to the marriage and divorce. Apparently the Moscow railcar system had not functioned for about a decade after the revolution and had only been reopened a short time before </w:t>
      </w:r>
      <w:r>
        <w:rPr>
          <w:u w:val="single"/>
        </w:rPr>
        <w:t>Man with a Movie Camera</w:t>
      </w:r>
      <w:r>
        <w:rPr/>
        <w:t xml:space="preserve"> was shot. Thus, the railcars become symbolic for industrial or civic rebirth, an important consideration for the shots that follow. Vertov’s use of the split exposure shot is somewhat puzzling to me; perhaps it has to do with the split that occurs after a divorce. Vertov makes, in my opinion, a great leap stylistically here I have been unable to fin an earlier film that connects so many elements in a circular, rather than oppositional manner. Vertov’s understanding of his style is so well-developed at this point that he is able to move between nine separate threads (see below) to create a single, continuous statement.</w:t>
      </w:r>
    </w:p>
    <w:p>
      <w:pPr>
        <w:pStyle w:val="Normal"/>
        <w:spacing w:lineRule="auto" w:line="480"/>
        <w:ind w:firstLine="720"/>
        <w:rPr/>
      </w:pPr>
      <w:r>
        <w:rPr/>
      </w:r>
    </w:p>
    <w:p>
      <w:pPr>
        <w:pStyle w:val="Normal"/>
        <w:spacing w:lineRule="auto" w:line="480"/>
        <w:ind w:firstLine="720"/>
        <w:rPr/>
      </w:pPr>
      <w:r>
        <w:rPr/>
        <w:t>The railcars are cut with shots of a young man being carried in a flower-filled coffin through the streets. The motion of the railcars is matched to that of the crowd, moving towards the right of the frame. The funeral shot is followed by a woman lying prone, her face covered by a sheet, in obvious pain. This is followed by an elderly woman weeping at an overgrown grave site. A final shot of the divorce papers is inserted, and the dead man is carried along the street. Next, the woman lying prone has removed the sheet from her face and it is revealed that she is giving birth. This is followed by a shot of a couple in ornate wedding attire getting into a horse-drawn carriage. There is another quick shot of the woman in labor, then another long shot of the couple in the carriage. A shot facing a street is inserted. A large crowd and a trolley car approach the camera. This shot is followed by a close-up of the woman-in-labor actually pushing the infant from her and the midwife taking it off frame.</w:t>
      </w:r>
    </w:p>
    <w:p>
      <w:pPr>
        <w:pStyle w:val="Normal"/>
        <w:spacing w:lineRule="auto" w:line="480"/>
        <w:ind w:firstLine="720"/>
        <w:rPr/>
      </w:pPr>
      <w:r>
        <w:rPr/>
      </w:r>
    </w:p>
    <w:p>
      <w:pPr>
        <w:pStyle w:val="Normal"/>
        <w:spacing w:lineRule="auto" w:line="480"/>
        <w:ind w:firstLine="720"/>
        <w:rPr/>
      </w:pPr>
      <w:r>
        <w:rPr/>
        <w:t>This sequence is again, layered with association and meaning. The shots of the urban renewal of Moscow are tempered by the dead man being carried. Vertov shows another side to his futurism at this moment. For all of his optimism, technology is still powerless against death. This scene also creates meaning in its association with the birth, marriage, and divorce sequences that surround it. The entire passage of life is shown in a few moments, and the film begins to take on great emotional power through these sharply contrasting images. The elderly woman can been seen as weeping for the dead man, or for any death. By crosscutting these scenes of death with the pain or childbirth underscore the fact that at its highest and lowest points, we are unable to escape pain. Once the emotional stakes have been raised, Vertov answers his query on how his technologically deterministic viewpoint can grapple with such huge issues. The shot of the crowd and trains approaching the camera is matched to that of the infant emerging from its mother. In one graceful movement, Vertov has zoomed out of the intimate portrait he has been creating and back into the macro realm of the urban landscape. Despite the pain that is endemic to life, the labor of the proletariat is creating a larger, more permanent structure. Once again, we see the associative meaning that Vertov is able to create by manipulating the sequence and interval of his individual shots.</w:t>
      </w:r>
    </w:p>
    <w:p>
      <w:pPr>
        <w:pStyle w:val="Normal"/>
        <w:spacing w:lineRule="auto" w:line="480"/>
        <w:ind w:firstLine="720"/>
        <w:rPr/>
      </w:pPr>
      <w:r>
        <w:rPr/>
      </w:r>
    </w:p>
    <w:p>
      <w:pPr>
        <w:pStyle w:val="Normal"/>
        <w:spacing w:lineRule="auto" w:line="480"/>
        <w:ind w:firstLine="720"/>
        <w:rPr/>
      </w:pPr>
      <w:r>
        <w:rPr/>
        <w:t xml:space="preserve">Vertov succeeded in creating an intuitive yet logical cinema of association that, by the time of </w:t>
      </w:r>
      <w:r>
        <w:rPr>
          <w:u w:val="single"/>
        </w:rPr>
        <w:t>Man with a Movie Camera</w:t>
      </w:r>
      <w:r>
        <w:rPr/>
        <w:t xml:space="preserve">, was surprisingly advanced. While showing knowledge of Hollywood style continuity editing, Vertov ignored these conventions for the most part to create a wholly different kind of cinema. Partially through political ideology and partially through his own restless creativity, Vertov developed an editing style in which interval and association are given highest priority. A scene gathers meaning through the association of the constituent elements, with their time on screen offering clues as to their importance. His system was so well developed at this point that he was actually able to offer a lesson in the film (through the frozen frame/ editing sequence). </w:t>
      </w:r>
      <w:r>
        <w:rPr>
          <w:u w:val="single"/>
        </w:rPr>
        <w:t>Man with a Movie Camera</w:t>
      </w:r>
      <w:r>
        <w:rPr/>
        <w:t xml:space="preserve"> stands as a remarkable achievement. It is a film that breaks away almost completely from the increasingly indoctrinated Hollywood Continuity style, and even from the edicts of Soviet Montage Cinema. Rather than create meaning from the collision of disparate images, like his contemporary, Sergei Eisenstein, Vertov uses montage in a far looser and more poetic manner. Vertov’s film builds like a symphony, using individual pieces of film like instruments.</w:t>
      </w:r>
    </w:p>
    <w:p>
      <w:pPr>
        <w:pStyle w:val="Normal"/>
        <w:spacing w:lineRule="auto" w:line="480"/>
        <w:ind w:firstLine="720"/>
        <w:rPr/>
      </w:pPr>
      <w:r>
        <w:rPr/>
      </w:r>
    </w:p>
    <w:p>
      <w:pPr>
        <w:pStyle w:val="Normal"/>
        <w:spacing w:lineRule="auto" w:line="480"/>
        <w:ind w:firstLine="720"/>
        <w:rPr/>
      </w:pPr>
      <w:r>
        <w:rPr/>
        <w:t xml:space="preserve">Personally, the most exciting aspect of </w:t>
      </w:r>
      <w:r>
        <w:rPr>
          <w:u w:val="single"/>
        </w:rPr>
        <w:t>Man with a Movie Camera</w:t>
      </w:r>
      <w:r>
        <w:rPr/>
        <w:t xml:space="preserve"> is that, despite its technical prowess and experimentation, it never looses the humanity of its subjects. Most experimental or Avant-Garde films do not come close to having the emotional impact of this film at its best. The marriage-divorce-birth-death scene comes to mind. It is a powerful, emotional piece of filmmaking. Through Vertov’s editing style, it takes on the big questions of human existence without seeming pedantic. I believe that Vertov was able to achieve such clarity as a result of his well-defined theoretical goals. Vertov created a system for himself in which every aspect of the editing process: montage, duration, and interval particularly, is pregnant with meaning. With such a rigorous structure defined, he was then freed to build intense emotion into it. The most surprising thing about </w:t>
      </w:r>
      <w:r>
        <w:rPr>
          <w:u w:val="single"/>
        </w:rPr>
        <w:t>Man with a Movie Camera</w:t>
      </w:r>
      <w:r>
        <w:rPr/>
        <w:t xml:space="preserve"> is that Vertov’s cinematic language is so unique and mature, even at this early point.</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6:23:00Z</dcterms:created>
  <dc:creator>Tray</dc:creator>
  <dc:description/>
  <dc:language>en-US</dc:language>
  <cp:lastModifiedBy>Tray</cp:lastModifiedBy>
  <dcterms:modified xsi:type="dcterms:W3CDTF">2002-12-03T15:38:00Z</dcterms:modified>
  <cp:revision>32</cp:revision>
  <dc:subject/>
  <dc:title>Dziga Vertov’s Man with a Movie Camera is a rare film</dc:title>
</cp:coreProperties>
</file>