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cy, Surveillance, and T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TF 331P / TLC 331, Spring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ment #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Thursday, March 21, at the start of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itique Gattaca and Enemy of the State in terms of thei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presentations of issues and practices of surveillance.   For ea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vie, based on the readings and discussions in class, discuss wheth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 not the depictions of technologies and institutional interests 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urate or plausible.  In what ways do they strain credulity and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at ways do they seem credible, or even understated?  Then, for ea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vie, discuss the treatment of privacy or surveillance as a soci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sue.  What problems do they pose, and what solutions do they offer?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e the treatments insightful, illuminating, empowering? Or are the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sleading, obfuscatory, depressing? What changes might be made to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ot lines, characters, or other elements to make the movies mo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latory of the current state of surveillance practice in the U.S.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expect you in your papers to show familiarity with all of the clas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erial up to Spring Break.  This means we will be screening the movie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we cover the material in class, so take notes as you wat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3:33:00Z</dcterms:created>
  <dc:creator>TrayDuncan</dc:creator>
  <dc:description/>
  <dc:language>en-US</dc:language>
  <cp:lastModifiedBy>TrayDuncan</cp:lastModifiedBy>
  <dcterms:modified xsi:type="dcterms:W3CDTF">2002-03-20T23:33:00Z</dcterms:modified>
  <cp:revision>1</cp:revision>
  <dc:subject/>
  <dc:title>Privacy, Surveillance, and Trust</dc:title>
</cp:coreProperties>
</file>