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What does “Convergent Media” mean to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How did you find Convergent Media and the ACTlab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What kind of role do you feel you play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How would you describe the “experience” of the ACTlab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How would you describe the atmosphere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What do you feel you are personally gaining out of the experience here? *Do you see Convergent Media and the ACTlab as a basis for your futu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What kind of relationship do you have with your teacher/students? *How much work do you put into this program to get what you want out of it? *What kind of changes would you like to see implemented in the lab? *What about in the program itself? *How much of a say do you feel you have in the content and structur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How much out of your personal time do you put into your work at the la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of class ti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Does the work in Convergent Media reflect itself or make an affect on y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lass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Do Convergent Media and the ACTlab become a part of your life? Are the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ife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52:00Z</dcterms:created>
  <dc:creator>TrayDuncan</dc:creator>
  <dc:description/>
  <dc:language>en-US</dc:language>
  <cp:lastModifiedBy>TrayDuncan</cp:lastModifiedBy>
  <dcterms:modified xsi:type="dcterms:W3CDTF">2002-03-04T22:52:00Z</dcterms:modified>
  <cp:revision>1</cp:revision>
  <dc:subject/>
  <dc:title>*What does “Convergent Media” mean to you</dc:title>
</cp:coreProperties>
</file>