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Jackie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ere is a list of the "jailish" flats I found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1 6'long x 9'tall stone wal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 cement-looking styrofoam column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3 8'long x 9'tall brick walls (2 of them need repair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3 deep-set window flats (they look like windows in Jester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 3'long brick flat with window openning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 3'long sections of jail bar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 2'long sections of jail bar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 8'tall metal-looking quarter-cylinder colum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 4'long painted black styrofoam "rock wall" panel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 6'x3' piece of crimped sheet met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4 sq.ft. of tile floo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all me if you have any questions,-bake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347-17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06:00Z</dcterms:created>
  <dc:creator>Jacqulyn</dc:creator>
  <dc:description/>
  <dc:language>en-US</dc:language>
  <cp:lastModifiedBy>Jacqulyn</cp:lastModifiedBy>
  <dcterms:modified xsi:type="dcterms:W3CDTF">2003-02-03T15:06:00Z</dcterms:modified>
  <cp:revision>2</cp:revision>
  <dc:subject/>
  <dc:title>Jackie,</dc:title>
</cp:coreProperties>
</file>