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tatement of Intent: MFA</w:t>
      </w:r>
    </w:p>
    <w:p>
      <w:pPr>
        <w:pStyle w:val="Normal"/>
        <w:spacing w:lineRule="auto" w:line="480"/>
        <w:jc w:val="center"/>
        <w:rPr>
          <w:b/>
          <w:b/>
        </w:rPr>
      </w:pPr>
      <w:r>
        <w:rPr>
          <w:b/>
        </w:rPr>
      </w:r>
    </w:p>
    <w:p>
      <w:pPr>
        <w:pStyle w:val="Normal"/>
        <w:spacing w:lineRule="auto" w:line="480"/>
        <w:rPr/>
      </w:pPr>
      <w:r>
        <w:rPr/>
        <w:tab/>
        <w:t>Recently (in a final review over the weekend, actually), I had one of those exhilarating, hopelessly frightening moments as an artist. I realized where my work is now and where I need to take it. It was an exhilarating experience because it gave me direction; it showed me where I should go. It was frightening because it showed me how far away from my goals I am and how much I need to work to get there. Through the insightful (if somewhat painful) comments of the reviewers, I began to notice that my work needs a stronger narrative structure; I need to learn how to tell stories.</w:t>
      </w:r>
    </w:p>
    <w:p>
      <w:pPr>
        <w:pStyle w:val="Normal"/>
        <w:spacing w:lineRule="auto" w:line="480"/>
        <w:rPr/>
      </w:pPr>
      <w:r>
        <w:rPr/>
      </w:r>
    </w:p>
    <w:p>
      <w:pPr>
        <w:pStyle w:val="Normal"/>
        <w:spacing w:lineRule="auto" w:line="480"/>
        <w:rPr/>
      </w:pPr>
      <w:r>
        <w:rPr/>
        <w:tab/>
        <w:t>I have been making experimental videos and media for quite some time. I started as a songwriter and DJ, and a few years in the Convergent Media lab have taught me a great deal about digital technologies. I have produced quite a bit of work that I am really proud of, but I do not feel I have mastered the art of storytelling that is so central to making films (or any kind of art). I hope to transfer to the MFA program so that I may have the opportunity to hone my craft, and learn to tell compelling stories through film.</w:t>
      </w:r>
    </w:p>
    <w:p>
      <w:pPr>
        <w:pStyle w:val="Normal"/>
        <w:spacing w:lineRule="auto" w:line="480"/>
        <w:rPr/>
      </w:pPr>
      <w:r>
        <w:rPr/>
      </w:r>
    </w:p>
    <w:p>
      <w:pPr>
        <w:pStyle w:val="Normal"/>
        <w:spacing w:lineRule="auto" w:line="480"/>
        <w:rPr/>
      </w:pPr>
      <w:r>
        <w:rPr/>
        <w:tab/>
        <w:t>After talking quite a bit with PJ Raval and Scott Nyerges this semester, I think I have a good idea of what the MFA program can give me. Although working in film may not directly transfer to some of the digital media forms I am currently focused on, I believe it will give me a solid framework to build my work on top of. The MFA program, as I understand it, is focused on teaching how to tell a story, on how to create a piece that can carry an audience with it. I think that this is exactly the education I need now. I have gained quite a bit of technical know-how through my undergraduate work, but I do not think that I fully understand how to create a structure to place my work within. I am beginning to feel that I have hidden behind the “experimental media” banner too long, focusing on creating interesting looking or behaving pieces while ignoring the real reason I was drawn to film in the first place.</w:t>
      </w:r>
    </w:p>
    <w:p>
      <w:pPr>
        <w:pStyle w:val="Normal"/>
        <w:spacing w:lineRule="auto" w:line="480"/>
        <w:rPr/>
      </w:pPr>
      <w:r>
        <w:rPr/>
      </w:r>
    </w:p>
    <w:p>
      <w:pPr>
        <w:pStyle w:val="Normal"/>
        <w:spacing w:lineRule="auto" w:line="480"/>
        <w:rPr/>
      </w:pPr>
      <w:r>
        <w:rPr/>
        <w:tab/>
        <w:t>In short, I feel that the MFA program at UT will give me the skills and experience I need to move my work forward, regardless of medium. I believe I will learn to tell a story, to create something that people can connect with. One of the frequent criticisms of my current body of work is that it could easily be seen as wallpaper: interesting to look at, but missing the structure and development to keep the viewer interested. I hope that I will be able to change this; that I will gain insight into how to communicate with the audience. It is an uncomfortable feeling to realize where I am with my work and discover my weaknesses. It is, however, also exhilarating to know what I need to do to move forward as an artist. I sincerely believe that the MFA program will give me the tools I need to create. I believe that I will learn to tell stories. Thank you for your considerati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 have attached my original statement of intent for the MA program. It goes into greater detail with some of my specific interests and project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ind w:firstLine="720"/>
        <w:jc w:val="center"/>
        <w:rPr>
          <w:rFonts w:ascii="Arial" w:hAnsi="Arial" w:cs="Arial"/>
          <w:b/>
          <w:b/>
        </w:rPr>
      </w:pPr>
      <w:r>
        <w:rPr>
          <w:rFonts w:cs="Arial" w:ascii="Arial" w:hAnsi="Arial"/>
          <w:b/>
        </w:rPr>
        <w:t>Statement of Intent: MA</w:t>
      </w:r>
    </w:p>
    <w:p>
      <w:pPr>
        <w:pStyle w:val="Normal"/>
        <w:spacing w:lineRule="auto" w:line="480"/>
        <w:ind w:firstLine="720"/>
        <w:jc w:val="center"/>
        <w:rPr>
          <w:rFonts w:ascii="Arial" w:hAnsi="Arial" w:cs="Arial"/>
          <w:b/>
          <w:b/>
        </w:rPr>
      </w:pPr>
      <w:r>
        <w:rPr>
          <w:rFonts w:cs="Arial" w:ascii="Arial" w:hAnsi="Arial"/>
          <w:b/>
        </w:rPr>
      </w:r>
    </w:p>
    <w:p>
      <w:pPr>
        <w:pStyle w:val="Normal"/>
        <w:spacing w:lineRule="auto" w:line="480"/>
        <w:ind w:firstLine="720"/>
        <w:rPr/>
      </w:pPr>
      <w:r>
        <w:rPr>
          <w:rFonts w:cs="Arial" w:ascii="Arial" w:hAnsi="Arial"/>
        </w:rPr>
        <w:t xml:space="preserve">While discussing a new project, some colleagues and I found that we could not define the word interface to anyone’s satisfaction. A quick trip to Webster’s provided us with this definition: </w:t>
      </w:r>
      <w:r>
        <w:rPr>
          <w:rFonts w:cs="Arial" w:ascii="Arial" w:hAnsi="Arial"/>
          <w:color w:val="000000"/>
        </w:rPr>
        <w:t xml:space="preserve">a surface forming a common boundary of two bodies, spaces, or phases. This definition has stayed in my thoughts over the past few days, and I believe it is a good way to begin thinking of the Convergent Media program here at UT, and of my place in it. </w:t>
      </w:r>
    </w:p>
    <w:p>
      <w:pPr>
        <w:pStyle w:val="Normal"/>
        <w:spacing w:lineRule="auto" w:line="480"/>
        <w:ind w:firstLine="720"/>
        <w:rPr>
          <w:rFonts w:ascii="Arial" w:hAnsi="Arial" w:cs="Arial"/>
          <w:color w:val="000000"/>
        </w:rPr>
      </w:pPr>
      <w:r>
        <w:rPr>
          <w:rFonts w:cs="Arial" w:ascii="Arial" w:hAnsi="Arial"/>
          <w:color w:val="000000"/>
        </w:rPr>
      </w:r>
    </w:p>
    <w:p>
      <w:pPr>
        <w:pStyle w:val="TextBodyIndent"/>
        <w:rPr/>
      </w:pPr>
      <w:r>
        <w:rPr/>
        <w:t>I have several reasons for pursuing my Masters at UT. Foremost, and most obvious, is that I have become involved with several large projects that I wish to continue working on in an academic environment. Related to the pursuit of my work is a desire I have to apply greater rigor and systematic development to my work. I am also interested in theory as it relates to the “sampling” phenomenon of hip-hop and dance music and how this aesthetic is being embraced my other media. Finally, I hope to gain insight into the tricky task of teaching technology and art.</w:t>
      </w:r>
    </w:p>
    <w:p>
      <w:pPr>
        <w:pStyle w:val="Normal"/>
        <w:spacing w:lineRule="auto" w:line="480"/>
        <w:ind w:firstLine="720"/>
        <w:rPr>
          <w:rFonts w:ascii="Arial" w:hAnsi="Arial" w:cs="Arial"/>
          <w:color w:val="000000"/>
        </w:rPr>
      </w:pPr>
      <w:r>
        <w:rPr>
          <w:rFonts w:cs="Arial" w:ascii="Arial" w:hAnsi="Arial"/>
          <w:color w:val="000000"/>
        </w:rPr>
      </w:r>
    </w:p>
    <w:p>
      <w:pPr>
        <w:pStyle w:val="Normal"/>
        <w:spacing w:lineRule="auto" w:line="480"/>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e of my primary interests in theory and practice is deconstruction and reconstruction of data and meaning. This semester I began working on an hour-long video project that combines a DJ set I performed with reconstructed, mediated religious images and film. This project will take longer than my remaining time at the University to complete too my desire, so I hope to be able to use my graduate education as a springboard to continue my work and improve upon my technique and theoretical grasp of what I tackle. I am also excited by the prospects of a project Convergent Media is beginning using the Visualization Laboratory in the ACES building on campus. The VisLab is cutting-edge virtual/immersive environment primarily used for scientific research. We have just been approved for a three-month trial period in which we will try to determine how to recreate a painting as an environment, as well as attempt to determine how best to utilize the new wave of interactive technologies for artistic as well as scientific endeavors. I hope to continue my education here at UT, in part, so I can continue working on such fascinating projects. </w:t>
      </w:r>
    </w:p>
    <w:p>
      <w:pPr>
        <w:pStyle w:val="Normal"/>
        <w:spacing w:lineRule="auto" w:line="480"/>
        <w:ind w:firstLine="720"/>
        <w:rPr>
          <w:rFonts w:ascii="Arial" w:hAnsi="Arial" w:cs="Arial"/>
          <w:color w:val="000000"/>
        </w:rPr>
      </w:pPr>
      <w:r>
        <w:rPr>
          <w:rFonts w:cs="Arial" w:ascii="Arial" w:hAnsi="Arial"/>
          <w:color w:val="000000"/>
        </w:rPr>
      </w:r>
    </w:p>
    <w:p>
      <w:pPr>
        <w:pStyle w:val="Normal"/>
        <w:spacing w:lineRule="auto" w:line="480"/>
        <w:ind w:firstLine="720"/>
        <w:rPr>
          <w:rFonts w:ascii="Arial" w:hAnsi="Arial" w:cs="Arial"/>
          <w:color w:val="000000"/>
        </w:rPr>
      </w:pPr>
      <w:r>
        <w:rPr>
          <w:rFonts w:cs="Arial" w:ascii="Arial" w:hAnsi="Arial"/>
          <w:color w:val="000000"/>
        </w:rPr>
        <w:t>Related to my work, as a digital artist is my newfound need to find a systematic approach to my work and place it in context. I believe that the application of greater rigor and systematic development will help my work tremendously. I have hitherto worked largely on intuition, and although it has brought me to many interesting areas, I am starting to see the great value in applying a system to both the planning and application of a project. By looking at where artists and thinkers have already traversed, I am just starting to realize the new landscapes for exploration that these great minds have opened up. With a better theoretical grounding, I believe I will be able to accomplish far more in my own work.</w:t>
      </w:r>
    </w:p>
    <w:p>
      <w:pPr>
        <w:pStyle w:val="Normal"/>
        <w:spacing w:lineRule="auto" w:line="480"/>
        <w:rPr>
          <w:rFonts w:ascii="Arial" w:hAnsi="Arial" w:cs="Arial"/>
          <w:color w:val="000000"/>
        </w:rPr>
      </w:pPr>
      <w:r>
        <w:rPr>
          <w:rFonts w:cs="Arial" w:ascii="Arial" w:hAnsi="Arial"/>
          <w:color w:val="000000"/>
        </w:rPr>
        <w:tab/>
      </w:r>
    </w:p>
    <w:p>
      <w:pPr>
        <w:pStyle w:val="Normal"/>
        <w:spacing w:lineRule="auto" w:line="480"/>
        <w:ind w:firstLine="720"/>
        <w:rPr>
          <w:rFonts w:ascii="Arial" w:hAnsi="Arial" w:cs="Arial"/>
          <w:color w:val="000000"/>
        </w:rPr>
      </w:pPr>
      <w:r>
        <w:rPr>
          <w:rFonts w:cs="Arial" w:ascii="Arial" w:hAnsi="Arial"/>
          <w:color w:val="000000"/>
        </w:rPr>
        <w:t xml:space="preserve">Related to my interest in music and technology is a fascination with the sound sampling techniques used by hip-hop and dance artists. The phenomenon of sampling and its ramifications seem to be fertile grounds for research. UT seems to be an ideal institution to explore these ideas. The strong media studies program at UT, particularly in regards to Dr. S. Dan Watkins’ work with hip hop culture, seems to be an ideal place for me to work in this area. </w:t>
      </w:r>
    </w:p>
    <w:p>
      <w:pPr>
        <w:pStyle w:val="Normal"/>
        <w:spacing w:lineRule="auto" w:line="480"/>
        <w:ind w:firstLine="720"/>
        <w:rPr>
          <w:rFonts w:ascii="Arial" w:hAnsi="Arial" w:cs="Arial"/>
          <w:color w:val="000000"/>
        </w:rPr>
      </w:pPr>
      <w:r>
        <w:rPr>
          <w:rFonts w:cs="Arial" w:ascii="Arial" w:hAnsi="Arial"/>
          <w:color w:val="000000"/>
        </w:rPr>
      </w:r>
    </w:p>
    <w:p>
      <w:pPr>
        <w:pStyle w:val="Normal"/>
        <w:spacing w:lineRule="auto" w:line="480"/>
        <w:ind w:firstLine="720"/>
        <w:rPr>
          <w:rFonts w:ascii="Arial" w:hAnsi="Arial" w:cs="Arial"/>
          <w:color w:val="000000"/>
        </w:rPr>
      </w:pPr>
      <w:r>
        <w:rPr>
          <w:rFonts w:cs="Arial" w:ascii="Arial" w:hAnsi="Arial"/>
          <w:color w:val="000000"/>
        </w:rPr>
      </w:r>
    </w:p>
    <w:p>
      <w:pPr>
        <w:pStyle w:val="Normal"/>
        <w:spacing w:lineRule="auto" w:line="480"/>
        <w:ind w:firstLine="720"/>
        <w:rPr>
          <w:rFonts w:ascii="Arial" w:hAnsi="Arial" w:cs="Arial"/>
          <w:color w:val="000000"/>
        </w:rPr>
      </w:pPr>
      <w:r>
        <w:rPr>
          <w:rFonts w:cs="Arial" w:ascii="Arial" w:hAnsi="Arial"/>
          <w:color w:val="000000"/>
        </w:rPr>
        <w:t>I also look forward to studying teaching as it relates to technology, and more specifically, how to teach technology and art. Having some experience teaching sound recording software, I have come into the contacts of trying to train a student to use computers as artistic tools. On one hand, there is usually resistance to learning the large amount of periphery information required to become fluent in a program. On the other hand, students are often seduced by the ease of which some aesthetic aspects can be created using technology. I am unsure how to bridge this almost schizophrenic gap between resistance to the tools and seduction by them, but I think the Convergent Media program is doing an excellent job trying. By placing these new tools within the larger context of technique, art history, and iconography, students are shown that the new tools that computers bring to art making are a means to an end, rather than an arcane language, or entirely new form of expression. I hope to be able to work with these ideas and discover a successful means of teaching technology and art during my graduate work.</w:t>
      </w:r>
    </w:p>
    <w:p>
      <w:pPr>
        <w:pStyle w:val="Normal"/>
        <w:spacing w:lineRule="auto" w:line="480"/>
        <w:ind w:firstLine="720"/>
        <w:rPr>
          <w:rFonts w:ascii="Arial" w:hAnsi="Arial" w:cs="Arial"/>
          <w:color w:val="000000"/>
        </w:rPr>
      </w:pPr>
      <w:r>
        <w:rPr>
          <w:rFonts w:cs="Arial" w:ascii="Arial" w:hAnsi="Arial"/>
          <w:color w:val="000000"/>
        </w:rPr>
      </w:r>
    </w:p>
    <w:p>
      <w:pPr>
        <w:pStyle w:val="Normal"/>
        <w:spacing w:lineRule="auto" w:line="480"/>
        <w:ind w:firstLine="720"/>
        <w:rPr>
          <w:rFonts w:ascii="Arial" w:hAnsi="Arial" w:cs="Arial"/>
          <w:color w:val="000000"/>
        </w:rPr>
      </w:pPr>
      <w:r>
        <w:rPr>
          <w:rFonts w:cs="Arial" w:ascii="Arial" w:hAnsi="Arial"/>
          <w:color w:val="000000"/>
        </w:rPr>
        <w:t>During my undergraduate work within the Convergent Media program, I have watched it grow into an increasingly vital and lively forum for study and production. It has been a great blessing to be part of something that continues to be shaped and developed. I have a diverse group of interests, and Convergent media has been the ideal place for me to learn and work. I hope to continue working in this singular environment, and take my small part in shaping its development. In my graduate work, I hope to bring my disparate interests and find interesting areas of exploration on the borders between them. I think that the Convergent Media program is the ideal place for me to continue my work and study, and I believe that I can be an asset to the program. Thank you for your consideration.</w:t>
      </w:r>
    </w:p>
    <w:p>
      <w:pPr>
        <w:pStyle w:val="Normal"/>
        <w:spacing w:lineRule="auto" w:line="480"/>
        <w:jc w:val="center"/>
        <w:rPr>
          <w:rFonts w:ascii="Arial" w:hAnsi="Arial" w:cs="Arial"/>
          <w:color w:val="000000"/>
        </w:rPr>
      </w:pPr>
      <w:r>
        <w:rPr>
          <w:rFonts w:cs="Arial" w:ascii="Arial" w:hAnsi="Arial"/>
          <w:color w:val="000000"/>
        </w:rPr>
      </w:r>
    </w:p>
    <w:p>
      <w:pPr>
        <w:pStyle w:val="Normal"/>
        <w:spacing w:lineRule="auto" w:line="4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eastAsia="Time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9:44:00Z</dcterms:created>
  <dc:creator>TrayDuncan</dc:creator>
  <dc:description/>
  <dc:language>en-US</dc:language>
  <cp:lastModifiedBy>TrayDuncan</cp:lastModifiedBy>
  <dcterms:modified xsi:type="dcterms:W3CDTF">2002-03-06T21:05:00Z</dcterms:modified>
  <cp:revision>4</cp:revision>
  <dc:subject/>
  <dc:title>Statement of Intent</dc:title>
</cp:coreProperties>
</file>