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color w:val="FF0000"/>
        </w:rPr>
      </w:pPr>
      <w:r>
        <w:rPr>
          <w:rFonts w:cs="Arial" w:ascii="Arial" w:hAnsi="Arial"/>
        </w:rPr>
        <w:t xml:space="preserve">As Film became more ingrained as Art rather than a slick panacea for the masses, critics and theorists (particularly those of </w:t>
      </w:r>
      <w:r>
        <w:rPr>
          <w:rStyle w:val="Emphasis"/>
          <w:rFonts w:cs="Arial" w:ascii="Arial" w:hAnsi="Arial"/>
        </w:rPr>
        <w:t>Cahiers du Cinéma</w:t>
      </w:r>
      <w:r>
        <w:rPr>
          <w:rFonts w:cs="Arial" w:ascii="Arial" w:hAnsi="Arial"/>
        </w:rPr>
        <w:t xml:space="preserve">) began noticing that film occupies a unique position in reflecting social mores and fears. The great expense of producing a film requires it to resonate with public sentiment in order to achieve profit. In this way, film becomes a mirror of societal hopes and fears. Two recent films, Gattaca and Enemy of the State are excellent examples of this phenomenon. </w:t>
      </w:r>
      <w:r>
        <w:rPr>
          <w:rFonts w:cs="Arial" w:ascii="Arial" w:hAnsi="Arial"/>
          <w:color w:val="FF0000"/>
        </w:rPr>
        <w:t>Add connection-maybe rewrite</w:t>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tab/>
        <w:t xml:space="preserve">Enemy of the State is interesting to critique in relation to privacy theory. It is a slick, hyper-exagerated Hollywood action film in all respects, </w:t>
      </w:r>
      <w:r>
        <w:rPr>
          <w:rFonts w:cs="Arial" w:ascii="Arial" w:hAnsi="Arial"/>
          <w:highlight w:val="yellow"/>
        </w:rPr>
        <w:t>but in spite of this (or perhaps because of this) it seems to reveal a great deal about public sentiment in regards to surveillance</w:t>
      </w:r>
      <w:r>
        <w:rPr>
          <w:rFonts w:cs="Arial" w:ascii="Arial" w:hAnsi="Arial"/>
        </w:rPr>
        <w:t xml:space="preserve">. In Enemy of the State, successful Washington lawyer/everyman Robert Dean becomes the target of a seemingly inexhaustible amount of NSA surveillance after a chance encounter leaves him holding an polically damning video. The film references a great number of extant surveillance technologies and techniques, but portrays them rather inaccurately for effect. High resolution spy satellites become the all-seeing eyes of Big Brother. Surveillence cameras are mounted everywhere, and all are instantly accessible to the villains. Wiretaps are obtained with the click of a mouse. While all based on existing technologies, the movie takes their capabilities and artifice to an extreme. Spy satellites have been used since at least the early 1960’s (with the Corona satellite), but they do not have the ability to follow moving targets as portrayed in the movie. Spy satellites are, in reality, useful for discovering architectural and environmental change. Even in this regard, their resolution and capability to capture useful information is largely determined by weather patterns ( Garfinkel, Ch7.) However, dry technical specifications are not the stuff of Hollywood blockbusters, and the chilling personification of spy satellites as unblinking eyes is effective. </w:t>
      </w:r>
      <w:r>
        <w:rPr>
          <w:rFonts w:cs="Arial" w:ascii="Arial" w:hAnsi="Arial"/>
          <w:color w:val="FF0000"/>
        </w:rPr>
        <w:t xml:space="preserve">too much </w:t>
      </w:r>
      <w:r>
        <w:rPr>
          <w:rFonts w:cs="Arial" w:ascii="Arial" w:hAnsi="Arial"/>
          <w:highlight w:val="yellow"/>
        </w:rPr>
        <w:t>(transition)</w:t>
      </w:r>
      <w:r>
        <w:rPr>
          <w:rFonts w:cs="Arial" w:ascii="Arial" w:hAnsi="Arial"/>
        </w:rPr>
        <w:t xml:space="preserve"> Video surveillance has become commonplace over the last twenty years, but its effectiveness is crippled by its ubiquity. The amount of information captured is much greater than that which can realistically be parsed. Also, the ability of the villains to access private surveillance cameras seems to be a bit far-fetched. However, </w:t>
      </w:r>
      <w:r>
        <w:rPr>
          <w:rFonts w:cs="Arial" w:ascii="Arial" w:hAnsi="Arial"/>
          <w:u w:val="single"/>
        </w:rPr>
        <w:t>Enemy of the State</w:t>
      </w:r>
      <w:r>
        <w:rPr>
          <w:rFonts w:cs="Arial" w:ascii="Arial" w:hAnsi="Arial"/>
        </w:rPr>
        <w:t xml:space="preserve"> may prove to be prescient in its exaggeration of  integrated closed-circuit technologies. Michael McCahill argues that the constant advancement of technology allows more footage to be integrated and processed into useable data. While not immediately threatening, the convergence of Closed-circuit surveillance video will eventually create an environment not dissimilar from the film.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Enemy of the State is also rather exaggerative in its portrayal of the villainous NSA institution. Single-minded in their determination to destroy Robert Dean, they burn through what must be millions of dollars of equipment and time without oversight or review</w:t>
      </w:r>
      <w:r>
        <w:rPr>
          <w:rFonts w:cs="Arial" w:ascii="Arial" w:hAnsi="Arial"/>
          <w:highlight w:val="yellow"/>
        </w:rPr>
        <w:t>. In my opinion, the ability of a small group of people to have this level of agency within a bueracratic organization is rather unrealistic. I find governmental organizations frightening in their ability to perpetrate injustice through lac of individual agency and responsibility</w:t>
      </w:r>
      <w:r>
        <w:rPr>
          <w:rFonts w:cs="Arial" w:ascii="Arial" w:hAnsi="Arial"/>
          <w:color w:val="FF0000"/>
        </w:rPr>
        <w:t>shorten</w:t>
      </w:r>
      <w:r>
        <w:rPr>
          <w:rFonts w:cs="Arial" w:ascii="Arial" w:hAnsi="Arial"/>
        </w:rPr>
        <w:t>. The Villian’s authority is unchallenged as he sits in his magnificent lair and plots Dean’s demise, which I find amusing. I am also unnerved by the ease in which the NSA applies wiretaps with no review. Wiretaps require strict judicial review and a warrant, here the operatives apply them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Enemy of the State subscribes heavily to the surveillance-based, </w:t>
      </w:r>
      <w:r>
        <w:rPr>
          <w:rFonts w:cs="Arial" w:ascii="Arial" w:hAnsi="Arial"/>
          <w:highlight w:val="yellow"/>
        </w:rPr>
        <w:t>“Big Brother is watching you</w:t>
      </w:r>
      <w:r>
        <w:rPr>
          <w:rFonts w:cs="Arial" w:ascii="Arial" w:hAnsi="Arial"/>
        </w:rPr>
        <w:t>” methodology of privacy. The methods of surveillance used in the film gain their power from their secrecy. Surveillence is used to catch the offending party. This is a direct contradiction to Focault’s Panoptic principle that surveillance is most effective when the subject knows that she is watched. Enemy of the State dodges the big questions by characterizing the instruments of control but not their societal effects. Enemy of the State seems to propose that those who observe us are unassailable, but that we only have agency in counter-surveilling.</w:t>
      </w:r>
      <w:r>
        <w:rPr>
          <w:rFonts w:cs="Arial" w:ascii="Arial" w:hAnsi="Arial"/>
          <w:color w:val="FF0000"/>
        </w:rPr>
        <w:t>sketchy</w:t>
      </w:r>
      <w:r>
        <w:rPr>
          <w:rFonts w:cs="Arial" w:ascii="Arial" w:hAnsi="Arial"/>
        </w:rPr>
        <w:t xml:space="preserve"> I find the few statements the movie attempts to make come off as simplistic and predictable as the plot line. This avoidance of issues is hilariously presented when, in the movie’s final scene, Larry King is heard offscreen saying “You have no right to be in our homes”. Profound, is it no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I find real assaults to our amnomnity to be more intriguing than the caricatures presented in this movie. While actual surveillance methods are refereced (echelon,etc), I keep wishing tht the movie would have worked on a more realistic timeframe. Tension could slowly mount as the NSA’s grip on Dean tightens. Then again, that would not have made a very good action movie. Enemy of the State feels like a dangerous movie to me. It revels in half-truths, and the reality of current attacks on privacy and personal liberty are far enough away from its form as to warrant complacency. The government might never use an aresonal of technicians and spy satellites to keep track of me, but there are far more insidious methods.</w:t>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tab/>
        <w:t>Gattaca fares much better in its portrayal of technology and institutions. While its futuristic setting alleviates it from realism, I believe that it extrapolates current trends in a plausible manner. In the film control over genetics is almost absolute. Embryos are selected for positive genetic traits: exceptional traits become commonplace. This creates a dual society where those born naturally are treated as inferior beings. Institutional discrimination is paranoid and unforgiving. Identity is constantly monitored through a serious of tests connected to a central database. Even with its futuristic premise, much of this sounds eerily familiar. The privacy of medical records is one of the most strongly contested issues today. Insurance agencies practice a sort of preventative maintainence by dropping patients with expensive conditions. The Medical Information Beareau is a company that keeps detailed records of medical conditions, which it then gives to insurance companies (Garfinkel, Ch 6).  As genetic research grows more powerful, it seems only logical that information about existing medical conditions will be extended to genetic predispositions. The film even knowingly references current practices (such as not-hiring someone based on medical records) that are technically illegal, but practically commonplace. On the other hand, Gattaca limits its extension of technology to strictly genetic identification, ignoring other technologies that would lesson the drama of the film. During the movie, I thought to myself, “Why do they keep making everyone prick their fingers on a daily basis when they could just use facial telemetry or some other biometric system?”  The protagonist, Jerome, is able to elaborately fool the myriad genetic tests partly because other technology is ignored.</w:t>
      </w:r>
    </w:p>
    <w:p>
      <w:pPr>
        <w:pStyle w:val="Normal"/>
        <w:spacing w:lineRule="auto" w:line="480"/>
        <w:rPr>
          <w:rFonts w:ascii="Arial" w:hAnsi="Arial" w:cs="Arial"/>
        </w:rPr>
      </w:pPr>
      <w:r>
        <w:rPr>
          <w:rFonts w:cs="Arial" w:ascii="Arial" w:hAnsi="Arial"/>
        </w:rPr>
      </w:r>
    </w:p>
    <w:p>
      <w:pPr>
        <w:pStyle w:val="Normal"/>
        <w:rPr/>
      </w:pPr>
      <w:r>
        <w:rPr>
          <w:rFonts w:cs="Arial" w:ascii="Arial" w:hAnsi="Arial"/>
        </w:rPr>
        <w:tab/>
        <w:t>The hyper-paranoid institutional environment in Gattaca also seems quite believable. Corporations are increasingly subscribing to a policy of risk avoidance. The less risk there is, the more profit there can be. One needs only look at the justification for current drug testing and physical examination policies to see this attitude in action now.</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Gattaca takes on a number of social issues. The construction and performance of a social identity are made explicit through Vincent/Jerome’s performance as one of the chosen. The movie also raises questions about the moral morass that greater genetic control will bring about. On one level, genetic control can raise efficiency and wipe away tragic disease. On another, it can create an entire class of dispossessed. These issues closely parallel debate over medical record standardization and computerization. While aiding a doctor’s ability to care for a patient, it can also be used for a great deal of less altruistic purposes.  Th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3:38:00Z</dcterms:created>
  <dc:creator>Sound</dc:creator>
  <dc:description/>
  <dc:language>en-US</dc:language>
  <cp:lastModifiedBy>Sound</cp:lastModifiedBy>
  <dcterms:modified xsi:type="dcterms:W3CDTF">2002-03-21T09:32:00Z</dcterms:modified>
  <cp:revision>8</cp:revision>
  <dc:subject/>
  <dc:title>As Film became more ingrained as Art rather than a slick panacea for the masses, critics and theorists (particularly those of </dc:title>
</cp:coreProperties>
</file>