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BEGIN PGP MESSAGE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on: PGPfreeware 6.5.3 for non-commercial use &lt;http://www.pgp.com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ANQR1DBwU4DT8as/aLTqk0QCADckf3RW81238BFl2BNgNlEmhsWptIh+tp1VC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32oTkz2r/R1spidmQowSHPbdEQgO0MJN5S7LT7mgt0yr1eGZA5ML0OKgO44+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353GAIgWbXO5Uy1Vq8E+NxcDg+6qBAoQNAAbFM2xd6wZYJSDYSoMqn4lis0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W3l7O0UocDCSz3JGNl35p3oC3SUwS5/14G8LrOttELFO8UAnkzCXgaYUSAkj9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KJO1XmPlxiS+/c7a/bLlOdjPJJWSnvZYFpGiIyeXAT7F6Fw1wBgafXNSRdWD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qh3VHKe3I5dMuoSM+RpgdaG7r53E8HPdu+XBuaWPC+GBVzB/9HGfbrSujVUb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W7vHpf90GAqOgvk8Bc9DsF7yv1Dh1vvDU+g6H3wFui5J9mCqiND/tAVRUWBs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zvAfv7UMqi9Bn9YEUhpSuNPew7MMCW3u+hRNbHfDQ49XAnhfCl9S9oD6m0O+w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9SWtcomodjumRfRm9N++e+7cl0zHea8n508Yxhhhx3Ak2bvzTVPIYWkU9+2Z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Jt9jrXp0Czwma8YAjvf2UZXyhNfD6QJDhTElw21/YTT+J7rBVvLevZA0Yoi26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4cvnBD4SJMijLAnBJ5QQZfkJFH3wptq0JManWjOd3HatI2FWgMLFiuBUW6dk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qK1msvAyezk4juQ1LGjXcBuEb+dCtZMI5ZN0f34dAwKOPa4PNwjIowMW9sAfZ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pt2a4R3GV8O2x5qcFTISiACOUm/4q2UwXOssAo4Kjldu89PSThTvXhouT1iv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pa8imAAR25FQOnifyRnLekvpwXZ2Pejmec+1D5oWCPIeFA8yuB7ED+eW8TI1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2vrkaV+TYGUVzVgcxKFk9aX9591zOjEHCRlzi0l+EFsP4zi+4/SGwXh9vbbB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G7Yh71+MDXsqCsYigyqF7PtdoMUI0/7XX0N201mXjradszUEUTn8eS5pnoM+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1DcdHOfpJ0VDieyfQ56fLvbmnQ0O5w2LhEk3NHZ1sZpFoie8pPunhMsiJjHt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Gm0tbu3FSN06BJuoIJ9R08rdfkyqfzSWoF/romh/ty4HJCgkn5/DPvH3Yle1m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U5s7yxX30Uckr8o155zzDEmuYorAD346SwWCOKYxjyBzu83mvmEr/MMUNclq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Z+8F9TfJ1oCZ4z4pRCNJYLoB5qOgSoMa+1+DUUQmXh7C2sUW6et7ncS3ENYiU3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4TZFpTYl6hdGhqurPRG/eg2hAB0BRNmWqxDynnsC9bduoje7t84k7VsLm0E4I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z8WovZk4y669j/3Yk9rwbeJEwxzfEtoA+KQxFxjyBuLzH5U/ffJqr2+CVqFCU9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t5gMGwywvvkOJ/w4+pi5hsnHf98AswwLnb0A22NemnKW8bB4d75OAjfGsMCp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3DSftH0Yml3MAVqT0/DQ/KkBsSBIVhZX3MYn4LjiNh/INfyjxfBPfSo2jcCX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NKTRwwy6toe/NLp0Xsrb+ar+yl8bSza4gGojyl0ZJKv2HNTXKxJ54TrifFnp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7OJZ68aiF7nIeTkKX6J+SJPoGgexLh0qzeMWaRQXEEZ5yi9wKRt49jyGnpvMy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2pocNgRU/RebJi+cn6MJawcdSK+op+zAuykCUND8mCRP8O/wziEXY7AvWVW+3J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3tuKrNpPnF2LsAkIdUmwjmze34ZL3b98o1CkB6Rkf3SZKJjZgbI4DTwoM4hbP/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eJRqWzW2Oa2b1Vob1+42esth5Y4GtZOZsnV6OT4yWKRdIzeJZRiS5Twd0jx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5AHTsW4T1Sc70I1I6DTPTeJ0meFPa2514eHN+F2P5xZ5NZi+yZEt4QZpUW43O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4bAr7jOcPHxzI+pXzjLPIuqSbQCW5ppJxn0VwpY8LhsbMK6G9rt98ZrLoFpZy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Rhq+VwVnY9VCODV97TmMqFrrXdyZNZw2CObOp2DYLgBZ1JRw0SPWm/L2u8bx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86CuE+yyb0nLE9al4r4xtaQ7j4G9yC4TZ9SdNYWadBoP2Pjb+w/kSYYEZMkD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Z5uVmcjGL83fcE6kiQy/DFUdVLDHHChTSEr7hiRJLoTDI5P4OEGu1ySyeMe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+xYU07X7MclhvZi70vsyD8b+Gwgv1hm4zHuqaLbyj/wj2LvR49YSBKTHoiS0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TyNRf5alBD6zxQ5bbIbotpqP71afSElYH7pdawWFdydgVN5dW6RSmOVzubn1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/5Ae5PNfMOpeo0T/X/FkbITbtiYnfz0opgvtBnPbpvs/H8+K1slsGPZmd/Q3k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HdWbiWSkvonzjkt+7Dg9GluTg42h9ossklnvTK5Ucs/zTy18E+z6zkzDBPya8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+mF09MfKECQGzrHOUcMkytWf/4d4+izM6aOZtgXmyukqOBmNp2xPhyQPSAWP05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8T4NlCIEOKcTfCCImM2rg9nujGScrIZkc3BMmkJdNX6IusdO/4yCBjiRT2MO9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YEQAYNKLDmBdA1wEgzQi/n7o8E0c/xVyjK4RGwIBRtqvFN1ol53c/KsfOvg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LNINtoSH+cBIhCwMzN1l6GL4pQB/jlE2AJCjn4vn7v34bCtWTA27rWJ9c0oZJ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gJZDniZuIR7mUZC2WrbeDwQfVjMW0zTP+Zsn65QjifK76S7aGsniNobILD815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59L5ws5Z9TBdx8WhghLGfor4GBLlzEs7nnk6CnT61kTkYkQq2ZT4K6TVSy8GtK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42gPlTxw3GSoQgugGuYWb5v70SQJVH0uittmj//U6XiDvxiZuTTvWftyaD8Kd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6jFEEacqFCRo6zl/8AY0fRsXqnodlR1Ju2VLLDQNifuLh+++FHktG/zhoar5ez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WzS+9wxRIF/ThkV2K1eEgLvaEYTCQMbMbbvhNDaH58+tp1yKnKlwAJ2wC8XA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znIc5jt0CjLppL+FAjHQiNda1Slla8hJL5Bb5OsKtdO4O7pbmkv+29Cizjx+3Q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xIMICWarOMClxpSz8lYCQ+mpQbgY5M9or23yAw6tWxeR+sO2HW7SHCOrmd5fV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g5aF4PziadtP8mgb59gWRNLIK8MW+a4iaH2IFKQcEBUuthCcLnw7H2drnFjD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BuiCiHH0FCKoiVg+BJ8FFICCr8fxrDOSxFRF1D6RaPY7bSfec7eCuP3w0m0iw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uDOa8qddDt1xeMxpukUssAGqLEb51krZZKci40f77Kvh6OWU01xpT2VF+eCAz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ZEtLZcMmnzUWpTSIl2zQEEBBeWWu3zdQaRR0IVWwYw5nH8EDU06EAa9EoUbJ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+kcDa17pWU5XLSakd/OK8tFaneuFsLTszantmK3djLpklaEYoAD01CLTbeLc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VCgFriFSH0S8gBbHrnfRgvW2yR2Tip5rwwIjb2sIGiMGnW7EZtjrR4m0x05qcz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Onozhx3vXdLj05I7OPI5OfZvblR2nMz1E8MCknwIAWMLnM+qZ6yoPDye5EjvJ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GrY6Ef1PxehNHdxZDfvr63cu+TKO9xTo/DZ5QcElIXsipBSVYM5XSq76qCa9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bHdU3aavNyoNSkoY7zGeIWl75/LLz7Q1jXSD8MPCye/+wDOSBB4/2Oqor3y8rh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PqoPodEs4LQpV0odHdiG8+U+Mhu60hrO2d5oAMvTSBy8OUSKZc2eGLqrfP9C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ZG8gs/0yJ2IL0KKeuCbX1ynWCljNvnhF+YqlXYLLCqd55WH15vtPMOZ9Xmn1d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Fge22ooGxd4ReG+ZqOzs/oLi86mG4M68sLUaCfJk04aaUL1k8dzKBuPLXLsa0c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dfX84aw9EauI8a84FtoJoAnwu4bDJAVbCH26jHG9TTnQO70SZHoCssbfXP+P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xiHuzEQoMyvfAwuG4U3HIPb1U2NvN+LLEHevDWa4n442xIcUqv40CyzNiqsnl3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dsJdf6itIFCJPr2xC4+1is2svRsL3LuOUtvwi9JumSR5y+VVaEuRsaMUQLzQ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u6WC9y183hnkANp8f3L6zb8vNB/Hxa+mjiHdzHb2JP0Qh1K87wa3f4Mt2MZM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vfvWXHQ/NTi0HbqhWh71BsyTO0EP083dL+S1nb7VPHHhWgj22kVAgGADDfHHs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C5vgmnHdQAtXscKbP8GKiwPntmoYJBKZ+aFiap/pDZLSaTiHl5lI7ZiO3QBHx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yFa4/Quqv+UV6WA6TWa0NeT8HJQXXjYx59E9TMwfQ7fORS0+bWoN9/TwXxxp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iQKcpXlZ6Sp78hXD4YB0y8em28xjLUxWSYqZLGUx801/ZNw9iQUh1vMNAqMny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obSAypl1/g/vRVhpVG9S9oDS1NBeNxO7EFB5v2p0jnQ8nEYQX9KFHfS1yqG9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V0ZkEacn3LUc+xmxSa5iFf1NYvAWfJBjibS33uPGD1h11zAjoOQV9OTPrTRT/w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OkWHQO7Wbti4lwh8iPiI/aIfIOljRxOBbywXw6PQDMHf91PKEkAsS1f3XBu5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edXbHcgeVXnoMBgzDrv0+hL1dHuYsWpLz3V0qOWbxhrBqTvqH9YDinkjvjmkSk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QpQWvnFqV/v8j/+8YSPoKdYEtCgD5m3OekMXg9P29TCh6swSmDwCN79D/SP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Cp/lwspauEOgnHtuSDMaCyNrNI8EaTU/pl1BnBba8LDw1vt6qpodkFP9cX1O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WEGx9w+Gw/p7DThsbPPl/wH/1jcGQId996Q4B5x7aTWGPvbfb+k2no8BS5rvW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ItKV2G3QCI5jsQWBJvo/WOpp5qqXqf71gB8tQF521E6ySCAKTy5gWq2bcx+q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e4HviIOpKcpWyoGCyJnGen2tpbLTVdszT8TiIpQqlpgmxuOQjtJh7p1eng+u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g+yfE3+IcYvzHKrRQk1jjnHIhCgWQ9pJhmzvrxgwOsjgj5S+rKWGVefk2cdMn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oQU34EKKTHcYndCPhl2DGHcD/eFRTJwrMzvQbj7BMGIzmHekA5eXLNVoRVPei+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C3/CETt7v7tJq1scvagMtCR8ncTgdAoz34gdPlZHjyN+8xn4+bj8J00ilsF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GkREJocMC3NPPjeCeXk7YLRhIiMNgCMKDzKdI6i/go+rIOMMStxk/KgHXE2i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9SMV6fjIaheWa4N+qw5XzpdP1BhJzSF/m4zUPoKWsvAlktnNwsec2/NGT5uW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O9Oa3+BPAiKylNb9a+e+9H4L9r142xtePiGJn/Bg8l62oQqRLHarXRuCJx7Y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BQxv7Br4/eu4ZOpj8Y/tdICAT/Uy3ytZ63nLaiogcajaxI2FCwDZx6RQgEEAu8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qlFl93th5VM2Quqa3Y3GQ92b4nj47qDutB2Jp2mTRt/s5CVxsQj01D126hJbY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gzll9EaGMw1SnpRNTHRh5uz09AjozbYOEbpwxks9pI0tHKiFxXA/bE9XCo4B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+yO+HQjCXQJiWS8kXjHW3q2vDIfiYyaaVx/kJYLDm/3407od2kVSAQV7vmnNc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xbtlfJH7KnyaA/64psGOVTOKbcIF0I10fiAab+zH9a8aq9pTfATlnyXwveknFZ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W6RcBrsf66dag49/NO4r3+Sa5PBxu+7o9X7oBRwtLjeVx4YgTGE/vQjFsE+QLY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4BlkQ377Wq4I1hg2k/+sBEw+6iFLmyP/W5ZYgqsw73+IqdKR6tUSKdkwKGzPs+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QcFzZKEIdN2wAxV+ftoBrieMEzZHXi19nggDw89M7tQYZxmqcIDqcdZaWWd4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dWGyZvPl6ePMUebq2N40bcmmYk815IHl7fvsGi8w2xEakSlit9V/3eLfqJzss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7e4cq1dvwNYqywKsRx9NV0PseAbsZ7reypE0B8kjeIjvOCjjBWcV5gARIpvY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xxUA9v5hhlfAebMyPRxxCnR/2SlSth+yltUxR4M2Btg+fnQeZsoHoewdbsx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79xy8Mb+18H+I3ipNjUnkqp4kUENuNHYZzoH2ubgXkQR3LCnHM6NiqLd15U2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wVS+d2244Rpvd8AG/2C5JG4ao/RW79lrlZ5k5gRRzLMg/tFO/NSW1YGjA1dA7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TYAd+Wai/uC/7IQBjOHMuWTQORiuWy3rBmtcOOzeXZU0FjoAV95zvb0IJV4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pGhqKCM1PLbwa+f6dUOc5TzkLk5zDjoHyFgynpATRhQQyr9ohnWJ2vfKda++g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VKlrAy6diZXwXGl13pp/KQoaSLZb/MU2xWE0GVew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L6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END PGP MESSAGE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35:00Z</dcterms:created>
  <dc:creator>TrayDuncan</dc:creator>
  <dc:description/>
  <dc:language>en-US</dc:language>
  <cp:lastModifiedBy>TrayDuncan</cp:lastModifiedBy>
  <dcterms:modified xsi:type="dcterms:W3CDTF">2002-04-11T11:35:00Z</dcterms:modified>
  <cp:revision>2</cp:revision>
  <dc:subject/>
  <dc:title>Tray Duncan</dc:title>
</cp:coreProperties>
</file>