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ay Duncan</w:t>
      </w:r>
    </w:p>
    <w:p>
      <w:pPr>
        <w:pStyle w:val="Normal"/>
        <w:rPr>
          <w:rFonts w:ascii="Arial" w:hAnsi="Arial" w:cs="Arial"/>
        </w:rPr>
      </w:pPr>
      <w:r>
        <w:rPr>
          <w:rFonts w:cs="Arial" w:ascii="Arial" w:hAnsi="Arial"/>
        </w:rPr>
        <w:t>RTF331P</w:t>
      </w:r>
    </w:p>
    <w:p>
      <w:pPr>
        <w:pStyle w:val="Normal"/>
        <w:rPr>
          <w:rFonts w:ascii="Arial" w:hAnsi="Arial" w:cs="Arial"/>
        </w:rPr>
      </w:pPr>
      <w:r>
        <w:rPr>
          <w:rFonts w:cs="Arial" w:ascii="Arial" w:hAnsi="Arial"/>
        </w:rPr>
        <w:t>Paper #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Without a doubt, our lives are being shaped by technology. More of our work and leisure is being spent in the ether of computer networks. While the advantages of networked life are constantly extolled, the movement of vast portions of our lives into this new landscape creates new logistics for, and negotiations of, power. Privacy is, perhaps the central battle of networked life.  Anomnity and privacy mean much different things within the digital realm than they have in our corporal lives. Effective maintenance of privacy is far different in the digital realm. At times it is almost unrecognizable. Privacy enhancing technologies (PETs) such as cryptography are the means for protection of our privacy within this new arena. PETs are also the most recognizable factor in the battle for privacy rights in this sphere. The outcome of this struggle will shape our lives far into the future. I intend to relate PETs to extant privacy theory in order to show how they are an extension of current practice, and then describe the confluence of factors that shapes their development.</w:t>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Cryptography (more specifically public-key cryptography) is the central element of most existent PETs. In its most basic definition, cryptography converts data into an encoded form via a mathematical algorithm known as a key. The key is sent between parties and allows one another to decode the encrypted message and make sense of its contents. Cryptography provides a technical means to maintain privacy by ensuring that only the intended recipient will have access to the message.  Cryptography gives users agency to carry over many aspects of our private lives into networked existence. Theorist Alan Westin describes anomnity and reserve as two of the central elements of privacy. Anomnity allows one to be unidentified or unnoticed, freeing them from connection with their actions while reserve allows an individual to decide what to reveal about herself to others. To quote Janna Smith, whose work is based upon Westin’s description of private states, “Our state is private simply because we do not choose to reveal the full extent of what we feel, observe, think, or experience. (Smith 223)”</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renowned sociologist Erving Goffman writes of privacy using the metaphor of a theatrical performance. Our public personae and actions are tantamount to an actor’s performance upon a stage, while our private actions and selves are analogous to a backstage area. The line between public performance and private actions are blurred in the digital domain. Movement and communication through networks can be easily traced and recorded by government and business. This, in effect, erases the boundaries between our public and private selves. In its most extreme reading, our digital lives exist in a sort of Orwellian dystopia: we must always fear that we are being monitored. Cryptography, in practice, reinforces the distinction between our public and private selves. The user is given control over access to their personal information by deciding who may view their action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PETs should not be considered unilaterally beneficial. Just as the concept privacy itself has been problematized by feminist scholars, PETs are subject to a few caveats. While privacy is essential to a conception of self, it can also be used as a shroud to cover discrimination and abuse. Encryption technologies are no different. As the private sphere of domesticity provided the means for the subjectification and abuse of women, PETs have the possibility of protecting criminals from investigation. There is a necessary give-and-take between protecting individual privacy and protecting individuals. This dispute is the central factor affecting the development of PET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is conflict makes PETs such an issue in a variety of communities. PETs have been cast as a subversive element by governmental agencies such as the NSA and Justice Department. These agencies have legitimate concerns. After all, it is their job to protect the population from potential threats. As a result of the recommendations and lobbying of these groups, a hostile political/legal environment has been created for cryptography.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o counter the idea of cryptography as a potential threat, entrepreneur David Chaum writes elegantly that “We are fast approaching a moment of crucial and perhaps irreversible decision, not merely between two kinds of technological systems, but between two kinds of society- current developments in applying technology are rendering hollow both the remaining safeguards on privacy and the right to access and correct personal data. If these developments continue, their enormous surveillance potential will leave individual’s lives vulnerable to an unprecedented concentration of scrutiny and authority. (Qtd in Levy, 15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Law enforcement agencies have threatened the crypto movement from its infancy.  Many individual cryptographers have been threatened with imprisonment, and the hostility between law enforcement and cryptographers has not abided. Companies have been restricted from exporting cryptographic software and forced to install backdoors within their software to make access easier for law enforcement. If anything, I believe that the ever-present threat to privacy activists has only entrenched their position that strong cryptography should be publicly available.  Their worries about privacy have been validated again and again by legal threat, which has only caused cryptographic techniques to be developed stronger and faster.  Eric Hughes’ passionate </w:t>
      </w:r>
      <w:r>
        <w:rPr>
          <w:rFonts w:cs="Arial" w:ascii="Arial" w:hAnsi="Arial"/>
          <w:i/>
        </w:rPr>
        <w:t>A Cypherpunk’s Manifesto</w:t>
      </w:r>
      <w:r>
        <w:rPr>
          <w:rFonts w:cs="Arial" w:ascii="Arial" w:hAnsi="Arial"/>
        </w:rPr>
        <w:t xml:space="preserve"> demonstrates the activist cryptographic environment that law enforcement helped create. A perusal through the freePGP manual reveals the fast pace and relentless energy spent to make cryptography freely available and robu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development of PETs has been a remarkably grassroots effort thus far. Potentially expensive legal battles and strict export restrictions have kept many large businesses form becoming involved with PETs. The cryptographic system PGP, probably the most widely used PET, was created by a single man, Phil Zimmerman, and is maintained and updated by a volunteer network.  However, cryptography is absolutely necessary in order for the networked economy to succeed, and companies are trying to grab their piece of the pie. Several companies, including Verisign and Microsoft, are attempting to generate business by becoming authenticators. An authenticator is a trustworthy third party that verifies the identity of a network entity. In other words, Verisign would like customers to log into their server in order to verify that they are actually visiting and purchasing products form Amazon.com. While authenticators seem necessary in order for SSL and online shopping, they are beginning to encroach upon personal communication. When I recently installed freePGP on my pc, I was directed to a Network Associates web server to store my encryption keys. To a certain degree, this seems to defeat the intent of strong public key cryptography. The security of PETs must be sacrificed for a company to be profitable. While economic involvement with PETs is lagging behind political and legal involvement, it will no doubt become a larger factor in the fu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social environment surrounding PETs is a strange one. Tim May writes “Americans have two dichotomous views held exactly at the same time. One view is ‘none of your damn business, a man’s home is his castle. What I do is my business.’ And the other is ‘What have you got to hide? If you didn’t, you wouldn’t be using cryptography.’ There’s a deep suspicion of people who want to keep things secret.” (Qtd. In Levy 14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People seem unaware that PETs are necessary in order to maintain the same levels of privacy online that we have historically had in our lives. The strong association between cryptography and espionage also seems to be a dominant social factor in the lack of adoption of PETs. People view cryptography and PETs in general with an amount of suspic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I believe that PETs will become successful only when their use becomes commonplace. In order for this to occur, the implementation of encryption must be transparent to the typical user.  The only to achieve such ease of use would be for  the major software application and operating system vendors (Microsoft, Apple, Claris, etc) to begin implementing imbedded PETs in their software strategies. The economic impetus, however, is not there. Software companies will not be able to justify implementing effective PETs if they cannot profit from them. A shift in public awareness could create increased demand for security and spur vendors into supplying effective PETs. Likewise, legal sanctions such as export restrictions were to be lifted, increased markets may allow the companies to achieve a profit. Unfortunately, if the current mix of public disinterest and suspicion, political/legal threat, and lack of economic appeal remains, I do not foresee PETs becoming effectively developed and implemented on a mass scale. Instead, one of the most important privacy battles, one that will shape the way we live in the foreseeable future, will continue to be fought by a small group of activists and academ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56:00Z</dcterms:created>
  <dc:creator>TrayDuncan</dc:creator>
  <dc:description/>
  <dc:language>en-US</dc:language>
  <cp:lastModifiedBy>TrayDuncan</cp:lastModifiedBy>
  <dcterms:modified xsi:type="dcterms:W3CDTF">2002-04-11T11:31:00Z</dcterms:modified>
  <cp:revision>6</cp:revision>
  <dc:subject/>
  <dc:title>Tray Duncan</dc:title>
</cp:coreProperties>
</file>