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t>Paper #4</w:t>
      </w:r>
    </w:p>
    <w:p>
      <w:pPr>
        <w:pStyle w:val="Normal"/>
        <w:spacing w:lineRule="auto" w:line="480"/>
        <w:ind w:firstLine="720"/>
        <w:jc w:val="center"/>
        <w:rPr/>
      </w:pPr>
      <w:r>
        <w:rPr/>
        <w:t>Tracy Duncan</w:t>
      </w:r>
    </w:p>
    <w:p>
      <w:pPr>
        <w:pStyle w:val="Normal"/>
        <w:spacing w:lineRule="auto" w:line="480"/>
        <w:ind w:firstLine="720"/>
        <w:jc w:val="center"/>
        <w:rPr/>
      </w:pPr>
      <w:r>
        <w:rPr/>
        <w:t>RTF331P</w:t>
      </w:r>
    </w:p>
    <w:p>
      <w:pPr>
        <w:pStyle w:val="Normal"/>
        <w:spacing w:lineRule="auto" w:line="480"/>
        <w:ind w:firstLine="720"/>
        <w:jc w:val="center"/>
        <w:rPr/>
      </w:pPr>
      <w:r>
        <w:rPr/>
        <w:t>5/02/02</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Personal data collection is one of the central issues affecting our private lives. The pervasiveness and scale of data collection recently became ironically apparent to me as I dug through the Lexis-Nexis database looking for sources for this paper. One article I browsed through mentioned a frightening database system called P-Trak. The article took a turn for the surreal when the author revealed that P-Trak was created and maintained by Lexis-Nexis. I was shocked. The same database system that had saved my college career countless times was involved in personal data collection! My trust had been betrayed. At this moment, I became more aware (albeit somewhat humorously) of both the magnitude of personal data collection both as a business and a social issue.</w:t>
      </w:r>
    </w:p>
    <w:p>
      <w:pPr>
        <w:pStyle w:val="Normal"/>
        <w:spacing w:lineRule="auto" w:line="480"/>
        <w:ind w:firstLine="720"/>
        <w:rPr/>
      </w:pPr>
      <w:r>
        <w:rPr/>
        <w:t xml:space="preserve"> </w:t>
      </w:r>
      <w:r>
        <w:rPr/>
        <w:t>The United States has, for a variety of reasons, had a remarkably lassiez-faire policy towards private data collection over the last half century. Things have begun to change in recent years. Legal protection against private collection, exchange and manipulation of data in the United States has largely been dictated by the principles set up in the EU Data Directive. Five main principles: transparency, choice, security, integrity, and access form the core of the Data Directive’s attempt to guard personal privacy from private corporations. These principles also provide a functional framework for looking at how current legislation protects or does not protect individuals against ever-increasing data collection and use.</w:t>
      </w:r>
    </w:p>
    <w:p>
      <w:pPr>
        <w:pStyle w:val="Normal"/>
        <w:spacing w:lineRule="auto" w:line="480"/>
        <w:rPr/>
      </w:pPr>
      <w:r>
        <w:rPr/>
        <w:tab/>
      </w:r>
    </w:p>
    <w:p>
      <w:pPr>
        <w:pStyle w:val="Normal"/>
        <w:spacing w:lineRule="auto" w:line="480"/>
        <w:ind w:firstLine="720"/>
        <w:rPr/>
      </w:pPr>
      <w:r>
        <w:rPr/>
        <w:t xml:space="preserve">Transparency refers to the necessity of a consumer to be able to discern the intent and subsequent use of data collected from her. The Data Directive declares that “Member States shall provide that personal data must be…collected for specified, explicit and legitimate purposes and not further processed in a way incompatible with those purposes (EU Data Directive, Article 6). Citizens have a right to know who is collecting data from them and for what purposes it is being collected. One of privacy activists’ primary concerns with private data collection is that information collected for one purpose can easily be sold and used for another. In his article, "It’s Discrimination, Stupid", Oscar Gandy notes that “…applications and general inquiries generate records that have the potential value to an organization interested in classifying an individual as a member of a particular group or market segment (Gandy, 64).” The telling concern is that the data is inaccurate; after all, only so much can be glean from transactional records. The consumer has a right to know when and why data is being collected. </w:t>
      </w:r>
    </w:p>
    <w:p>
      <w:pPr>
        <w:pStyle w:val="Normal"/>
        <w:spacing w:lineRule="auto" w:line="480"/>
        <w:rPr/>
      </w:pPr>
      <w:r>
        <w:rPr/>
        <w:tab/>
        <w:t xml:space="preserve">One of the first steps in establishing trust is honesty. If a company collects data from me surreptitiously, I cannot help but think of them as some sort of vulture-like creature waiting to snap up pieces of my identity. At the very least, consumers should be informed when data is being collected. While the EU stipulates that consumers should be notified when and why information is being collected, there is no similar provision in US law. The US does, however, have the 1998 Children’s Online Privacy Protection Act, which protects children under 13 from online data collection. US law regarding the transparency of data collection seems grossly under-developed. </w:t>
      </w:r>
    </w:p>
    <w:p>
      <w:pPr>
        <w:pStyle w:val="Normal"/>
        <w:spacing w:lineRule="auto" w:line="480"/>
        <w:rPr/>
      </w:pPr>
      <w:r>
        <w:rPr/>
        <w:tab/>
        <w:t>Citizens are also to be given choice in whether or not information about them is to be stored or exchanged. Consumer choice is manifested through either an opt-in or opt-out approach. In an opt-in approach (that which is generally promoted by the EU Data Directive), a consumer must give consent to have their personal information stored or exchanged. In an opt-out approach (favored by most US firms and the Gramm-Leach-Bliley Act) a consumer has a right to have her personal data removed from the firm’s database after it has been collected. The Gramm-Leach-Bliley Act prohibits the disclosure of “non-public” financial information unless the consumer is given the option of opting-out (Cleveland Fed. Reserve.). Most financial service firms responded by sending their customers obscure and frustrating options for choosing to opt-out. In general, opt-out protocols have been ineffective. Recently, many US firms have protested the Safe Harbor agreement, maintaining that opt-in approaches are costly and impractical. Critics of the opt-out approach note that the specific procedures to be removed from a database are rarely clear. Personal data is a valuable commodity; profit-driven firms have a vested interest in keeping as much data as possible. As a result, many opt-out systems are mentioned only in the fine-print of business agreements, and are often difficult to locate.</w:t>
      </w:r>
    </w:p>
    <w:p>
      <w:pPr>
        <w:pStyle w:val="Normal"/>
        <w:spacing w:lineRule="auto" w:line="480"/>
        <w:rPr/>
      </w:pPr>
      <w:r>
        <w:rPr/>
        <w:tab/>
        <w:t>I wonder if the consumer will be able to achieve sufficient choice in regards to data collection. Regardless of regulations, companies have a vested interest in maintaining personal information, and many techniques are available to circumvent systems designed to foster consumer choice. Opt-out systems can easily be circumvented by making the process frustrating, misleading or overly-complicated. Opt-in systems can be circumvented by making the collection of information necessary to a complete a transaction. When a consumer is given a choice between providing personal information or being unable to complete a transaction, it is a choice in principle only. To quote Garfinkel: “…the whole approach of “opt-out” is ethically perverse. Consumers shouldn’t have to beg marketers not to send them mail (Garfinkel, 170).</w:t>
      </w:r>
    </w:p>
    <w:p>
      <w:pPr>
        <w:pStyle w:val="Normal"/>
        <w:spacing w:lineRule="auto" w:line="480"/>
        <w:rPr/>
      </w:pPr>
      <w:r>
        <w:rPr/>
      </w:r>
    </w:p>
    <w:p>
      <w:pPr>
        <w:pStyle w:val="Normal"/>
        <w:spacing w:lineRule="auto" w:line="480"/>
        <w:rPr/>
      </w:pPr>
      <w:r>
        <w:rPr/>
        <w:tab/>
        <w:t>Even if citizens choose to have their personal information kept on record or exchanged, there must be safeguards to control who has access to it. The Data Directive calls for ample security measures, specifically over sensitive data (medical history, etc), but does not provide a blueprint for what these security measures should be or what sensitive information is. US policy is even vaguer towards security.</w:t>
      </w:r>
    </w:p>
    <w:p>
      <w:pPr>
        <w:pStyle w:val="Normal"/>
        <w:spacing w:lineRule="auto" w:line="480"/>
        <w:rPr/>
      </w:pPr>
      <w:r>
        <w:rPr/>
        <w:tab/>
        <w:t xml:space="preserve">Security is a central point in maintaining trust. In order to establish any trust between a firm and a consumer, the consumer must be guaranteed that personal information will be kept safely, with strictly limited access. Data collection firms, in the interest of making a profit, have been marketing sensitive data more and more broadly. The security provisions of the Data Directive are vague, and those of the US are practically non-existent. However, I feel it is only a matter of time before legislators catch up with existing technology and begin to devise security regulations for personal information. Whether the regulations will aid the cause of privacy is unclear. </w:t>
      </w:r>
    </w:p>
    <w:p>
      <w:pPr>
        <w:pStyle w:val="Normal"/>
        <w:spacing w:lineRule="auto" w:line="480"/>
        <w:rPr/>
      </w:pPr>
      <w:r>
        <w:rPr/>
        <w:tab/>
        <w:t>The Data Directive notes that the integrity of the data collected is centrally important to those it is collected from. Data collection agencies have an obligation to maintain the accuracy of their data. The unfortunate reality, however, is that any database system, no matter how elegantly designed, will be unable to accurately categorize all of the data that it contains. In this case, information management companies have an obligation to use data for its intended purposes as well as promptly fix any inaccuracies to maintain data integrity. I believe that the EU Data Directive goes a long way into making sure that companies will use data for its intended purposes. By requiring firms to use data for only its intended purposes, the Directive, in effect, ends the corruptive practice of selling and cross-linking lists. This is also one of the few aspects of the Directive that I believe has sufficient strength in enforcement. The Directive allows a plaintiff to bring both the user and provider of inaccurate or illegally provided data to trial. This legal obligation will go a great way towards ending practices that can destroy the integrity of personal information data.</w:t>
      </w:r>
    </w:p>
    <w:p>
      <w:pPr>
        <w:pStyle w:val="Normal"/>
        <w:spacing w:lineRule="auto" w:line="480"/>
        <w:rPr/>
      </w:pPr>
      <w:r>
        <w:rPr/>
        <w:tab/>
        <w:t xml:space="preserve">One of the most important aspects of the EU’s policy involves access. The Data Directive requires that citizens have access to their personal records as well as a system for challenging inaccurate information. This is one of the main points that privacy activists have been fighting towards for years. US companies have reacted negatively to this aspect of the Data Directive, again noting that implementation would be expensive and potential counter-productive. US firms have a long tradition of preventing public citizens from accessing their credit histories or medical records, and this resistance seems to be further retrenching this tradition. Last month, the Bush administration proposed changing a health-care privacy regulation that requires doctors to get their patients’ written consent before disclosing medical information (Luek). </w:t>
      </w:r>
    </w:p>
    <w:p>
      <w:pPr>
        <w:pStyle w:val="Normal"/>
        <w:spacing w:lineRule="auto" w:line="480"/>
        <w:rPr/>
      </w:pPr>
      <w:r>
        <w:rPr/>
        <w:tab/>
        <w:t xml:space="preserve">Private industry has been remarkably effective in keeping records inaccessible from the people that they describe. The Direct Marketing Association has lobbied powerfully against any access laws in the United States, noting that access would be too costly and burdensome. In fact, the new push towards removing the patient consent requirement from HIPAA regulations seems to mark a trend towards even more restricted access. The EU directive is in contrast US policy. By explicitly requiring companies to permit access to their data, it may help assuage a great deal of the fear and paranoia surrounding the collection of personal data. Access seems to be the first step towards fashioning a new power relationship between data collectors and consumers. </w:t>
      </w:r>
    </w:p>
    <w:p>
      <w:pPr>
        <w:pStyle w:val="Normal"/>
        <w:spacing w:lineRule="auto" w:line="480"/>
        <w:rPr/>
      </w:pPr>
      <w:r>
        <w:rPr/>
        <w:tab/>
        <w:t>The legislative responses of both the United States and the European Union to the growing concern over private data collection have been, at least in my opinion, ineffective. The five principles necessary for acceptable data collection are left unfulfilled. However, there is growing interest among members of the privacy community in the idea of extending a property right to personal data. A person would own their data as intellectual property and have a type of copyright to their information. The data could then be sold (or not sold) to data collection agencies. While at first glance, this seems to be a rather elegant idea grounded by centuries of legal precedent, I believe that it is not a truly viable option. Companies would be able to skirt these regulations in much the same way that they have been able to functionally avoid the privacy section of the 1996 Telecom act (Fixmer). A company could easily require a consumer to sign over her personal information property right in order to purchase a product or otherwise do business.  A personal property right is a noble idea, but not one that would make a measurable impact upon current practices.</w:t>
      </w:r>
    </w:p>
    <w:p>
      <w:pPr>
        <w:pStyle w:val="Normal"/>
        <w:spacing w:lineRule="auto" w:line="480"/>
        <w:rPr/>
      </w:pPr>
      <w:r>
        <w:rPr/>
        <w:tab/>
        <w:t>Until recently, data collection has been able to increase with such an unbounded pace largely because of a lack of public awareness. Privacy advocates have been able to increase awareness and foster resistance, but data collection is here to stay. People have begun to realize the violation of trust that frequently occurs when personal data is collected. The results of this public realization have taken varied forms throughout the industrialized world. The legislative products of the European Union provide much stronger protection for individuals than in the past, but I contend that it needs to be far more explicit in specific practices before it becomes truly effective. Nevertheless, it is a welcome start. The United States’ policy of market self-regulation, is however, fundamentally flawed. Businesses will not, and should not be expected to maintain consumer privacy when it is in direct contrast with the profit motive. In other words, data collection has become far too lucrative to allow businesses to self-regulate. Effective, explicit regulation is needed. It is, I believe, the only valuable response. While the creation of personal information as personal property is a wonderful idea, I do not think it would function in the real world. Trust between the buyer and the seller is essential to the success of any business venture, but personal data collection is so ubiquitous that we are frequently offered little choice in whom we do business with. It is my sincere hope that stronger legislation will be drafted and enforced, giving the consumer more strength in this negotiation of trust and power.</w:t>
      </w:r>
    </w:p>
    <w:p>
      <w:pPr>
        <w:pStyle w:val="Normal"/>
        <w:spacing w:lineRule="auto" w:line="480"/>
        <w:rPr/>
      </w:pPr>
      <w:r>
        <w:rPr/>
      </w:r>
    </w:p>
    <w:p>
      <w:pPr>
        <w:pStyle w:val="Normal"/>
        <w:spacing w:lineRule="auto" w:line="480"/>
        <w:jc w:val="center"/>
        <w:rPr/>
      </w:pPr>
      <w:r>
        <w:rPr/>
        <w:t>Works Cited</w:t>
      </w:r>
    </w:p>
    <w:p>
      <w:pPr>
        <w:pStyle w:val="Normal"/>
        <w:spacing w:lineRule="auto" w:line="480"/>
        <w:jc w:val="center"/>
        <w:rPr/>
      </w:pPr>
      <w:r>
        <w:rPr/>
      </w:r>
    </w:p>
    <w:p>
      <w:pPr>
        <w:pStyle w:val="Normal"/>
        <w:spacing w:lineRule="auto" w:line="480"/>
        <w:rPr/>
      </w:pPr>
      <w:r>
        <w:rPr/>
        <w:t xml:space="preserve">European Union Council: </w:t>
      </w:r>
      <w:r>
        <w:rPr>
          <w:i/>
        </w:rPr>
        <w:t>European Union Data Directive</w:t>
      </w:r>
      <w:r>
        <w:rPr/>
        <w:t xml:space="preserve">. </w:t>
      </w:r>
    </w:p>
    <w:p>
      <w:pPr>
        <w:pStyle w:val="Normal"/>
        <w:spacing w:lineRule="auto" w:line="480"/>
        <w:ind w:firstLine="720"/>
        <w:rPr/>
      </w:pPr>
      <w:r>
        <w:rPr/>
        <w:t>Brussels, 2 February 1995  12003/1/95  Rev 1</w:t>
      </w:r>
    </w:p>
    <w:p>
      <w:pPr>
        <w:pStyle w:val="Normal"/>
        <w:spacing w:lineRule="auto" w:line="480"/>
        <w:rPr/>
      </w:pPr>
      <w:r>
        <w:rPr/>
      </w:r>
    </w:p>
    <w:p>
      <w:pPr>
        <w:pStyle w:val="Normal"/>
        <w:spacing w:lineRule="auto" w:line="480"/>
        <w:rPr/>
      </w:pPr>
      <w:r>
        <w:rPr/>
        <w:t>Fixmer, Rob, 2002 “</w:t>
      </w:r>
      <w:r>
        <w:rPr>
          <w:bCs/>
        </w:rPr>
        <w:t>It's Time to Kill the Telecom Act of 1996”</w:t>
      </w:r>
    </w:p>
    <w:p>
      <w:pPr>
        <w:pStyle w:val="Normal"/>
        <w:spacing w:lineRule="auto" w:line="480"/>
        <w:ind w:left="720" w:hanging="0"/>
        <w:rPr/>
      </w:pPr>
      <w:r>
        <w:rPr>
          <w:bCs/>
        </w:rPr>
        <w:t>E-Week.com website http://www.eweek.com/article/0,3658,s%253D722%2526a%253D25071,00.asp</w:t>
      </w:r>
    </w:p>
    <w:p>
      <w:pPr>
        <w:pStyle w:val="Normal"/>
        <w:spacing w:lineRule="auto" w:line="480"/>
        <w:rPr>
          <w:bCs/>
          <w:color w:val="000000"/>
        </w:rPr>
      </w:pPr>
      <w:r>
        <w:rPr>
          <w:bCs/>
          <w:color w:val="000000"/>
        </w:rPr>
      </w:r>
    </w:p>
    <w:p>
      <w:pPr>
        <w:pStyle w:val="Normal"/>
        <w:spacing w:lineRule="auto" w:line="480"/>
        <w:rPr/>
      </w:pPr>
      <w:r>
        <w:rPr>
          <w:color w:val="000000"/>
        </w:rPr>
        <w:t xml:space="preserve">Gandy, Oscar. 1995 “It’s Discrimination, Stupid!” In </w:t>
      </w:r>
      <w:r>
        <w:rPr>
          <w:i/>
          <w:color w:val="000000"/>
        </w:rPr>
        <w:t>Resisting the Virtual Life</w:t>
      </w:r>
      <w:r>
        <w:rPr>
          <w:color w:val="000000"/>
        </w:rPr>
        <w:t xml:space="preserve">. </w:t>
      </w:r>
    </w:p>
    <w:p>
      <w:pPr>
        <w:pStyle w:val="Normal"/>
        <w:spacing w:lineRule="auto" w:line="480"/>
        <w:rPr>
          <w:color w:val="000000"/>
        </w:rPr>
      </w:pPr>
      <w:r>
        <w:rPr>
          <w:color w:val="000000"/>
        </w:rPr>
        <w:tab/>
        <w:t>Edited by James Brook and Iaian Boal. San Francisco, CA: City Lights,pp.35-47</w:t>
      </w:r>
    </w:p>
    <w:p>
      <w:pPr>
        <w:pStyle w:val="Normal"/>
        <w:spacing w:lineRule="auto" w:line="480"/>
        <w:rPr>
          <w:color w:val="000000"/>
        </w:rPr>
      </w:pPr>
      <w:r>
        <w:rPr>
          <w:color w:val="000000"/>
        </w:rPr>
      </w:r>
    </w:p>
    <w:p>
      <w:pPr>
        <w:pStyle w:val="Normal"/>
        <w:spacing w:lineRule="auto" w:line="480"/>
        <w:rPr>
          <w:u w:val="single"/>
        </w:rPr>
      </w:pPr>
      <w:r>
        <w:rPr/>
        <w:t xml:space="preserve">Garfinkel, Simpson. 2000 </w:t>
      </w:r>
      <w:r>
        <w:rPr>
          <w:i/>
        </w:rPr>
        <w:t>Database Nation: The Death of Privacy in the 21</w:t>
      </w:r>
      <w:r>
        <w:rPr>
          <w:i/>
          <w:vertAlign w:val="superscript"/>
        </w:rPr>
        <w:t>st</w:t>
      </w:r>
      <w:r>
        <w:rPr>
          <w:i/>
        </w:rPr>
        <w:t xml:space="preserve"> Century</w:t>
      </w:r>
    </w:p>
    <w:p>
      <w:pPr>
        <w:pStyle w:val="Normal"/>
        <w:spacing w:lineRule="auto" w:line="480"/>
        <w:rPr/>
      </w:pPr>
      <w:r>
        <w:rPr/>
        <w:tab/>
        <w:t>O’Reilly &amp; Associates. Sebastopol, CA</w:t>
      </w:r>
    </w:p>
    <w:p>
      <w:pPr>
        <w:pStyle w:val="Normal"/>
        <w:spacing w:lineRule="auto" w:line="480"/>
        <w:rPr>
          <w:bCs/>
        </w:rPr>
      </w:pPr>
      <w:r>
        <w:rPr>
          <w:bCs/>
        </w:rPr>
      </w:r>
    </w:p>
    <w:p>
      <w:pPr>
        <w:pStyle w:val="Normal"/>
        <w:spacing w:lineRule="auto" w:line="480"/>
        <w:rPr/>
      </w:pPr>
      <w:r>
        <w:rPr>
          <w:bCs/>
        </w:rPr>
        <w:t>“</w:t>
      </w:r>
      <w:r>
        <w:rPr>
          <w:bCs/>
        </w:rPr>
        <w:t>The Gramm-Leach-Bliley Act: Be Careful What You Ask for Because You Just Might Get It!!”</w:t>
      </w:r>
    </w:p>
    <w:p>
      <w:pPr>
        <w:pStyle w:val="Normal"/>
        <w:spacing w:lineRule="auto" w:line="480"/>
        <w:rPr/>
      </w:pPr>
      <w:r>
        <w:rPr>
          <w:bCs/>
        </w:rPr>
        <w:tab/>
        <w:t>Cleveland Federal Reserve website. http://www.clev.frb.org/bsr/GLBA/</w:t>
        <w:tab/>
      </w:r>
    </w:p>
    <w:p>
      <w:pPr>
        <w:pStyle w:val="Normal"/>
        <w:spacing w:lineRule="auto" w:line="480"/>
        <w:rPr>
          <w:bCs/>
        </w:rPr>
      </w:pPr>
      <w:r>
        <w:rPr>
          <w:bCs/>
        </w:rPr>
      </w:r>
    </w:p>
    <w:p>
      <w:pPr>
        <w:pStyle w:val="Normal"/>
        <w:spacing w:lineRule="auto" w:line="480"/>
        <w:rPr/>
      </w:pPr>
      <w:r>
        <w:rPr/>
        <w:t xml:space="preserve">Luek, Sarah, 2002 </w:t>
      </w:r>
      <w:r>
        <w:rPr>
          <w:color w:val="000000"/>
        </w:rPr>
        <w:t>“Bush Wants To Ease Privacy Rules Requiring Written Patient Consent”</w:t>
        <w:br/>
        <w:tab/>
        <w:t>Wall Street Journal, March 22</w:t>
      </w:r>
      <w:r>
        <w:rPr>
          <w:color w:val="000000"/>
          <w:vertAlign w:val="superscript"/>
        </w:rPr>
        <w:t>nd</w:t>
      </w:r>
      <w:r>
        <w:rPr>
          <w:color w:val="000000"/>
        </w:rPr>
        <w:t>. Section B, Page 5, Column 5.</w:t>
      </w:r>
    </w:p>
    <w:p>
      <w:pPr>
        <w:pStyle w:val="Normal"/>
        <w:spacing w:lineRule="auto" w:line="480"/>
        <w:rPr>
          <w:color w:val="000000"/>
        </w:rPr>
      </w:pPr>
      <w:r>
        <w:rPr>
          <w:color w:val="000000"/>
        </w:rPr>
      </w:r>
    </w:p>
    <w:p>
      <w:pPr>
        <w:pStyle w:val="Normal"/>
        <w:spacing w:lineRule="auto" w:line="48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03:00Z</dcterms:created>
  <dc:creator>Sound</dc:creator>
  <dc:description/>
  <dc:language>en-US</dc:language>
  <cp:lastModifiedBy>Sound</cp:lastModifiedBy>
  <dcterms:modified xsi:type="dcterms:W3CDTF">2002-05-01T08:45:00Z</dcterms:modified>
  <cp:revision>13</cp:revision>
  <dc:subject/>
  <dc:title/>
</cp:coreProperties>
</file>