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ab/>
        <w:t xml:space="preserve">A few weeks into class, the diversity of voices in privacy theory began to become apparent to me.  Authors draw from feminist theory, economics, technology theory, socieology, etc etc.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ind w:firstLine="720"/>
        <w:rPr>
          <w:rFonts w:ascii="Arial" w:hAnsi="Arial" w:cs="Arial"/>
        </w:rPr>
      </w:pPr>
      <w:r>
        <w:rPr>
          <w:rFonts w:cs="Arial" w:ascii="Arial" w:hAnsi="Arial"/>
        </w:rPr>
        <w:t>We have studied four authors in the first part of class. A wide range of opinions and models of how privacy functions have been described. In a selection from her book Private matters, Jenna Smith attempts to distill the importance of privacy to an individual’s notion of self. Smith contends that privacy protects personal safety and is essential for maintainence of a sense of self or individuality. She then uses Alan Westin’s four categories of privacy to expand upon this thesis. Through solitude, anomnity, reserve, and intimacy, an individual’s “true self”  is sheltered from the outside world.</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ab/>
        <w:t xml:space="preserve">Related to Smith’s idea of a “true self” is Erving Goffman’s work in the </w:t>
      </w:r>
      <w:r>
        <w:rPr>
          <w:rFonts w:cs="Arial" w:ascii="Arial" w:hAnsi="Arial"/>
          <w:u w:val="single"/>
        </w:rPr>
        <w:t>Presentation of Self in Everyday Life</w:t>
      </w:r>
      <w:r>
        <w:rPr>
          <w:rFonts w:cs="Arial" w:ascii="Arial" w:hAnsi="Arial"/>
        </w:rPr>
        <w:t>, from which our class has read excerpted chapters. Goffman contends that there is a human tendency to perform certain aspects of self in order to call forth a desired response. Goffman’s work, is thus about managing identity: showing parts of one’s self in order to navigate varie social situations. Goffman  compares this identity management to a performance of a play: with the public display of self relating to the “front-stage” of the play, and the private self relating to the “back stage”. Goffman’s work may be related more expk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2:00Z</dcterms:created>
  <dc:creator>Trizzah Freelove</dc:creator>
  <dc:description/>
  <dc:language>en-US</dc:language>
  <cp:lastModifiedBy>Trizzah Freelove</cp:lastModifiedBy>
  <dcterms:modified xsi:type="dcterms:W3CDTF">2002-02-06T18:51:00Z</dcterms:modified>
  <cp:revision>1</cp:revision>
  <dc:subject/>
  <dc:title/>
</cp:coreProperties>
</file>